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福</w:t>
      </w:r>
      <w:r>
        <w:rPr>
          <w:rFonts w:eastAsia="方正仿宋_GBK"/>
          <w:szCs w:val="32"/>
          <w:lang w:val="en-US" w:eastAsia="zh-CN"/>
        </w:rPr>
        <w:t>果</w:t>
      </w:r>
      <w:r>
        <w:rPr>
          <w:rFonts w:eastAsia="方正仿宋_GBK"/>
          <w:szCs w:val="32"/>
        </w:rPr>
        <w:t>府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8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汛期气象服务工作领导小组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居）民委员会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，镇属各办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站、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所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加强汛期气象服务的组织领导，切实做好今年汛期气象服务工作。经研究，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果镇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期气象服务工作领导小组，其组成人员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彬、肖朝刚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良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豪杰、刘六一、陈越、曹桂兰、赵晓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设办公室，地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应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童彬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主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豪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日常事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7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jc w:val="left"/>
        <w:rPr>
          <w:lang w:val="en"/>
        </w:rPr>
      </w:pPr>
      <w:r>
        <w:rPr>
          <w:lang w:val="e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center"/>
        <w:rPr/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福果镇党政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USER</cp:lastModifiedBy>
  <cp:lastPrinted>2024-04-23T09:58:00Z</cp:lastPrinted>
  <dcterms:modified xsi:type="dcterms:W3CDTF">2024-05-10T02:30:07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