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福果府发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cs="Times New Roman" w:eastAsia="方正小标宋_GBK"/>
          <w:sz w:val="44"/>
          <w:szCs w:val="44"/>
          <w:lang w:eastAsia="zh-CN"/>
        </w:rPr>
        <w:t>实施推进打通消防“生命通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eastAsia="zh-CN"/>
        </w:rPr>
        <w:t>攻坚行</w:t>
      </w:r>
      <w:r>
        <w:rPr>
          <w:rFonts w:cs="Times New Roman" w:eastAsia="方正小标宋_GBK"/>
          <w:sz w:val="44"/>
          <w:szCs w:val="44"/>
          <w:lang w:val="en-US" w:eastAsia="zh-CN"/>
        </w:rPr>
        <w:t>动的</w:t>
      </w:r>
      <w:r>
        <w:rPr>
          <w:rFonts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1" w:leader="none"/>
        </w:tabs>
        <w:kinsoku w:val="true"/>
        <w:bidi w:val="0"/>
        <w:spacing w:lineRule="exact" w:line="594"/>
        <w:ind w:right="0" w:firstLine="640"/>
        <w:jc w:val="left"/>
        <w:textAlignment w:val="auto"/>
        <w:rPr>
          <w:rFonts w:ascii="Times New Roman" w:hAnsi="Times New Roman" w:eastAsia="方正楷体_GBK" w:cs="Times New Roman"/>
          <w:sz w:val="44"/>
          <w:szCs w:val="32"/>
        </w:rPr>
      </w:pPr>
      <w:r>
        <w:rPr>
          <w:rFonts w:eastAsia="方正楷体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村（社区）村（居）民委员会，镇属</w:t>
      </w:r>
      <w:r>
        <w:rPr>
          <w:rFonts w:cs="Times New Roman"/>
          <w:lang w:eastAsia="zh-CN"/>
        </w:rPr>
        <w:t>各办（所、站、中心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94"/>
        <w:ind w:right="0" w:firstLine="640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为实施推进打通消防“生命通道”攻坚行动，按照区消安委有关文件要求，结合我镇实际，制定本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认真贯彻习近平总书记关于消防安全重要论述，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推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落实治本攻坚三年行动，坚持人民至上、生命至上，坚持问题导向、底线思维，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两年时间，整治占用、堵塞、封闭疏散通道、安全出口的问题隐患，拆除人员密集场所门窗设置影响逃生和灭火救援的铁栅栏、铁丝网等障碍物，清理妨碍消防车通行的障碍物，守护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畅通，保障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占用、堵塞消防车通道、消防救援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占用、堵塞、封闭建筑（场所）内部疏散通道、安全出口，竖向管井堆放杂物、防火封堵破坏，敞开式外廊堆放可燃杂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三）人员密集场所门窗设置影响逃生和灭火救援的障碍物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开展滚动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底前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，开展对辖区消防车通道隐患问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排查，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清单化闭环整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积极发动基层网格力量、物业服务企业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开展对辖区建筑（场所）内部疏散通道的隐患问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排查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底前，餐饮等大众消费场所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排查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底前，学校、医院、养老机构等特殊敏感场所，以及多业态经营场所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排查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底前，家庭作坊、经营性自建房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九小场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完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月底前，组织力量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人员密集场所门窗设置的影响逃生和灭火救援的障碍物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清查核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建立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隐患问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台账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点场所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隐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问题抄告对应行业主管部门，信息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常态化滚动排查。建立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滚动排查机制，对占堵消防车通道、人员密集场所违规设置影响逃生和灭火救援的障碍物等突出问题，常态化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滚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排查，动态更新问题清单、闭环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整改销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实施综合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底前对辖区所有消防车通道、消防救援场地进行标识化、规范化管理，设置和完善相关禁停标线、警示标志、警示牌，规范消防车通道标识化管理区，新建建筑物按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照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同时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原则提前进行规划设置，并督促责任单位加强日常管理，防止标识、标线、标牌损坏、脱落、模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对人员密集场所违规设置的影响逃生和灭火救援的障碍物，督促指导单位（场所）主动拆除，并健全完善隐患问题抄告、移送机制；对拒不拆除的，采取行政、经济、法律等手段，实施综合整治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底前，餐饮等大众消费场所，要整治见底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底前，学校、医院、养老机构等特殊敏感场所，以及多业态经营场所，要整治见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底前，家庭作坊、经营性自建房等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九小场所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要整治见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深化宣传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广泛宣传打通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命通道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重要意义，将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命通道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安全管理知识融入消防宣传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五进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，发动企业员工、村（社区）干部、消防志愿者等基层力量敲门入户宣传消防知识，引导广大群众共同维护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通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开展代入式、情景式警示教育，以案示警、以案为戒、以案促改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对隐患特别突出、违法行为特别严重的，镇消安办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召开隐患整改现场警示会、约谈会，形成整治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威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部署推进阶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日前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制定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印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打通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方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细化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措施，职责分工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明确，安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部署推进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到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排查整治阶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底前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组织开展自查排查，建立问题清单，分类制定整改计划，科学确定整治目标、整改时限，有序推进整治攻坚。充分发动基层网格力量和物业服务企业等参与排查，并做好排查人员业务培训指导，确保各项任务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巩固提升阶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月底前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坚持边整治、边总结，对存在的普遍性、系统性问题进行梳理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分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加强全链条、全过程管控，健全完善确保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畅通的长效机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kern w:val="2"/>
          <w:sz w:val="32"/>
          <w:lang w:val="en-US" w:eastAsia="zh-CN" w:bidi="ar-SA"/>
        </w:rPr>
        <w:tab/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进一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提高政治站位，加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打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攻坚行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组织领导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，上下共同努力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形成整治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坚持统筹推进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打通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攻坚行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与治本攻坚三年行动统筹结合、同步推进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全面压实责任。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消安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打通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命通道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”攻坚行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纳入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督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检查范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和镇对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消防工作考核内容。对行动迟缓、工作敷衍的，予以约谈警示，对推进打通消防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“生命通道”攻坚行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不力发生火灾事故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造成影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right="0" w:firstLine="4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righ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3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铜梁区福果镇党政办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6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7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12:19Z</dcterms:created>
  <dc:creator>Administrator</dc:creator>
  <dc:description/>
  <dc:language>en-US</dc:language>
  <cp:lastModifiedBy>USER</cp:lastModifiedBy>
  <cp:lastPrinted>2024-05-08T10:50:00Z</cp:lastPrinted>
  <dcterms:modified xsi:type="dcterms:W3CDTF">2024-05-10T0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39243B141F7AB4DB5C3CABE0FF6_12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