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right="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right="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right="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right="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right="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right="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3612" w:leader="none"/>
        </w:tabs>
        <w:kinsoku w:val="true"/>
        <w:bidi w:val="0"/>
        <w:spacing w:lineRule="exact" w:line="594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福果府发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right="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44"/>
          <w:szCs w:val="32"/>
        </w:rPr>
      </w:pPr>
      <w:r>
        <w:rPr>
          <w:rFonts w:eastAsia="仿宋_GB2312" w:cs="Times New Roman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重庆市铜梁区福果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关于深刻汲取近期事故教训扎实抓好今冬明春安全生产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  <w:lang w:eastAsia="zh-CN"/>
        </w:rPr>
        <w:t>村（社区）村（居）民委员会，镇属各办（中心、大队），</w:t>
      </w:r>
      <w:r>
        <w:rPr>
          <w:rFonts w:ascii="Times New Roman" w:hAnsi="Times New Roman" w:cs="Times New Roman"/>
        </w:rPr>
        <w:t>有关单位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，深圳宝安区航城街道洲石路的深江铁路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标段施工现场突发地面坍塌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名现场作业人员失联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，山东省荣成市蓝润集团在建的齐东海通冷链仓库火灾事故致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死亡。根据《关于深刻汲取近期事故教训扎实抓好今冬明春安全生产工作的通知》（铜安办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7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号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文件精神要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为深刻汲取事故教训，强化隐患排查治理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抓好我镇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今冬明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安全生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工作，现就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有关事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、深刻认识当前安全生产面临的严峻形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岁末年初历来是安全事故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1"/>
          <w:szCs w:val="31"/>
        </w:rPr>
        <w:t>易发多发期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雨雪、冰冻等极端天气多，冲刺生产工期紧，商业经营活动繁忙，加之部分生产经营单位本质安全条件差、安全投入少，叠加带来一系列新情况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新风险、新问题，安全形势严峻复杂。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村（社区）、镇属各办（中心、大队）、有关单位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要深刻汲取深圳深江铁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·4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地面坍塌事故、山东省荣成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·7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火灾事故教训，始终保持高度警醒，树牢红线意识、底线思维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坚决扛起防范化解重大安全风险的责任，科学研判安全风险，深入开展隐患排查，坚决防范各类事故发生，确保群众生命财产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聚焦重点开展建设施工和火灾隐患集中整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在本月内集中开展一次建设施工领域和火灾隐患排查整治，将重大事故隐患作为重中之重，对排查出来的问题隐患，建立整改台账，逐条把关销号，严防失管漏管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建设施工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压紧压实监管责任，抓好重点项目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重大风险、重点区域的监管执法，对重大事故隐患和典型突出问题要警示通报，督促企业落实主体责任。强化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农村自建房维修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农村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道路建设改造、农村高标准农田建设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小施工、小项目排查整治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火灾防控方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紧盯重大火灾事故隐患，全面整治违规使用大功率设备、电气线路过载老化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占堵消防通道、封闭安全出口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违规使用电气焊、违规用电用气等高风险问题，建立隐患台账，逐条把关销号，避免失管漏管；加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大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监管执法力度，紧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盯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动火作业风险，加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小施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小作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安全监管，严格动火动焊、危化品使用等危险作业管理，严厉打击查处违规用火用电、违规动火作业、违规生产经营、占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生命通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等突出违法行为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、举一反三扎实抓好今冬明春安全隐患排查整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扎实开展道路交通运输领域安全整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强对面包车、低速货车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轮车、电动车等车辆的安全检查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严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打击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车辆超速、超员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超载运输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和酒后驾驶、疲劳驾驶等违法违规行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对冬春季团雾多发路段、急弯陡坡临坎临河路段、道路交通安全防护设施不完善、道路交通事故多发等路段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开展隐患排查整治，消除交通安全隐患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持续加强燃气安全专项整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大餐饮店、养老院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卫生院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学校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农贸市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等重点场所燃气安全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检查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力度，尤其要做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九小场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员密集场所等入户安检工作，引导及时更换安全燃气灶具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严厉打击使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黑气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等违法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全面落实电动车辆全生命周期风险管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坚持问题导向，紧盯关键重点，深入推进电动自行车安全隐患全链条整治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多措并举解决电动自行车违规停放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飞线充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进楼入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等突出问题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深化有限空间等有毒有害场所安全生产集中整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督促生产经营单位全面配齐装备，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五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有警示牌、有气体检测仪、有轴流风机、有空气呼吸器、有安全绳）要求。强化作业规范，作业前严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检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检查作业环境是否安全，检查装备设施是否齐全有效，检查安全防护措施是否到位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作业中严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步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先通风、再检测、后作业）。严格监管执法，做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四个必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查装备配备是否到位、知识是否掌握、装备是否会用、作业规程是否正确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严防有限空间等有毒有害场所发生事故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五）严防冬季取暖中毒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紧盯一老一小、鳏寡孤独、务工返乡等重点人群，元旦春节等重点时段，婚丧嫁娶、生日聚会等重点场合，加强安全宣传和风险警示，深入开展安全知识宣传普及，切实提高群众防范意识，确保风险提示和防范措施到户入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94"/>
        <w:ind w:firstLine="41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94"/>
        <w:ind w:firstLine="41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重庆市铜梁区福果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94"/>
        <w:ind w:firstLine="51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sectPr>
          <w:footerReference w:type="default" r:id="rId2"/>
          <w:type w:val="nextPage"/>
          <w:pgSz w:orient="landscape"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此件公开发布）</w:t>
      </w:r>
    </w:p>
    <w:p>
      <w:pPr>
        <w:sectPr>
          <w:footerReference w:type="default" r:id="rId3"/>
          <w:type w:val="nextPage"/>
          <w:pgSz w:orient="landscape"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center"/>
        <w:rPr/>
      </w:pPr>
      <w:r>
        <w:rPr>
          <w:rFonts w:ascii="Times New Roman" w:hAnsi="Times New Roman" w:cs="Times New Roman"/>
          <w:spacing w:val="0"/>
          <w:w w:val="100"/>
          <w:sz w:val="28"/>
          <w:szCs w:val="28"/>
          <w:lang w:val="en-US" w:eastAsia="zh-CN"/>
        </w:rPr>
        <w:t>重庆市铜梁区福果镇基层治理综合指挥室</w:t>
      </w:r>
      <w:r>
        <w:rPr>
          <w:rFonts w:ascii="Times New Roman" w:hAnsi="Times New Roman" w:cs="Times New Roman" w:eastAsia="Times New Roman"/>
          <w:spacing w:val="0"/>
          <w:w w:val="1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pacing w:val="0"/>
          <w:w w:val="1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spacing w:val="0"/>
          <w:w w:val="10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pacing w:val="0"/>
          <w:w w:val="1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pacing w:val="0"/>
          <w:w w:val="1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pacing w:val="0"/>
          <w:w w:val="100"/>
          <w:sz w:val="28"/>
          <w:szCs w:val="28"/>
          <w:lang w:val="en-US" w:eastAsia="zh-CN"/>
        </w:rPr>
        <w:t>1</w:t>
      </w:r>
      <w:r>
        <w:rPr>
          <w:rFonts w:cs="Times New Roman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pacing w:val="0"/>
          <w:w w:val="100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orient="landscape" w:w="11906" w:h="16838"/>
      <w:pgMar w:left="1803" w:right="1803" w:gutter="0" w:header="0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12"/>
      <w:ind w:firstLine="420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Style16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仿宋" w:cs="Times New Roman"/>
      <w:kern w:val="2"/>
      <w:sz w:val="32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Style17">
    <w:name w:val="纯文本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宋体" w:hAnsi="宋体" w:eastAsia="宋体" w:cs="Times New Roman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before="0" w:after="0"/>
      <w:ind w:left="420" w:firstLine="42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12:19Z</dcterms:created>
  <dc:creator>Administrator</dc:creator>
  <dc:description/>
  <dc:language>en-US</dc:language>
  <cp:lastModifiedBy>USER</cp:lastModifiedBy>
  <cp:lastPrinted>2024-12-12T14:53:00Z</cp:lastPrinted>
  <dcterms:modified xsi:type="dcterms:W3CDTF">2024-12-12T06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5D39243B141F7AB4DB5C3CABE0FF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