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虎峰镇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财政预算执行情况和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财政预算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草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的报告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在铜梁区虎峰镇第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届人民代表大会第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会议上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各位代表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受镇人民政府的委托，现向大会报告虎峰镇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财政预算执行情况和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财政预算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草案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提请大会审查，并请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突如其来的新冠肺炎疫情和多年不遇的洪涝灾害使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面临空前严峻的减收增支形势，收入增长更难，支出保障压力更大，财政运行处于“紧平衡”状态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镇财政工作在镇党委、政府的领导下，在镇人大主席团的监督支持下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紧紧围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人大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会议批准的财政预算和各项工作目标，坚持稳中求进工作总基调，坚持新发展理念，统筹稳增长、促改革、调结构、惠民生，努力做好疫情防控常态化下的财政收支管理工作，护航“六稳”“六保”，基本实现了全年财政平稳运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较好地服务了全镇经济社会发展大局</w:t>
      </w:r>
      <w:r>
        <w:rPr>
          <w:rFonts w:ascii="仿宋" w:hAnsi="仿宋" w:cs="仿宋" w:eastAsia="仿宋"/>
          <w:bCs/>
          <w:sz w:val="32"/>
          <w:szCs w:val="32"/>
        </w:rPr>
        <w:t>。按照镇人大十八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Cs/>
          <w:sz w:val="32"/>
          <w:szCs w:val="32"/>
        </w:rPr>
        <w:t>次会议批准的《虎峰镇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财政预算执行情况和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财政预算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草案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的报告》，现将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财政部门执行镇人大决议的情况报告如下。</w:t>
      </w:r>
    </w:p>
    <w:p>
      <w:pPr>
        <w:pStyle w:val="Normal"/>
        <w:ind w:firstLine="643"/>
        <w:rPr>
          <w:rFonts w:ascii="方正黑体_GBK" w:hAnsi="方正黑体_GBK" w:eastAsia="方正黑体_GBK" w:cs="方正黑体_GBK"/>
          <w:b/>
          <w:b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b/>
          <w:bCs w:val="false"/>
          <w:sz w:val="32"/>
          <w:szCs w:val="32"/>
        </w:rPr>
        <w:t>20</w:t>
      </w:r>
      <w:r>
        <w:rPr>
          <w:rFonts w:eastAsia="方正黑体_GBK" w:cs="方正黑体_GBK" w:ascii="方正黑体_GBK" w:hAnsi="方正黑体_GBK"/>
          <w:b/>
          <w:bCs w:val="false"/>
          <w:sz w:val="32"/>
          <w:szCs w:val="3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b/>
          <w:bCs w:val="false"/>
          <w:sz w:val="32"/>
          <w:szCs w:val="32"/>
        </w:rPr>
        <w:t xml:space="preserve">年财政预算执行情况 </w:t>
      </w:r>
    </w:p>
    <w:p>
      <w:pPr>
        <w:pStyle w:val="Normal"/>
        <w:ind w:firstLine="643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（一）全镇财政预算执行情况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、收入完成情况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财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总收入</w:t>
      </w: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135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税收收入完成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1329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万元，同比增加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116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万元，同比增加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  <w:lang w:val="en-US" w:eastAsia="zh-CN"/>
        </w:rPr>
        <w:t>9.56</w:t>
      </w:r>
      <w:r>
        <w:rPr>
          <w:rFonts w:eastAsia="仿宋" w:cs="仿宋" w:ascii="仿宋" w:hAnsi="仿宋"/>
          <w:b w:val="false"/>
          <w:bCs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，其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：</w:t>
      </w:r>
      <w:r>
        <w:rPr>
          <w:rFonts w:ascii="仿宋" w:hAnsi="仿宋" w:cs="仿宋" w:eastAsia="仿宋"/>
          <w:kern w:val="0"/>
          <w:sz w:val="32"/>
          <w:szCs w:val="32"/>
        </w:rPr>
        <w:t>增值税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98</w:t>
      </w:r>
      <w:r>
        <w:rPr>
          <w:rFonts w:ascii="仿宋" w:hAnsi="仿宋" w:cs="仿宋" w:eastAsia="仿宋"/>
          <w:kern w:val="0"/>
          <w:sz w:val="32"/>
          <w:szCs w:val="32"/>
        </w:rPr>
        <w:t>万元，营改增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8</w:t>
      </w:r>
      <w:r>
        <w:rPr>
          <w:rFonts w:ascii="仿宋" w:hAnsi="仿宋" w:cs="仿宋" w:eastAsia="仿宋"/>
          <w:kern w:val="0"/>
          <w:sz w:val="32"/>
          <w:szCs w:val="32"/>
        </w:rPr>
        <w:t>万元，企业所得税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kern w:val="0"/>
          <w:sz w:val="32"/>
          <w:szCs w:val="32"/>
        </w:rPr>
        <w:t>万元，个人所得税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万元，资源税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kern w:val="0"/>
          <w:sz w:val="32"/>
          <w:szCs w:val="32"/>
        </w:rPr>
        <w:t>万元，房产税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kern w:val="0"/>
          <w:sz w:val="32"/>
          <w:szCs w:val="32"/>
        </w:rPr>
        <w:t>万元，印花税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万元，城镇土地使用税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耕地占用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契税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非税收入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8</w:t>
      </w:r>
      <w:r>
        <w:rPr>
          <w:rFonts w:eastAsia="仿宋" w:cs="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其中：行政事业性收费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罚没收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.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其他收入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国有资源（资产）有偿使用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 w:val="false"/>
          <w:i/>
          <w:i/>
          <w:i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32"/>
          <w:szCs w:val="32"/>
        </w:rPr>
        <w:t>收支平衡情况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财政收入</w:t>
      </w:r>
      <w:r>
        <w:rPr>
          <w:rFonts w:eastAsia="仿宋" w:cs="仿宋" w:ascii="仿宋" w:hAnsi="仿宋"/>
          <w:bCs/>
          <w:i w:val="false"/>
          <w:iCs w:val="false"/>
          <w:color w:val="000000"/>
          <w:sz w:val="32"/>
          <w:szCs w:val="32"/>
          <w:lang w:val="en-US" w:eastAsia="zh-CN"/>
        </w:rPr>
        <w:t>135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；上级补助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25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动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预算稳定调节基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财政总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67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财政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56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预算稳定调节基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8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上解上级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财政总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67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当年财政收支平衡。</w:t>
      </w:r>
    </w:p>
    <w:p>
      <w:pPr>
        <w:pStyle w:val="Style1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7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"/>
        <w:gridCol w:w="1725"/>
        <w:gridCol w:w="1215"/>
        <w:gridCol w:w="1305"/>
        <w:gridCol w:w="1875"/>
        <w:gridCol w:w="1395"/>
        <w:gridCol w:w="1500"/>
        <w:gridCol w:w="760"/>
      </w:tblGrid>
      <w:tr>
        <w:trPr>
          <w:trHeight w:val="375" w:hRule="atLeast"/>
        </w:trPr>
        <w:tc>
          <w:tcPr>
            <w:tcW w:w="97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虎峰镇一般公共预算收支平衡情况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万元）</w:t>
            </w:r>
          </w:p>
        </w:tc>
      </w:tr>
      <w:tr>
        <w:trPr>
          <w:trHeight w:val="427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7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47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级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级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3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转移性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解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转移性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预算稳定调节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用预算稳定调节基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b/>
          <w:bCs w:val="false"/>
          <w:color w:val="00000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</w:rPr>
        <w:t>（二）主要工作开展情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强化收入征管。</w:t>
      </w:r>
      <w:r>
        <w:rPr>
          <w:rFonts w:ascii="仿宋" w:hAnsi="仿宋" w:cs="仿宋" w:eastAsia="仿宋"/>
          <w:bCs/>
          <w:sz w:val="32"/>
          <w:szCs w:val="32"/>
        </w:rPr>
        <w:t>一是加强税收收入的管理。加强同国税部门的联系，随时掌握税源情况以及纳税户的应缴未缴情况，加大欠税追收力度，通过一年来的工作，税收超额完成了任务。二是加强非税收入的管理。根据时间和收入完成情况采取各种办法组织非税收入入库，确保全年财政收入完成区下达的任务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严格控制财政支出。</w:t>
      </w:r>
      <w:r>
        <w:rPr>
          <w:rFonts w:ascii="仿宋" w:hAnsi="仿宋" w:cs="仿宋" w:eastAsia="仿宋"/>
          <w:bCs/>
          <w:sz w:val="32"/>
          <w:szCs w:val="32"/>
        </w:rPr>
        <w:t>严格按照相关财政财务制度的要求管理各项支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按照</w:t>
      </w: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</w:rPr>
        <w:t>虎峰镇机关财务管理办法</w:t>
      </w: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</w:rPr>
        <w:t>办理财政收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严格</w:t>
      </w:r>
      <w:r>
        <w:rPr>
          <w:rFonts w:ascii="仿宋" w:hAnsi="仿宋" w:cs="仿宋" w:eastAsia="仿宋"/>
          <w:bCs/>
          <w:sz w:val="32"/>
          <w:szCs w:val="32"/>
        </w:rPr>
        <w:t>按照</w:t>
      </w:r>
      <w:r>
        <w:rPr>
          <w:rFonts w:ascii="仿宋" w:hAnsi="仿宋" w:cs="仿宋" w:eastAsia="仿宋"/>
          <w:bCs/>
          <w:i w:val="false"/>
          <w:iCs w:val="false"/>
          <w:sz w:val="32"/>
          <w:szCs w:val="32"/>
        </w:rPr>
        <w:t>“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保基本支出、保民生支出、保重点支出、保法定支出”</w:t>
      </w:r>
      <w:r>
        <w:rPr>
          <w:rFonts w:ascii="仿宋" w:hAnsi="仿宋" w:cs="仿宋" w:eastAsia="仿宋"/>
          <w:bCs/>
          <w:i w:val="false"/>
          <w:iCs w:val="false"/>
          <w:sz w:val="32"/>
          <w:szCs w:val="32"/>
        </w:rPr>
        <w:t>的原则</w:t>
      </w:r>
      <w:r>
        <w:rPr>
          <w:rFonts w:ascii="仿宋" w:hAnsi="仿宋" w:cs="仿宋" w:eastAsia="仿宋"/>
          <w:bCs/>
          <w:sz w:val="32"/>
          <w:szCs w:val="32"/>
        </w:rPr>
        <w:t>合理调度使用资金，管好财政资金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 w:val="false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加强惠农资金监管。</w:t>
      </w:r>
      <w:r>
        <w:rPr>
          <w:rFonts w:ascii="仿宋" w:hAnsi="仿宋" w:cs="仿宋" w:eastAsia="仿宋"/>
          <w:bCs/>
          <w:sz w:val="32"/>
          <w:szCs w:val="32"/>
        </w:rPr>
        <w:t>确保党和政府的惠农政策真正落到实处，把好事办好，实事办实，充分体现党和政府对“三农”的支持和关怀。一是重点监管项目，对项目建设的事前、事中、事后的每一个环节的监管。二是对资金的监管，严格支付手续的审核，采取转帐支付或直拨受益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强农村财务管理。</w:t>
      </w:r>
      <w:r>
        <w:rPr>
          <w:rFonts w:ascii="仿宋" w:hAnsi="仿宋" w:cs="仿宋" w:eastAsia="仿宋"/>
          <w:color w:val="000000"/>
          <w:sz w:val="32"/>
          <w:szCs w:val="32"/>
        </w:rPr>
        <w:t>建立各项制度，规范农村财务行为。一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配合区级第十二轮村社区延伸巡察，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是按照村组财务管理要求每年抽取三分之一的村社账务进行审计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对滴水村、东山村、翰林村、回龙村、轮桥村、石寨村、石柱村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的财务收支情况进行审计，对审计问题进行整改。三是按照铜农委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文件要求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村（社区）村干部任期和离任经济责任专项审计，并对审计发现问题进行整改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强国有资产监管。</w:t>
      </w:r>
      <w:r>
        <w:rPr>
          <w:rFonts w:ascii="仿宋" w:hAnsi="仿宋" w:cs="仿宋" w:eastAsia="仿宋"/>
          <w:color w:val="000000"/>
          <w:sz w:val="32"/>
          <w:szCs w:val="32"/>
        </w:rPr>
        <w:t>一是按照“一岗双责”的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</w:rPr>
        <w:t>对国有资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安全监管，对有安全隐患的按月走访排查并填写安全走访表。二是盘活存量资产，对合同到期房屋，续签合同并收取房屋租金及保证金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房屋出租增加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三是根据铜国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，对疫情期间国有资产出租房屋房租减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是盘点清理我镇固定资产，并对未使用及达到报废年限固定资产进行报废，报废总计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 w:val="false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b/>
          <w:bCs w:val="false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财政工作</w:t>
      </w:r>
      <w:r>
        <w:rPr>
          <w:rFonts w:ascii="方正楷体_GBK" w:hAnsi="方正楷体_GBK" w:cs="方正楷体_GBK" w:eastAsia="方正楷体_GBK"/>
          <w:b/>
          <w:bCs w:val="false"/>
          <w:sz w:val="32"/>
          <w:szCs w:val="32"/>
          <w:lang w:eastAsia="zh-CN"/>
        </w:rPr>
        <w:t>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夯实征管基础，确保财政收入稳步增长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公共财政收入实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5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上年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税收占财政收入的比重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7.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税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收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占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增幅较大，主要增长点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增值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税收上。在税收的管理上与税务部门建立和完善了税收征收协调机制，紧盯收入目标，加强重点行业、重点企业税收征管，强化收入薄弱环节和漏洞管理，协力开展税收执法检查，全力以赴保增长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税收完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上年增长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其中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非税收入实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比上年下降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 xml:space="preserve">支出幅度收窄 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严格控制一般性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29.9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较上年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.31%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严控三公经费支出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严格按照中央八项规定精神严控支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实际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8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较上年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4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6.4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 xml:space="preserve">财政保障能力提升 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是确保了政府机关正常运转的资金需要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z w:val="32"/>
          <w:szCs w:val="32"/>
        </w:rPr>
        <w:t>二是确保了党委、政府重点工作的资金需要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z w:val="32"/>
          <w:szCs w:val="32"/>
        </w:rPr>
        <w:t>三是确保了民生实事的资金需要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 xml:space="preserve">资金监管到位，确保财政资金安全 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财政监督成效明显，加大对财政投资项目的评审工作，凡是有财政资金注入的项目必须事先进行评审，事后要对项目资金投入实施专业审计，杜绝财政资金投资风险。一年来财政资金监管到位，经区财政的基础性工作检查，区审计部门的专项审计，区各部门的重点检查和审计，没有发现违纪、违规、违法的收支情况，实现了财政资金的安全。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 xml:space="preserve">债务管控严格规范 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严格执行政府性债务管理暂行办法相关规定，强化对政府性债务的举借、使用、偿还、监督及风险控制全过程的管理。政府性债务偿还力度加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特别注重对外债务的清偿，打造诚信政府形象。没有新增债务，实现政府性债务规模“绿色可控”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各位代表，过去的一年，我镇财政收入规模、保障能力和管理水平进入“新常态”，但还面临着一些长期性的问题和困难：收入总量仍然较小，财政总体实力偏弱，收支矛盾依然突出；工业基础仍然薄弱，缺乏支柱企业支撑，财政增收压力大；偿债压力大，偿还债务任重道远；管理水平尚待提高，财政秩序有待进一步规范等。破解这些矛盾和问题，是我镇财政的长期任务，需要我们在今后的工作中高度重视，切实加以解决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</w:rPr>
        <w:t>20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</w:rPr>
        <w:t>年财政预算（草案）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是我国现代化建设进程中具有特殊重要性的一年，是“十四五”开局之年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综合分析全镇财政经济形势，现将预算编制草案报告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</w:rPr>
        <w:t>预算编制原则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以收定支、收支平衡为原则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收入预算与经济社会发展水平相适应、与积极财政政策相衔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统筹兼顾安排支出预算，预算支出规模控制在财力范围以内，不编列赤字预算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225" w:after="0"/>
        <w:ind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以均衡性和公共性为原则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党政机关过紧日子，严控一般性支出，优化支出结构，优先保障重点支出突出绩效导向，强化绩效评价结果应用，大力削减或取消低效无效支出。</w:t>
      </w:r>
    </w:p>
    <w:p>
      <w:pPr>
        <w:pStyle w:val="Normal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以零基预算为原则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当年未执行完的本级预算资金、结转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以上的市级资金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以上的中央资金上交区财政统筹。</w:t>
      </w:r>
    </w:p>
    <w:p>
      <w:pPr>
        <w:pStyle w:val="Normal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尽力而为、量力而行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经济发展和财力可能，注重加强普惠性、基础性、兜底性民生保障，合理确定民生支出标准，加强重大建设项目财政承受能力评估，严禁将超财力的新增提标扩围事项纳入预算，增强财政可持续性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以全口径预算为原则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所有收支纳入预算管理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</w:rPr>
        <w:t>（二）全镇财政收支预算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全镇一般公共预算收入预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1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：税收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9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其中区财政税收返还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作为我镇财政财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上级转移支付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及专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补助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76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相应安排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1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具体安排如下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收入项目主要是：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增值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营改增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企业所得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人所得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房产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资源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印花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城镇土地使用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契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耕地占用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行政事业性收费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国有资源有偿使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其他收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支出项目主要是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公共服务支出预算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3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化体育与传媒支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社会保障和就业支出预算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4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节能环保支出预算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卫生健康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预算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城乡社区支出预算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农林水支出预算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5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住房保障支出预算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方正楷体_GBK" w:hAnsi="方正楷体_GBK" w:eastAsia="方正楷体_GBK" w:cs="方正楷体_GBK"/>
          <w:b/>
          <w:b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</w:rPr>
        <w:t>（三）</w:t>
      </w:r>
      <w:r>
        <w:rPr>
          <w:rFonts w:eastAsia="方正楷体_GBK" w:cs="方正楷体_GBK" w:ascii="方正楷体_GBK" w:hAnsi="方正楷体_GBK"/>
          <w:b/>
          <w:bCs w:val="false"/>
          <w:color w:val="000000"/>
          <w:sz w:val="32"/>
          <w:szCs w:val="32"/>
        </w:rPr>
        <w:t>20</w:t>
      </w:r>
      <w:r>
        <w:rPr>
          <w:rFonts w:eastAsia="方正楷体_GBK" w:cs="方正楷体_GBK" w:ascii="方正楷体_GBK" w:hAnsi="方正楷体_GBK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方正楷体_GBK" w:hAnsi="方正楷体_GBK" w:cs="方正楷体_GBK" w:eastAsia="方正楷体_GBK"/>
          <w:b/>
          <w:bCs w:val="false"/>
          <w:color w:val="000000"/>
          <w:sz w:val="32"/>
          <w:szCs w:val="32"/>
        </w:rPr>
        <w:t>年财政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增强财政保障能力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扎实推进工业振兴行动，支持招商引资，兑现企业财政扶持政策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促进企业尽快落地投产；落实企业减负政策，切实降低企业成本。与此同时，依法征收财政收入，努力完成收入预期，进一步提高收入质量，保持收入增长与经济增长的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加强财政支出管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建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财政资金监督和跟踪问效机制，提高支出管理精细化水平。坚持“尽力而为、量力而行”的原则，不断优化财政支出结构，着力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z w:val="32"/>
          <w:szCs w:val="32"/>
        </w:rPr>
        <w:t>保工资、保运行、保民生、保法定。实施乡村振兴、支持新型农村集体经济发展，支持脱贫攻坚，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着力完善场镇功能，全面完成全民健身中心建设，开建虎峰体育公园。持续推进基础设施建设，完成四好公路建设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z w:val="32"/>
          <w:szCs w:val="32"/>
        </w:rPr>
        <w:t>补齐农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短板。加大</w:t>
      </w:r>
      <w:r>
        <w:rPr>
          <w:rFonts w:ascii="仿宋" w:hAnsi="仿宋" w:cs="仿宋" w:eastAsia="仿宋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人居环境整治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态保护建设投入，改善城乡生态环境。落实社保、医保、低保等政策，提高社会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深化财政管理水平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行预算公开评审，按照部门职能职责“量身定制”项目经费，加大统筹力度，增强调控效能。推运国库集中支付电子化改革，全面实施自有财力国库集中支付，提高财政资金安全性和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强化债务风险管控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立健全政府债务绿色可控机制，加强对政府债务的监管，强化源头管控，坚持项目区定，确保债务绿色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履行财政监管职能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加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财政投资评审，规范政府采购管理，严控“三公经费”等一般性支出，开展财政绩效评价，定期开展会计信息质量检查，提高财政资金效益。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将是不平凡的一年，面对取得脱贫攻坚的全面胜利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三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划实施的全面完成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四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划的制定，财政工作更加繁重。我们将坚定信心，攻坚克难，扎实工作，充分发挥财政部门的职能，全面落实我镇“十四五”规划及当年的各项财政工作任务。为保证我镇脱贫攻坚任务的全面完成，为促进我镇经济与社会事业的全面发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做出更大贡献！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6:00Z</dcterms:created>
  <dc:creator>USER</dc:creator>
  <dc:description/>
  <dc:language>en-US</dc:language>
  <cp:lastModifiedBy>TongLiang</cp:lastModifiedBy>
  <cp:lastPrinted>2019-01-28T19:15:00Z</cp:lastPrinted>
  <dcterms:modified xsi:type="dcterms:W3CDTF">2024-07-25T07:49:04Z</dcterms:modified>
  <cp:revision>9</cp:revision>
  <dc:subject/>
  <dc:title>西泉镇2002年财政预算执行情况和2003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CA6E766C54FE1839EADA28DD97C6C</vt:lpwstr>
  </property>
  <property fmtid="{D5CDD505-2E9C-101B-9397-08002B2CF9AE}" pid="3" name="KSOProductBuildVer">
    <vt:lpwstr>2052-11.8.2.11716</vt:lpwstr>
  </property>
</Properties>
</file>