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w w:val="1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69</w:t>
      </w:r>
      <w:r>
        <w:rPr>
          <w:rFonts w:eastAsia="方正仿宋_GBK" w:cs="Times New Roman"/>
          <w:b w:val="false"/>
          <w:bCs w:val="false"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sz w:val="44"/>
          <w:szCs w:val="44"/>
          <w:lang w:eastAsia="zh-CN"/>
        </w:rPr>
        <w:t>重庆市铜梁区华兴镇人民政府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  <w:lang w:eastAsia="zh-CN"/>
        </w:rPr>
        <w:t>华兴镇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耕地恢复补足工作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  <w:t>任务安排的通知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48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切实做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耕地恢复补足工作，确保完成耕地保目标任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规划建设管理环保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结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年度耕地恢复补足工作实际，现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耕地恢复补足工作任务安排如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70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、继续做好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已恢复耕地后期管护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要继续做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已恢复耕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亩的后期管护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要加大已恢复耕地动态排查，若存在未种植粮食作物、撂荒等新增耕地不实问题。各村务必立即恢复耕种，并加强已恢复耕地的巡查管护、监测监管工作力度，防止再次改变耕地用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防止出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耕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非粮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和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荒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耕地恢复补足工作任务及时间安排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bookmarkStart w:id="0" w:name="bookmark1"/>
      <w:bookmarkStart w:id="1" w:name="bookmark0"/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落实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根据后备资源分配新下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8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亩耕地恢复补足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今年未完成任务目标考核的村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票否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分解任务及选定图斑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日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在下达的耕地恢复备选图斑中选定拟恢复耕地图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63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bookmarkStart w:id="2" w:name="bookmark3"/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"/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实地调查及实施恢复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-6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bookmarkStart w:id="3" w:name="bookmark4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图斑外业核查。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村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已选定的图斑及拟恢复图斑外业核实并制定耕地恢复措施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4" w:name="bookmark5"/>
      <w:bookmarkEnd w:id="4"/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实施耕地恢复。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要及时组织施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实施土地整治和翻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并按照拟种植农作物生长习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及时抓紧安排农作物种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确保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30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达到耕地验收认定标准。</w:t>
      </w:r>
      <w:bookmarkStart w:id="5" w:name="bookmark6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督促指导及认定验收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-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9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-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期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照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图斑认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图斑的要求，在恢复耕地达到验收认定标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工作日内，向区耕地保护建设工作专班办公室申请恢复耕地认定，区耕地保护建设工作专班办公室在收到申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工作日内，会同耕地恢复验收认定作业单位，利用年度变更调查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国土调查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对符合耕地认定标准的恢复图斑及时进行验收和认定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63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bookmarkStart w:id="6" w:name="bookmark7"/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查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漏补缺及实施变更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1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日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-12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，全面开展举证验收工作，并督导未完成任务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快耕地恢复工作，确保全面完成年度恢复耕地补足任务。同时将通过市级验收符合认定要求的耕地纳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土地变更调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：铜梁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华兴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耕地恢复补足任务分解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741D1F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741D1F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741D1F"/>
          <w:spacing w:val="0"/>
          <w:w w:val="100"/>
          <w:position w:val="0"/>
          <w:sz w:val="32"/>
          <w:sz w:val="32"/>
          <w:szCs w:val="32"/>
          <w:vertAlign w:val="baseline"/>
        </w:rPr>
        <w:b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160" w:right="0" w:hanging="41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市铜梁区华兴镇人民政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4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95"/>
          <w:position w:val="0"/>
          <w:sz w:val="44"/>
          <w:sz w:val="44"/>
          <w:szCs w:val="44"/>
          <w:vertAlign w:val="baseline"/>
        </w:rPr>
        <w:t>铜梁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95"/>
          <w:position w:val="0"/>
          <w:sz w:val="44"/>
          <w:sz w:val="44"/>
          <w:szCs w:val="44"/>
          <w:vertAlign w:val="baseline"/>
          <w:lang w:eastAsia="zh-CN"/>
        </w:rPr>
        <w:t>华兴镇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w w:val="95"/>
          <w:position w:val="0"/>
          <w:sz w:val="44"/>
          <w:sz w:val="44"/>
          <w:szCs w:val="44"/>
          <w:vertAlign w:val="baseline"/>
          <w:lang w:val="zh-CN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95"/>
          <w:position w:val="0"/>
          <w:sz w:val="44"/>
          <w:sz w:val="44"/>
          <w:szCs w:val="44"/>
          <w:vertAlign w:val="baseline"/>
        </w:rPr>
        <w:t>年度耕地恢复补足任务分解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45"/>
        <w:gridCol w:w="3525"/>
        <w:gridCol w:w="2709"/>
      </w:tblGrid>
      <w:tr>
        <w:trPr>
          <w:trHeight w:val="8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恢复补足耕地任务（亩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月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犀牛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山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塘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茯苓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林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990" w:top="1984" w:footer="3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09905</wp:posOffset>
              </wp:positionV>
              <wp:extent cx="454025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50.6pt;mso-wrap-distance-left:9.05pt;mso-wrap-distance-right:0pt;mso-wrap-distance-top:0pt;mso-wrap-distance-bottom:0pt;margin-top:-40.15pt;mso-position-vertical-relative:text;margin-left:4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仿宋_GBK" w:cs="Arial"/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正文文本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hi-IN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/>
    </w:rPr>
  </w:style>
  <w:style w:type="paragraph" w:styleId="Bodytext2">
    <w:name w:val="Body text|2"/>
    <w:basedOn w:val="Normal"/>
    <w:qFormat/>
    <w:pPr>
      <w:widowControl w:val="false"/>
      <w:spacing w:lineRule="exact" w:line="557" w:before="0" w:after="5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BodyTextIndent">
    <w:name w:val="Body Text Indent"/>
    <w:basedOn w:val="Normal"/>
    <w:qFormat/>
    <w:pPr>
      <w:snapToGrid w:val="false"/>
      <w:spacing w:lineRule="atLeast" w:line="600"/>
      <w:ind w:firstLine="640"/>
    </w:pPr>
    <w:rPr>
      <w:rFonts w:eastAsia="仿宋_GB2312;仿宋"/>
      <w:sz w:val="32"/>
    </w:rPr>
  </w:style>
  <w:style w:type="paragraph" w:styleId="Date">
    <w:name w:val="Date"/>
    <w:next w:val="Normal"/>
    <w:qFormat/>
    <w:pPr>
      <w:widowControl w:val="false"/>
      <w:bidi w:val="0"/>
      <w:ind w:left="2500" w:hanging="0"/>
      <w:jc w:val="both"/>
    </w:pPr>
    <w:rPr>
      <w:rFonts w:ascii="等线;微软雅黑" w:hAnsi="等线;微软雅黑" w:eastAsia="宋体" w:cs="黑体"/>
      <w:color w:val="auto"/>
      <w:kern w:val="2"/>
      <w:sz w:val="21"/>
      <w:szCs w:val="22"/>
      <w:lang w:val="en-US" w:eastAsia="zh-CN" w:bidi="hi-IN"/>
    </w:rPr>
  </w:style>
  <w:style w:type="paragraph" w:styleId="BodyTextFirstIndent2">
    <w:name w:val="Body Text First Indent 2"/>
    <w:basedOn w:val="BodyTextIndent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7:00Z</dcterms:created>
  <dc:creator>Administrator</dc:creator>
  <dc:description/>
  <dc:language>en-US</dc:language>
  <cp:lastModifiedBy>瑶瑶瑶</cp:lastModifiedBy>
  <cp:lastPrinted>2023-06-09T09:54:00Z</cp:lastPrinted>
  <dcterms:modified xsi:type="dcterms:W3CDTF">2024-07-31T06:50:45Z</dcterms:modified>
  <cp:revision>1</cp:revision>
  <dc:subject/>
  <dc:title>华兴冯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58B9606647DFA251E8CFE3719E51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