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90" w:leader="none"/>
          <w:tab w:val="left" w:pos="1815" w:leader="none"/>
        </w:tabs>
        <w:snapToGrid w:val="false"/>
        <w:spacing w:lineRule="exact" w:line="594" w:before="0" w:after="200"/>
        <w:jc w:val="left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234" w:before="0" w:after="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旧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旧县街道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春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季动物疫病综合防控行动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各村（社区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，各板块、各岗位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为切实做好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季动物疫病综合防控工作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制定了《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旧县街道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春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季动物疫病综合防控行动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84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084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旧县街道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春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季动物疫病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防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切实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春秋季动物疫病综合防控工作（以下简称春秋防疫工作），根据《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春秋季动物疫病综合防控行动方案》，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以习近平新时代中国特色社会主义思想为指导，深入贯彻习近平总书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要讲话精神，全面落实中央农村工作会议、全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农业农村厅局长会议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市委农村工作会议、市农业农村委主任会议精神，严格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保供固安全、振兴畅循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定位，坚持人病兽防、关口前移，预防为主、应免尽免的原则，集中力量抓好非洲猪瘟、口蹄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小反刍兽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重大动物疫病以及高致病性禽流感、狂犬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牛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人畜共患病防控工作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畜牧业发展安全、畜产品质量安全、社会公共卫生安全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春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完成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秋季防控行动时间以区动物防疫指挥部文件要求而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动物防疫工作地方政府负总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产经营者承担主体责任，相关办所各负其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集中抓好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深入开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大宣传大排查大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洗大消毒行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利用短信、微信、广播、流动宣传车、发放宣传资料、张贴宣传标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横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形式，集中开展动物防疫有关法律法规和非洲猪瘟、口蹄疫、高致病性禽流感等重大动物疫病防控知识大宣传，不断强化养殖业主的防疫主体责任意识，提高主动防疫能力，营造群防群控的浓厚氛围。充分发动村社干部和广大村民，采取走访问询、查看照片或视频等非进场入户方式，集中开展非洲猪瘟、口蹄疫、高致病性禽流感等动物疫情大排查，动态更新生猪户口，准确掌握疫情情况。排查发现重大动物疫病的，依法依规进行处置和上报。生产经营者要切实履责，在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期间养殖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清洗大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分类实施强制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制免疫实行分类管理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殖场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免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对散养户，鼓励其在兽医的指导下自行开展免疫，确无自行免疫能力的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行免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同时，做好畜禽标识佩戴、农村散养户《动物免疫证明》填发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疫注射、圈舍消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记录记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切实加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监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所有养殖场户集中开展一轮全面监督检查。对散养户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责任片区监管巡查。对畜禽养殖场，由挂牌兽医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评估、风险分级、量化监督、痕迹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实施精细化监管巡查。督促养殖业主落实强制免疫、养殖档案建立、定期消毒、动物调运备案、调入动物落地隔离观察、调出动物申报检疫、疫情报告、病死畜禽无害化处理等法定义务和主体责任。要加强规模化畜禽场监管，监督健全生物安全体系，严格落实引入畜禽隔离观察和监测制度，严格进出车辆、人员、物品管控和消毒，强化灭蚊灭蝇灭鼠、禁止使用餐厨剩余物喂猪，病死畜禽规范无害化处理等生物安全措施，严密防范疫病传入传播。严肃查处非法调运、不报告疫情、不建立防疫制度、不落实防疫措施、不接受防疫监督、不如实提供防疫档案资料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自行免疫和培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兽医社会化服务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由产业培育中心畜牧兽医分片负责，同时聘请防疫人员一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养殖户提供高质量的免疫、消毒、诊疗、用药等专业化兽医卫生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防疫中要求各社明确一名专人负责消杀工作，街道按每季每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的标准给予消杀务工补贴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推进动物防疫工作的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春秋两季防疫经费原则上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左右，主要用于外聘防疫人员劳务及保险、购置防疫消毒用品、防疫器材、监测、采血器材、人员防护用品、药物、消杀人员务工补贴等费用支出，经费实行实报实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五）深化落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动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病监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促动物饲养场落实动物疫病自行检测制度，依法查处不履行动物疫病自行检测主体责任的饲养场。严格执行基于监（检）测和风险评估报告的产地检疫制度，并在检疫证明中备注报告编号，倒逼动物疫病自行检测制度落实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加强监测结果评价和结果运用，对免疫抗体不合格畜禽及时补免，对病原学阳性畜禽规范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落实工作责任。成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旧县街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春秋季动物重大疫病防控工作领导小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由街道行政主要领导任组长，分管领导任副组长，街道产业培育中心杨永丽、王洪明、财政办主任、各村（社区）书记为成员。领导小组负责制订《旧县街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春秋季动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病综合防控行动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》、组建官方兽医与外聘防疫员的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病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伍、具体负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各村（社区）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消毒工作的组织、实施、监督、检查、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强化保障工作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办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确保强制免疫经费（包括疫苗以及器械耗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培训、劳务、人员防护、免疫效果监测评价、免疫副反应处置等经费）及时足额落实到位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产业培育中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前将防疫工作所需疫苗、消毒剂、试剂、器械耗材、人员防护用品等物资准备到位，按规定发放，规范使用。通过视频教学、推送学习资料等方式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兽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加强技术培训，提高防疫操作技能；加强责任担当意识和廉政纪律意识教育，依法依规落实强制免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反应死亡畜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死猪无害化处理补助审核等政策，防范廉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强化生物安全。必须把生物安全放在第一位，严格遵循能不进则不进、能不接触则不接触的原则，严格按规范做好防护，严密防范因操作不当造成动物疫病传播甚至感染人，以及新型冠状病毒感染的肺炎疫情传播扩散。兽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人员在开展走访问询、监督巡查、宣传指导等工作时，必须全程戴口罩，避免与养殖业主及其他人员近距离接触、交谈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兽医防疫人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开展入户免疫时，必须全程戴口罩、穿防护服和雨靴，进出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强化行为规范。加强疫苗使用管理，规范疫苗运输、储存和使用，建立发放、领用记录，避免出现因疫苗保管不当而影响免疫效果。规范免疫行为，做到真苗、真打、真有效，防止不打针、打假针、减量注射造成免疫失败。规范消毒，防止消毒不彻底，造成疫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强化督促检查。加强督查检查，随时跟踪进度和信息填报等情况，对进度迟缓、弄虚作假和工作不到位的，立即督促整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将根据情况派出督查组对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行动开展情况进行督查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安排部署不及时、防控措施落实不到位、防疫效果不达标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将予以通报，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纳入年终考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340" w:after="33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eastAsia="方正仿宋_GBK" w:cs="Courier New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ascii="Calibri" w:hAnsi="Calibri" w:eastAsia="方正仿宋_GBK" w:cs="Times New Roman"/>
      <w:sz w:val="32"/>
      <w:szCs w:val="24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1">
    <w:name w:val="标准样式1"/>
    <w:basedOn w:val="Normal"/>
    <w:qFormat/>
    <w:pPr>
      <w:spacing w:lineRule="exact" w:line="600"/>
      <w:ind w:firstLine="567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论文正文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8:00Z</dcterms:created>
  <dc:creator>Administrator</dc:creator>
  <dc:description/>
  <dc:language>en-US</dc:language>
  <cp:lastModifiedBy>嗷呜</cp:lastModifiedBy>
  <cp:lastPrinted>2024-03-22T11:28:00Z</cp:lastPrinted>
  <dcterms:modified xsi:type="dcterms:W3CDTF">2024-05-11T08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23674343728BE9D5D86C0F49E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