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234" w:before="0" w:after="2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旧县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铜梁区人民政府旧县街道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印发《推进打通消防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生命通道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攻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各村（社区）、各相关板块、各相关岗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经街道办事处研究决定，现将《推进打通消防“生命通道”攻坚行动方案》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righ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重庆市铜梁区人民政府旧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084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40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40"/>
          <w:lang w:eastAsia="zh-CN"/>
        </w:rPr>
        <w:t>（此件公开发布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推进打通消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攻坚行动方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269" w:firstLine="65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近年来，我街道持续开展打通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行动，取得了积极成效，但占用、堵塞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的现象仍屡禁不止，为进一步推进全街道打通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行动，按照区消安委《全区打通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推进工作方案》要求，现制定打通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推进工作方案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757" w:hanging="0"/>
        <w:textAlignment w:val="auto"/>
        <w:rPr>
          <w:rFonts w:ascii="Times New Roman" w:hAnsi="Times New Roman" w:eastAsia="方正楷体_GBK" w:cs="Times New Roman"/>
          <w:sz w:val="32"/>
          <w:szCs w:val="40"/>
        </w:rPr>
      </w:pPr>
      <w:r>
        <w:rPr>
          <w:rFonts w:ascii="Times New Roman" w:hAnsi="Times New Roman" w:cs="Times New Roman" w:eastAsia="方正楷体_GBK"/>
          <w:w w:val="95"/>
          <w:sz w:val="32"/>
          <w:szCs w:val="40"/>
        </w:rPr>
        <w:t>一、总体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认真贯彻习近平总书记关于消防安全重要论述，坚持人民至上、生命至上，坚持问题导向、底线思维，利用两年时间，坚决整治占用、堵塞、封闭疏散通道、安全出口的问题隐患，坚决拆除人员密集场所门窗设置影响逃生和灭火救援的铁栅栏、铁丝网等障碍物，坚决清理妨碍消防车通行的障碍物，进一步建立健全从根本上消除事故隐患，从根本上解决问题的制度机制、责任链条和防控体系，全力守护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畅通，切实保障人民群众生命财产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757" w:hanging="0"/>
        <w:textAlignment w:val="auto"/>
        <w:rPr>
          <w:rFonts w:ascii="Times New Roman" w:hAnsi="Times New Roman" w:eastAsia="方正楷体_GBK" w:cs="Times New Roman"/>
          <w:w w:val="95"/>
          <w:sz w:val="32"/>
          <w:szCs w:val="40"/>
        </w:rPr>
      </w:pPr>
      <w:r>
        <w:rPr>
          <w:rFonts w:ascii="Times New Roman" w:hAnsi="Times New Roman" w:cs="Times New Roman" w:eastAsia="方正楷体_GBK"/>
          <w:w w:val="95"/>
          <w:sz w:val="32"/>
          <w:szCs w:val="40"/>
        </w:rPr>
        <w:t>二、整治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一）占用、堵塞消防车通道、消防救援场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二）占用、堵塞、封闭建筑（场所）内部疏散通道、安全出口，竖向管井堆放杂物、防火封堵破坏，敞开式外廊堆放可燃杂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三）人员密集场所门窗设置影响逃生和灭火救援的障碍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757" w:hanging="0"/>
        <w:textAlignment w:val="auto"/>
        <w:rPr>
          <w:rFonts w:ascii="Times New Roman" w:hAnsi="Times New Roman" w:eastAsia="方正楷体_GBK" w:cs="Times New Roman"/>
          <w:w w:val="95"/>
          <w:sz w:val="32"/>
          <w:szCs w:val="40"/>
        </w:rPr>
      </w:pPr>
      <w:r>
        <w:rPr>
          <w:rFonts w:ascii="Times New Roman" w:hAnsi="Times New Roman" w:cs="Times New Roman" w:eastAsia="方正楷体_GBK"/>
          <w:w w:val="95"/>
          <w:sz w:val="32"/>
          <w:szCs w:val="40"/>
        </w:rPr>
        <w:t>三、重点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一）开展滚动排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针对消防车通道。按照市政府办公厅《消防车通道综合治理工作实施方案》，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完成排查，并结合前期排查明确的重点小区，登记造册建立严管整治清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针对建筑（场所）内部疏散通道。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各相关板块、各相关岗位对照教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育、经济信息、民族宗教、民政、人力社保、住房城乡建设、商务、文化旅游、卫生健康、应急管理、消防等各自行业领域，全面开展自查、排查。各村（社区）发动基层网格力量、物业服务机构开展全面排查。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，完成餐饮场所、公共娱乐、宾馆饭店等大众消费场所排查；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，完成学校、医院、养老机构等特殊敏感场所，以及多业态经营场所排查；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，完成家庭作坊、经营性自建房等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九小场所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排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针对人员密集场所门窗设置的影响逃生和灭火救援的障碍物。城市提升岗组织对户外广告招牌、临街面超出建筑物墙体的防护网开展全面清查，并建立台账；民生服务板块组织对学校、幼儿园、教育培训机构、养老机构、医疗卫生机构、餐饮、住宿、文化旅游等重点场所开展全面排查，并建立台账。各村（社区）组织对辖区开展全面排查，分行业建立台账，并报街道应急办汇总；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完成上述排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实施常态化滚动排查。建立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滚动排查机制，对占堵消防车通道、人员密集场所违规设置影响逃生和灭火救援的障碍物等突出问题，常态化开展排查，动态更新问题清单、做到闭环管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二）实施综合治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完善消防车道标识管理。城市提升岗要在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对辖区所有消防车通道、消防救援场地进行标识化、规范化管理，设置和完善相关禁停标线、警示标志、警示牌，规范消防车通道标识化管理区，新建建筑物按照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原则提前进行规划设置，并督促责任单位加强日常管理，防止标识、标线、标牌损坏、脱落、模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深化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拆窗破网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工作。对人员密集场所违规设置的影响逃生和灭火救援的障碍物，依法予以拆除。对照排查台账，督促指导单位（场所）主动拆除，并健全完善隐患问题抄告、移送机制；城市提升岗要组织对违规设置的户外广告招牌、主、次干道两侧建筑临街面超出建筑物墙体设置的防护网开展集中整治，逐一对账销号；对拒不拆除的，采取行政、经济、法律、舆论等手段，实施综合整治。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，餐饮场所、公共娱乐、宾馆饭店等大众消费场所，要整治见底；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，学校、医院、养老机构等特殊敏感场所，以及多业态经营场所，要整治见底；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，家庭作坊、经营性自建房等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九小场所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，要整治见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加大部门执法整治强度。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各相关板块、各相关岗位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紧盯占堵消防车通道严重小区、路段、区域，在夜间车辆占堵问题突出的集中时段，加密检查频次，每月至少组织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次联合集中夜查；运用消防赋权和委托执法权限依法实施警告、罚款处罚，对多次违法停车占堵消防车通道、反复违规设置铁栅栏、防护网的，要依法纳入消防安全失信行为，实施联合惩戒；构成犯罪的，依法移送有关部门追究刑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三）深化宣传曝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加强媒体宣传。通过广播、电视、报纸、网站等传统媒体和各类新媒体平台，广泛宣传打通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的重要意义，将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安全管理知识融入消防宣传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五进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工作，发动电商、快递、通信、燃气、供电等企业员工，以及社区、消防志愿者等基层力量进门入户宣传消防知识，引导广大群众共同维护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安全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强化警示教育。制作火灾典型案例专题片，动员基层力量上门做好群众工作，讲清利害关系和法律责任，开展代入式、情景式警示教育，推动以案示警、以案为戒、以案促改。对隐患特别突出、违法行为特别严重的，应急管理岗要召开隐患整改现场警示会、约谈会，督促落实整治责任和措施，形成强大整治声势。广泛发动居民群众举报身边涉及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的隐患问题和违法行为，完善核查奖励制度，形成全民参与的浓厚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四）加强长效监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0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固化消防车通道联合执法机制。固化落实前期消防车通道联合执法措施，定期开展联合检查行动，加大处罚、曝光力度，强化执法信息共享，切实做到常抓不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1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加强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常态监管。规划建设岗要将消防车通道标识、标线、标牌管理纳入建设项目验收范畴，督促物业服务企业落实物业管理区域内的消防车通道管理责任。城市提升岗要按职责对城市道路上违法停车、擅自堆放物品、未经批准建设各种建（构）筑物等占堵消防车通道和消防救援场地的违法行为加强监管整治。城市提升岗要加强户外广告审批和户外招牌备案管理，确保符合消防安全要求，并对违规设置影响逃生和灭火救援的户外广告招牌，主、次干道两侧建筑物临街面超出建筑物墙体设置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防护网常态化开展检查执法；应急管理岗要按结合日常检查加大对社会单位占用、堵塞、封闭疏散通道、安全出口、消防车通道等行为的查处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2.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构建行业部门齐抓共管机制。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各相关板块、各相关岗位要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落实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三管三必须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要求，将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纳入本行业、本系统日常检查、督查重要内容，并督促单位落实消防安全主体责任，不断提升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规范化管理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757" w:hanging="0"/>
        <w:textAlignment w:val="auto"/>
        <w:rPr>
          <w:rFonts w:ascii="Times New Roman" w:hAnsi="Times New Roman" w:eastAsia="方正楷体_GBK" w:cs="Times New Roman"/>
          <w:w w:val="95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w w:val="95"/>
          <w:sz w:val="32"/>
          <w:szCs w:val="40"/>
          <w:lang w:val="en-US" w:eastAsia="zh-CN"/>
        </w:rPr>
        <w:t>四、时间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一）部署推进阶段（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日前）。结合实际制定推进打通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方案或细化措施，明确职责分工，及时进行部署推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二）排查整治阶段（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）。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各相关板块、各相关岗位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开展自查排查，建立问题清单，分类制定整改计划，科学确定整治目标、整改时限，有序推进整治攻坚。充分发动基层网格力量和物业服务企业等参与排查，并做好排查人员业务培训指导，确保各项任务落地见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三）巩固提升阶段（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月底前）。坚持边整治、边调研、边总结，对存在的普遍性、系统性问题进行梳理研究，加强全链条、全过程管控，健全完善确保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畅通的长效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757" w:hanging="0"/>
        <w:textAlignment w:val="auto"/>
        <w:rPr>
          <w:rFonts w:ascii="Times New Roman" w:hAnsi="Times New Roman" w:eastAsia="方正楷体_GBK" w:cs="Times New Roman"/>
          <w:w w:val="95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w w:val="95"/>
          <w:sz w:val="32"/>
          <w:szCs w:val="40"/>
          <w:lang w:val="en-US" w:eastAsia="zh-CN"/>
        </w:rPr>
        <w:t>五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04" w:right="158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各相关板块、各相关岗位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提高政治站位，加强对推进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整治工作的落实，统筹协调和组织实施，形成整治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（二）全面压实责任。打通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作为年度消防工作重要内容，对行动迟缓、工作敷衍的，坚决予以通报批评、约谈警示，对推进打通消防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kern w:val="0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4"/>
          <w:lang w:val="en-US" w:eastAsia="zh-CN" w:bidi="ar-SA"/>
        </w:rPr>
        <w:t>工作不力导致发生较大及以上亡人火灾事故的，依法依规依纪严肃追责问责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uppressAutoHyphens w:val="true"/>
      <w:ind w:left="420" w:hanging="0"/>
    </w:pPr>
    <w:rPr>
      <w:rFonts w:ascii="Calibri" w:hAnsi="Calibri" w:eastAsia="宋体" w:cs="Calib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ascii="Calibri" w:hAnsi="Calibri" w:eastAsia="方正仿宋_GBK" w:cs="Times New Roman"/>
      <w:sz w:val="32"/>
      <w:szCs w:val="24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1">
    <w:name w:val="标准样式1"/>
    <w:basedOn w:val="Normal"/>
    <w:qFormat/>
    <w:pPr>
      <w:spacing w:lineRule="exact" w:line="600"/>
      <w:ind w:firstLine="567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论文正文"/>
    <w:basedOn w:val="Normal"/>
    <w:qFormat/>
    <w:pPr>
      <w:spacing w:lineRule="auto" w:line="360"/>
      <w:ind w:firstLine="200"/>
    </w:pPr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8:00Z</dcterms:created>
  <dc:creator>Administrator</dc:creator>
  <dc:description/>
  <dc:language>en-US</dc:language>
  <cp:lastModifiedBy>嗷呜</cp:lastModifiedBy>
  <cp:lastPrinted>2024-04-10T09:33:00Z</cp:lastPrinted>
  <dcterms:modified xsi:type="dcterms:W3CDTF">2024-05-09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8023674343728BE9D5D86C0F49E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