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234" w:before="0" w:after="2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旧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铜梁区人民政府旧县街道办事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1"/>
          <w:sz w:val="44"/>
          <w:szCs w:val="44"/>
        </w:rPr>
        <w:t>关于印发自然灾害防治</w:t>
      </w:r>
      <w:r>
        <w:rPr>
          <w:rFonts w:eastAsia="方正小标宋_GBK" w:cs="Times New Roman" w:ascii="Times New Roman" w:hAnsi="Times New Roman"/>
          <w:spacing w:val="8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年重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任务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各村（社区）、各相关板块、各相关岗位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84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根据《全市自然灾害防治专项指挥部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重点任务清单》和《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全区安全生产与防灾减灾救灾工作要点》明确的防灾减灾救灾重点工作任务，为确保相关工作落到实处、取得实效，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对年度要点进行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任务细化和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责任分解，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森林防灭火重点任务清单》《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防汛抗旱重点任务清单》《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地震地质灾害防治救援重点任务清单》《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气象灾害防御重点任务清单》印发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你们，请认真抓好贯彻落实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84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84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11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森林防灭火重点任务清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1710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11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防汛抗旱重点任务清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right="0" w:firstLine="1710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pacing w:val="11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地震地质灾害防治救援重点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right="0" w:firstLine="1983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务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171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pacing w:val="11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年气象灾害防御重点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铜梁区人民政府旧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8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84"/>
        <w:jc w:val="both"/>
        <w:textAlignment w:val="baseline"/>
        <w:rPr>
          <w:rFonts w:ascii="Times New Roman" w:hAnsi="Times New Roman" w:eastAsia="方正仿宋_GBK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uppressAutoHyphens w:val="true"/>
      <w:ind w:left="420" w:hanging="0"/>
    </w:pPr>
    <w:rPr>
      <w:rFonts w:ascii="Calibri" w:hAnsi="Calibri" w:eastAsia="宋体" w:cs="Calib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ascii="Calibri" w:hAnsi="Calibri" w:eastAsia="方正仿宋_GBK" w:cs="Times New Roman"/>
      <w:sz w:val="32"/>
      <w:szCs w:val="24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1">
    <w:name w:val="标准样式1"/>
    <w:basedOn w:val="Normal"/>
    <w:qFormat/>
    <w:pPr>
      <w:spacing w:lineRule="exact" w:line="600"/>
      <w:ind w:firstLine="567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论文正文"/>
    <w:basedOn w:val="Normal"/>
    <w:qFormat/>
    <w:pPr>
      <w:spacing w:lineRule="auto" w:line="360"/>
      <w:ind w:firstLine="200"/>
    </w:pPr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8:00Z</dcterms:created>
  <dc:creator>Administrator</dc:creator>
  <dc:description/>
  <dc:language>en-US</dc:language>
  <cp:lastModifiedBy>嗷呜</cp:lastModifiedBy>
  <cp:lastPrinted>2024-05-06T10:37:00Z</cp:lastPrinted>
  <dcterms:modified xsi:type="dcterms:W3CDTF">2024-05-09T0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8023674343728BE9D5D86C0F49E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