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594" w:before="0" w:after="200"/>
        <w:jc w:val="left"/>
        <w:rPr>
          <w:rFonts w:ascii="Times New Roman" w:hAnsi="Times New Roman" w:eastAsia="方正仿宋_GBK" w:cs="Times New Roman"/>
          <w:color w:val="000000"/>
          <w:kern w:val="0"/>
          <w:sz w:val="22"/>
          <w:szCs w:val="44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2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594" w:before="0" w:after="200"/>
        <w:jc w:val="left"/>
        <w:rPr>
          <w:rFonts w:ascii="Times New Roman" w:hAnsi="Times New Roman" w:eastAsia="方正仿宋_GBK" w:cs="Times New Roman"/>
          <w:color w:val="000000"/>
          <w:kern w:val="0"/>
          <w:sz w:val="2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exact" w:line="594" w:before="0" w:after="200"/>
        <w:ind w:firstLine="658"/>
        <w:jc w:val="left"/>
        <w:rPr>
          <w:rFonts w:ascii="Times New Roman" w:hAnsi="Times New Roman" w:eastAsia="方正仿宋_GBK" w:cs="Times New Roman"/>
          <w:color w:val="000000"/>
          <w:kern w:val="0"/>
          <w:sz w:val="20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290" w:leader="none"/>
          <w:tab w:val="left" w:pos="1815" w:leader="none"/>
        </w:tabs>
        <w:snapToGrid w:val="false"/>
        <w:spacing w:lineRule="exact" w:line="594" w:before="0" w:after="200"/>
        <w:ind w:firstLine="658"/>
        <w:jc w:val="left"/>
        <w:rPr>
          <w:rFonts w:ascii="Times New Roman" w:hAnsi="Times New Roman" w:eastAsia="方正仿宋_GBK" w:cs="Times New Roman"/>
          <w:color w:val="000000"/>
          <w:kern w:val="0"/>
          <w:sz w:val="20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szCs w:val="20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234" w:before="0" w:after="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旧县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铜梁区人民政府旧县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落实重点风险隐患区域管控工作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村（社区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相关板块、各相关岗位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日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日，陕西、四川分别发生一因山洪暴发引起的垮塌和泥石流灾害，造成重大人民群众生命财产损失。灾害发生后，习近平总书记作出重要指示，并强调当前正值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七下八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防汛关键期，各地区和有关部门要高度重视、压实责任，加强监测预警，强化巡查排险，落实落细各项措施，切实保障人民群众生命财产安全。为认真贯彻落实习近平总书记关于防汛救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的重要指示精神，按照区委主要领导指示和区人民政府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9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次常务会会议安排，立即开展重点区域风险隐患排查，落实重点风险隐患区域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全面开展排查检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村（社区）、各相关板块、各相关岗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立即开展排查检查，特别是加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“四临”（临水、临坡、临崖、临沟）等重点区域的风险隐患排查，实行清单管理，确保排查全面、底数清楚、措施到位。严格执行雨前排查、雨中巡查、雨后核查的“三查”制度，利用强降雨后的间歇期，在前期排查的基础上，进一步加强“四临”居住区的排查，动态完善排查清单。督促交通、住建、水利等部门进一步排查重要工程、重点路段、施工现场周边岩体，指导本行业做好“四临”区域办公区、居住区、设施、厂房、仓库等地质灾害风险隐患排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压紧压实工作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切实履行属地的自然灾害防治工作主体责任，将防灾救灾工作纳入基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治理“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4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系，逐级压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领导包村（社区）、村（社区）干部包组、组干部包户、党员干部包特殊群体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“四包”责任制（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。要认真学习借鉴“十户联防”预警避险工作机制，唯实创新、关口前移，紧扣“应急响应，预警叫应、避险转移”等关键环节，在紧急情况下启用应急避难场和临时避灾场所。要实行“一对一帮扶”，落实风险隐患管控区域内户户有人叫应、有人负责转移到指定的避险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场所，做到预警叫应、转移避险台账化、清单化，确保不落一户一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加强风险监测和预警叫应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加强风险研判，密切跟踪天气变化，开展雨情水情实时监测，研判分析灾害风险。及时发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预警并将预警信息通知辖区内群众和行业应急责任人，提醒及早做好防灾避险准备。严格落实临灾预警“叫应”机制和跟踪反馈机制，坚决做到有预警、有“叫应”、有反馈，形成闭环。发现异常及时预警并报告，果断组织受威胁群众转移避险，做到应转尽转、早转、快转，最大限度减轻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灾害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加强应急救援准备和值班值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加强应急抢险队伍准备和演练，加强应急物资储备和装备调试。严格落实防汛关键期领导带班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小时值班值守制度，确保及时有效处置突发险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旧县街道重点风险隐患区域住户管控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4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旧县街道风险隐患区域管控人员包保责任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66" w:right="0" w:hanging="96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963" w:right="0" w:hanging="96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铜梁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旧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  <w:r>
        <w:br w:type="page"/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8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旧县街道重点风险隐患区域住户管控清单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30"/>
        <w:gridCol w:w="1095"/>
        <w:gridCol w:w="1050"/>
        <w:gridCol w:w="1050"/>
        <w:gridCol w:w="1155"/>
        <w:gridCol w:w="2700"/>
        <w:gridCol w:w="1140"/>
        <w:gridCol w:w="2415"/>
      </w:tblGrid>
      <w:tr>
        <w:trPr>
          <w:trHeight w:val="7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（社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水（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坡（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崖（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沟（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避险转移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金钟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郑祥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村临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建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其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村临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建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菊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村临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建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廷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村临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建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富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村临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建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英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村临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建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英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村临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建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社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社区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恩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檬梓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檬梓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家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演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家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贺开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7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6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世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国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世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国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先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国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尹从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国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家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国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家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国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国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尚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国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国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国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邹宽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国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天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国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国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坪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建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坪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坪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祥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坪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果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安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果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袁国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果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安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果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袁国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砚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砚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贵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仁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泽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傅阳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傅显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朝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正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开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修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学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安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欧淑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洪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洪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兴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远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祝家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祝家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贵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洞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昌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洞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洞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清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洞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箭高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箭高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峰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峰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童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7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龙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大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龙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永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龙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科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龙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永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龙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安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龙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永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刘洪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顺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汤钦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顺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杨小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顺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蒋顺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顺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鄢正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顺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王发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顺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杨弟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顺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莫昌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观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顺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九塘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开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九塘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开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廷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龙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于明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太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应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朝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文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乐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凡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章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苟守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苟寿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道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安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苟守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秦进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秦进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河村临时避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增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备注：</w:t>
      </w: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临水：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指的是某个地点或建筑紧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临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水域，如河流、湖泊、水库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、桥梁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60" w:hanging="759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临坡：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指的是靠近山坡、斜坡或地势较为陡峭的区域。特别是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未采取措施的屋后边坡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或堡坎修建时间长，存在局部垮塌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临崖：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指的是紧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临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悬崖或峭壁的地区。</w:t>
      </w:r>
    </w:p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21" w:charSpace="0"/>
        </w:sectPr>
        <w:pStyle w:val="Style16"/>
        <w:ind w:left="0" w:firstLine="723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临沟：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指的是靠近沟壑、峡谷或深沟的地区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，如山洪点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tbl>
      <w:tblPr>
        <w:tblW w:w="131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63"/>
        <w:gridCol w:w="936"/>
        <w:gridCol w:w="1555"/>
        <w:gridCol w:w="1424"/>
        <w:gridCol w:w="1009"/>
        <w:gridCol w:w="941"/>
        <w:gridCol w:w="960"/>
        <w:gridCol w:w="960"/>
        <w:gridCol w:w="1088"/>
        <w:gridCol w:w="862"/>
        <w:gridCol w:w="1402"/>
      </w:tblGrid>
      <w:tr>
        <w:trPr>
          <w:trHeight w:val="1064" w:hRule="atLeast"/>
        </w:trPr>
        <w:tc>
          <w:tcPr>
            <w:tcW w:w="1278" w:type="dxa"/>
            <w:tcBorders/>
            <w:vAlign w:val="center"/>
          </w:tcPr>
          <w:p>
            <w:pPr>
              <w:pStyle w:val="Style2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小标宋_GBK" w:cs="Times New Roman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  <w:lang w:val="en-US" w:eastAsia="zh-CN"/>
              </w:rPr>
            </w:r>
          </w:p>
        </w:tc>
        <w:tc>
          <w:tcPr>
            <w:tcW w:w="11900" w:type="dxa"/>
            <w:gridSpan w:val="11"/>
            <w:tcBorders/>
            <w:vAlign w:val="center"/>
          </w:tcPr>
          <w:p>
            <w:pPr>
              <w:pStyle w:val="Style2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880"/>
              <w:jc w:val="center"/>
              <w:textAlignment w:val="auto"/>
              <w:rPr>
                <w:rFonts w:ascii="Times New Roman" w:hAnsi="Times New Roman" w:eastAsia="方正小标宋_GBK" w:cs="Times New Roman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旧县街道风险隐患区域管控人员包保责任名单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避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移点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保责任人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领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村干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干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干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险类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办所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祥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******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兴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******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******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******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菊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廷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******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******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富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******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恒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******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关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顺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正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钦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钦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******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顺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正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钦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顺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正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钦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顺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顺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正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钦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正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******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顺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正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钦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顺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正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钦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弟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顺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正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钦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昌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顺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正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钦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家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演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家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大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家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马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姚国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吴定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吴定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马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姚国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吴定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吴定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先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马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姚国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从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******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马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姚国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******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马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姚国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******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马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姚国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******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马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姚国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尚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马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姚国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马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姚国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宽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******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马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姚国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何开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天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马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姚国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彭天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刘照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马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姚国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彭天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刘照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贵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泽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阳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显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朝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******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******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才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******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才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修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******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才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才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才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淑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******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才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******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才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才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龙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******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龙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龙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贵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******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龙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龙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龙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龙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龙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龙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大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******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龙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鑫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******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龙村临时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坪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坪村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远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亭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坪村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远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坪村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远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少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坪村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远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5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祥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坪村避灾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远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明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昌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明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玉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塘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塘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开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泽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塘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开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开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开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廷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龙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******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守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太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******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守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守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守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守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乐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******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心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凡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章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寿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5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寿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******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寿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5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寿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寿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5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道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寿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5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安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寿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5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寿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寿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5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进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*******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5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进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******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河村临时避灾场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办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高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檬梓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兴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峰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家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砚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社区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社区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4"/>
      <w:type w:val="nextPage"/>
      <w:pgSz w:orient="landscape" w:w="16838" w:h="11906"/>
      <w:pgMar w:left="1644" w:right="1984" w:gutter="0" w:header="0" w:top="1446" w:footer="992" w:bottom="144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suppressAutoHyphens w:val="true"/>
      <w:ind w:left="420" w:hanging="0"/>
    </w:pPr>
    <w:rPr>
      <w:rFonts w:ascii="Calibri;DejaVu Sans" w:hAnsi="Calibri;DejaVu Sans" w:eastAsia="宋体;方正书宋_GBK" w:cs="Calibri;DejaVu Sans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eastAsia="宋体;方正书宋_GBK" w:cs="宋体;方正书宋_GBK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方正仿宋_GBK" w:cs="Courier New;DejaVu Sans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UserStyle0">
    <w:name w:val="UserStyle_0"/>
    <w:basedOn w:val="Normal"/>
    <w:next w:val="Normal"/>
    <w:qFormat/>
    <w:pPr>
      <w:ind w:firstLine="420"/>
      <w:jc w:val="both"/>
      <w:textAlignment w:val="baseline"/>
    </w:pPr>
    <w:rPr>
      <w:rFonts w:ascii="Times New Roman" w:hAnsi="Times New Roman" w:eastAsia="宋体;方正书宋_GBK" w:cs="Times New Roman"/>
      <w:kern w:val="2"/>
      <w:sz w:val="32"/>
      <w:szCs w:val="22"/>
      <w:lang w:val="en-US" w:eastAsia="zh-CN" w:bidi="ar-SA"/>
    </w:rPr>
  </w:style>
  <w:style w:type="paragraph" w:styleId="1">
    <w:name w:val="标准样式1"/>
    <w:basedOn w:val="Normal"/>
    <w:qFormat/>
    <w:pPr>
      <w:spacing w:lineRule="exact" w:line="600"/>
      <w:ind w:firstLine="567"/>
    </w:pPr>
    <w:rPr>
      <w:rFonts w:ascii="Times New Roman" w:hAnsi="Times New Roman" w:cs="Times New Roman"/>
      <w:sz w:val="28"/>
      <w:szCs w:val="20"/>
    </w:rPr>
  </w:style>
  <w:style w:type="paragraph" w:styleId="BodyTextFirstIndent1">
    <w:name w:val="Body Text First Indent1"/>
    <w:basedOn w:val="TextBody"/>
    <w:qFormat/>
    <w:pPr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正文（缩进）"/>
    <w:basedOn w:val="Normal"/>
    <w:qFormat/>
    <w:pPr>
      <w:spacing w:lineRule="exact" w:line="594"/>
      <w:ind w:firstLine="482"/>
    </w:pPr>
    <w:rPr>
      <w:rFonts w:ascii="Calibri;DejaVu Sans" w:hAnsi="Calibri;DejaVu Sans" w:eastAsia="方正仿宋_GBK" w:cs="Times New Roman"/>
      <w:sz w:val="32"/>
      <w:szCs w:val="24"/>
    </w:rPr>
  </w:style>
  <w:style w:type="paragraph" w:styleId="1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paragraph" w:styleId="Style22">
    <w:name w:val="论文正文"/>
    <w:basedOn w:val="Normal"/>
    <w:qFormat/>
    <w:pPr>
      <w:spacing w:lineRule="auto" w:line="360"/>
      <w:ind w:firstLine="200"/>
    </w:pPr>
    <w:rPr>
      <w:rFonts w:eastAsia="仿宋_GB2312"/>
      <w:sz w:val="28"/>
      <w:szCs w:val="28"/>
    </w:rPr>
  </w:style>
  <w:style w:type="paragraph" w:styleId="Style23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08:00Z</dcterms:created>
  <dc:creator>Administrator</dc:creator>
  <dc:description/>
  <dc:language>en-US</dc:language>
  <cp:lastModifiedBy>tlww</cp:lastModifiedBy>
  <cp:lastPrinted>2024-08-08T17:16:00Z</cp:lastPrinted>
  <dcterms:modified xsi:type="dcterms:W3CDTF">2024-08-08T15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8023674343728BE9D5D86C0F49E8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