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widowControl/>
        <w:snapToGrid w:val="false"/>
        <w:spacing w:lineRule="exact" w:line="594" w:before="0" w:after="200"/>
        <w:jc w:val="left"/>
        <w:rPr>
          <w:rFonts w:ascii="Times New Roman" w:hAnsi="Times New Roman" w:eastAsia="方正仿宋_GBK" w:cs="Times New Roman"/>
          <w:color w:val="000000"/>
          <w:kern w:val="0"/>
          <w:sz w:val="22"/>
          <w:szCs w:val="44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2"/>
          <w:szCs w:val="44"/>
          <w:lang w:eastAsia="zh-CN"/>
        </w:rPr>
      </w:r>
    </w:p>
    <w:p>
      <w:pPr>
        <w:pStyle w:val="Normal"/>
        <w:widowControl/>
        <w:snapToGrid w:val="false"/>
        <w:spacing w:lineRule="exact" w:line="594" w:before="0" w:after="200"/>
        <w:jc w:val="left"/>
        <w:rPr>
          <w:rFonts w:ascii="Times New Roman" w:hAnsi="Times New Roman" w:eastAsia="方正仿宋_GBK" w:cs="Times New Roman"/>
          <w:color w:val="000000"/>
          <w:kern w:val="0"/>
          <w:sz w:val="2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widowControl/>
        <w:snapToGrid w:val="false"/>
        <w:spacing w:lineRule="exact" w:line="594" w:before="0" w:after="200"/>
        <w:ind w:firstLine="658"/>
        <w:jc w:val="left"/>
        <w:rPr>
          <w:rFonts w:ascii="Times New Roman" w:hAnsi="Times New Roman" w:eastAsia="方正仿宋_GBK" w:cs="Times New Roman"/>
          <w:color w:val="000000"/>
          <w:kern w:val="0"/>
          <w:sz w:val="20"/>
          <w:szCs w:val="20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1290" w:leader="none"/>
          <w:tab w:val="left" w:pos="1815" w:leader="none"/>
        </w:tabs>
        <w:snapToGrid w:val="false"/>
        <w:spacing w:lineRule="exact" w:line="594" w:before="0" w:after="200"/>
        <w:ind w:firstLine="658"/>
        <w:jc w:val="left"/>
        <w:rPr>
          <w:rFonts w:ascii="Times New Roman" w:hAnsi="Times New Roman" w:eastAsia="方正仿宋_GBK" w:cs="Times New Roman"/>
          <w:color w:val="000000"/>
          <w:kern w:val="0"/>
          <w:sz w:val="20"/>
          <w:szCs w:val="20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0"/>
          <w:szCs w:val="20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15" w:leader="none"/>
        </w:tabs>
        <w:kinsoku w:val="true"/>
        <w:overflowPunct w:val="true"/>
        <w:autoSpaceDE w:val="true"/>
        <w:bidi w:val="0"/>
        <w:snapToGrid w:val="false"/>
        <w:spacing w:lineRule="exact" w:line="234" w:before="0" w:after="2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旧县办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重庆市铜梁区人民政府旧县街道办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关于印发《旧县街道安全生产资格证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涉假专项治理工作方案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320" w:right="0" w:hanging="32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kern w:val="2"/>
          <w:sz w:val="32"/>
          <w:szCs w:val="32"/>
          <w:lang w:val="en-US" w:eastAsia="zh-CN" w:bidi="ar-SA"/>
        </w:rPr>
        <w:t>各相关板块、各相关岗位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，各相关企业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为认真贯彻落实习近平总书记关于安全生产重要指示批示精神，全链条查处打击安全生产资格证书制假、售假、买假、用假、虚假营销等违法犯罪行为，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bidi="ar"/>
        </w:rPr>
        <w:t>结合我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eastAsia="zh-CN" w:bidi="ar"/>
        </w:rPr>
        <w:t>街道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bidi="ar"/>
        </w:rPr>
        <w:t>实际，制定《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eastAsia="zh-CN" w:bidi="ar"/>
        </w:rPr>
        <w:t>旧县街道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安全生产资格证书涉假专项治理工作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bidi="ar"/>
        </w:rPr>
        <w:t>方案》，现予以印发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eastAsia="zh-CN" w:bidi="ar"/>
        </w:rPr>
        <w:t>请认真抓好落实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楷体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楷体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（此页无正文）</w:t>
      </w:r>
    </w:p>
    <w:p>
      <w:pPr>
        <w:pStyle w:val="Normal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楷体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楷体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963" w:right="0" w:hanging="963"/>
        <w:textAlignment w:val="auto"/>
        <w:rPr>
          <w:rFonts w:ascii="Times New Roman" w:hAnsi="Times New Roman" w:eastAsia="方正楷体_GBK" w:cs="Times New Roman"/>
          <w:kern w:val="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重庆市铜梁区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val="en-US" w:eastAsia="zh-CN"/>
        </w:rPr>
        <w:t>人民政府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旧县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val="en-US" w:eastAsia="zh-CN"/>
        </w:rPr>
        <w:t>街道办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eastAsia="方正楷体_GBK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val="en-US" w:eastAsia="zh-CN"/>
        </w:rPr>
        <w:t>年</w:t>
      </w:r>
      <w:r>
        <w:rPr>
          <w:rFonts w:eastAsia="方正楷体_GBK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val="en-US" w:eastAsia="zh-CN"/>
        </w:rPr>
        <w:t>月</w:t>
      </w:r>
      <w:r>
        <w:rPr>
          <w:rFonts w:eastAsia="方正楷体_GBK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54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val="en-US" w:eastAsia="zh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val="en-US" w:eastAsia="zh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54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54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54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54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54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54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54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54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54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54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54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54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旧县街道安全生产资格证书涉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专项治理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为全面加强安全生产资格证书涉假问题系统综合治理，依法查处打击相关证书涉假违法犯罪活动，进一步规范安全生产培训考试行为，按照市应急管理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市委网信办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部门《关于开展安全生产资格证书涉假专项治理的通知》（渝应急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）要求，结合我街道实际，制定本工作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重点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一）全面自查自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织用工企业自查自改。应急管理岗、规划建设岗、经济发展岗、市场监管所督促指导本行业领域企业全面排查特种作业人员、建筑施工特种作业人员、特种设备安全管理和作业人员等持证情况。通过应急管理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国家安全生产考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微信公众号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特种作业操作证及安全生产知识和管理能力考核合格信息查询平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网址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https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/cx.mem.gov.cn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核验特种作业人员操作证书真伪；通过住房城乡建设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国工程质量安全监管信息平台公共服务门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网址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https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/zlaq.mohurd.gov.cn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核验建筑施工特种作业人员证书真伪；通过市场监管总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国特种设备公示信息查询平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网址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https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/cnse.e-cqs.cn/info-pub/pub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核验特种设备安全管理和作业人员证书真伪。对自查出的假证问题，要督促企业立即整改，并将假证问题线索及时向行业监管部门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二）严格监管和执法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94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．全面筛查排查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建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逢查必检证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制度，共享部门证书数据，运用大数据分析手段对假冒证书进行比对筛查，及时发现假证问题线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94"/>
        <w:ind w:left="0" w:right="0" w:firstLine="643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．严格执法检查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应急管理岗、规划建设岗、经济发展岗、市场监管所综合运用联合执法、专项执法、明查暗访等方式，对本行业领域企业特种作业人员、建筑施工特种作业人员、特种设备安全管理和作业人员持证上岗情况进行执法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94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．加大处罚力度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应急管理岗、规划建设岗、经济发展岗、市场监管所严厉打击无证、持假证上岗等违法违规行为，依法对用工企业进行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三）严格立案查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强化线索移交。应急管理岗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、规划建设岗、经济发展岗、市场监管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要按照相关规定，针对涉嫌犯罪的制假售假、虚假营销和持假证上岗等现象，深挖背后的问题线索，及时移交公安机关，并协助配合司法机关严厉打击违法犯罪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四）强化典型案例曝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以案释法，曝光典型。应急管理岗梳理筛选出一批典型案例，针对无证上岗、假冒政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网站和证件、平台虚假宣传、培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走形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考试弄虚作假等问题，采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类一通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方式在主流媒体上集中曝光，增强通报曝光的针对性、警示性和威慑力，深化警示震慑效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五）畅通投诉举报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鼓励社会公众通过投诉举报窗口和安全生产举报热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3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渠道提供安全生产资格证书涉假违法犯罪行为线索，充分发挥社会公众监督作用。要深入开展安全生产培训考试政策、假证危害、证书查询方式等宣传，将其纳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安全宣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五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内容，营造全社会关注安全生产培训工作的良好氛围，引导广大群众自觉抵制假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工作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一）安排部署阶段（</w:t>
      </w: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年</w:t>
      </w: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月</w:t>
      </w: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日前）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应急管理岗牵头会同相关板块、岗位，结合街道实际，制定工作方案，全面安排部署，广泛宣传发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二）组织实施阶段（</w:t>
      </w: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年</w:t>
      </w: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月</w:t>
      </w: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日至</w:t>
      </w: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月</w:t>
      </w: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日）。</w:t>
      </w:r>
    </w:p>
    <w:p>
      <w:pPr>
        <w:pStyle w:val="Style18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底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自查自改阶段。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用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要依法严格落实主体责任集中自查自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执法检查阶段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各相关板块、各相关岗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对本行业领域企业组织开展专项执法检查，严厉打击各类违法违规行为。</w:t>
      </w:r>
    </w:p>
    <w:p>
      <w:pPr>
        <w:pStyle w:val="Style18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．特殊问题处理。违法行为跨区县、跨省的，报铜梁区安全生产资格证书涉假专项治理联合工作专班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三）总结完善阶段（</w:t>
      </w: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年</w:t>
      </w: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月</w:t>
      </w: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日至</w:t>
      </w: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年</w:t>
      </w: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月</w:t>
      </w:r>
      <w:r>
        <w:rPr>
          <w:rFonts w:eastAsia="方正楷体_GBK" w:cs="Times New Roman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日）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认真梳理总结专项治理工作情况，剖析典型案例，提炼工作经验，研究长效机制，形成书面总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一）压实工作责任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各相关板块、各相关岗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要切实提高思想认识，层层压实责任，以强烈的政治担当，切实把安全生产资格证书涉假专项治理行动抓紧抓好、抓出成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二）加强沟通协调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健全完善线索移送、信息共享、会商研判等工作机制。要以此次专项行动为契机，建立协作配合打假长效工作机制，坚决遏制假证危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三）严格监督考核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此项工作落实情况纳入安全生产巡查考核的重要内容，加强监督检查，形成工作合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四）强化信息报送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应急管理岗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起，每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前通过渝快政将工作进展情况（见附件）报送至铜梁区安全生产资格证书涉假专项治理联合工作专班办公室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前报送工作总结。</w:t>
      </w:r>
    </w:p>
    <w:p>
      <w:pPr>
        <w:pStyle w:val="Style18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附件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份工作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1906" w:h="16838"/>
          <w:pgMar w:left="1446" w:right="1446" w:gutter="0" w:header="0" w:top="1984" w:footer="992" w:bottom="1644"/>
          <w:pgNumType w:fmt="decimal"/>
          <w:formProt w:val="false"/>
          <w:textDirection w:val="lrTb"/>
          <w:docGrid w:type="lines" w:linePitch="321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0" w:hanging="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val="en-US" w:eastAsia="zh-CN"/>
        </w:rPr>
        <w:t>附件</w:t>
      </w:r>
    </w:p>
    <w:p>
      <w:pPr>
        <w:pStyle w:val="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2940" w:right="0" w:hanging="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月份工作情况统计表</w:t>
      </w:r>
    </w:p>
    <w:p>
      <w:pPr>
        <w:pStyle w:val="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  <w:lang w:val="en-US" w:eastAsia="zh-CN"/>
        </w:rPr>
        <w:t>填报单位（公章）：                  填报人：             联系方式：              填报时间：</w:t>
      </w:r>
    </w:p>
    <w:tbl>
      <w:tblPr>
        <w:tblW w:w="14276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7"/>
        <w:gridCol w:w="410"/>
        <w:gridCol w:w="890"/>
        <w:gridCol w:w="890"/>
        <w:gridCol w:w="822"/>
        <w:gridCol w:w="845"/>
        <w:gridCol w:w="845"/>
        <w:gridCol w:w="567"/>
        <w:gridCol w:w="845"/>
        <w:gridCol w:w="935"/>
        <w:gridCol w:w="913"/>
        <w:gridCol w:w="1070"/>
        <w:gridCol w:w="935"/>
        <w:gridCol w:w="958"/>
        <w:gridCol w:w="1003"/>
        <w:gridCol w:w="1048"/>
        <w:gridCol w:w="913"/>
      </w:tblGrid>
      <w:tr>
        <w:trPr>
          <w:trHeight w:val="674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对企业执法检查情况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网络空间治理情况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立案查处情况</w:t>
            </w:r>
          </w:p>
        </w:tc>
      </w:tr>
      <w:tr>
        <w:trPr>
          <w:trHeight w:val="113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开展执法检查的企业数量（家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查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无证、假证人员数量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查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企业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问题总数（项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限期整改的企业数量（家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停业整顿的企业数量（家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罚款金额（万元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完成整改的问题数量（项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涉嫌犯罪的问题线索移交数量（项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查出假冒政府网站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平台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数量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清理涉安全生产资格证书违法违规信息数量（项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涉嫌犯罪的问题线索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移交数量（项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公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机关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查处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假证案件数量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检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机关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提前介入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假证案件数量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检察机关提起公诉的涉假证案件数量（件、人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人民法院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审判假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案件数量（项）</w:t>
            </w:r>
          </w:p>
        </w:tc>
      </w:tr>
      <w:tr>
        <w:trPr>
          <w:trHeight w:val="49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…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560"/>
        <w:jc w:val="both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备注：每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日前报送工作进展情况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。</w:t>
      </w:r>
    </w:p>
    <w:sectPr>
      <w:footerReference w:type="default" r:id="rId3"/>
      <w:type w:val="nextPage"/>
      <w:pgSz w:orient="landscape" w:w="16838" w:h="11906"/>
      <w:pgMar w:left="1644" w:right="1984" w:gutter="0" w:header="0" w:top="1446" w:footer="992" w:bottom="1446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suppressAutoHyphens w:val="true"/>
      <w:ind w:left="420" w:hanging="0"/>
    </w:pPr>
    <w:rPr>
      <w:rFonts w:ascii="Calibri;DejaVu Sans" w:hAnsi="Calibri;DejaVu Sans" w:eastAsia="宋体;方正书宋_GBK" w:cs="Calibri;DejaVu Sans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;Noto Sans Syriac Eastern" w:hAnsi="Cambria;Noto Sans Syriac Eastern" w:eastAsia="宋体;方正书宋_GBK" w:cs="宋体;方正书宋_GBK"/>
      <w:sz w:val="24"/>
    </w:rPr>
  </w:style>
  <w:style w:type="paragraph" w:styleId="Style16">
    <w:name w:val="纯文本"/>
    <w:basedOn w:val="Normal"/>
    <w:qFormat/>
    <w:pPr/>
    <w:rPr>
      <w:rFonts w:ascii="宋体;方正书宋_GBK" w:hAnsi="宋体;方正书宋_GBK" w:eastAsia="方正仿宋_GBK" w:cs="Courier New;DejaVu Sans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00"/>
    </w:pPr>
    <w:rPr>
      <w:rFonts w:ascii="仿宋_GB2312" w:hAnsi="仿宋_GB2312" w:eastAsia="仿宋_GB231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Times New Roman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论文正文"/>
    <w:basedOn w:val="Normal"/>
    <w:qFormat/>
    <w:pPr>
      <w:spacing w:lineRule="auto" w:line="360"/>
      <w:ind w:firstLine="200"/>
    </w:pPr>
    <w:rPr>
      <w:rFonts w:eastAsia="仿宋_GB2312"/>
      <w:sz w:val="28"/>
      <w:szCs w:val="28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Style21">
    <w:name w:val="正文（缩进）"/>
    <w:basedOn w:val="Normal"/>
    <w:qFormat/>
    <w:pPr>
      <w:spacing w:lineRule="exact" w:line="594"/>
      <w:ind w:firstLine="482"/>
    </w:pPr>
    <w:rPr>
      <w:rFonts w:ascii="Calibri;DejaVu Sans" w:hAnsi="Calibri;DejaVu Sans" w:eastAsia="方正仿宋_GBK" w:cs="Times New Roman"/>
      <w:sz w:val="32"/>
      <w:szCs w:val="24"/>
    </w:rPr>
  </w:style>
  <w:style w:type="paragraph" w:styleId="1">
    <w:name w:val="正文-公1"/>
    <w:basedOn w:val="Normal"/>
    <w:qFormat/>
    <w:pPr>
      <w:ind w:firstLine="200"/>
      <w:jc w:val="left"/>
    </w:pPr>
    <w:rPr>
      <w:rFonts w:eastAsia="仿宋_GB2312"/>
    </w:rPr>
  </w:style>
  <w:style w:type="paragraph" w:styleId="11">
    <w:name w:val="标准样式1"/>
    <w:basedOn w:val="Normal"/>
    <w:qFormat/>
    <w:pPr>
      <w:spacing w:lineRule="exact" w:line="600"/>
      <w:ind w:firstLine="567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Style22">
    <w:name w:val="默认"/>
    <w:qFormat/>
    <w:pPr>
      <w:widowControl/>
      <w:bidi w:val="0"/>
    </w:pPr>
    <w:rPr>
      <w:rFonts w:ascii="Helvetica;汉仪君黑-35简" w:hAnsi="Helvetica;汉仪君黑-35简" w:eastAsia="Helvetica;汉仪君黑-35简" w:cs="Helvetica;汉仪君黑-35简"/>
      <w:color w:val="000000"/>
      <w:sz w:val="22"/>
      <w:szCs w:val="22"/>
      <w:lang w:val="en-US" w:eastAsia="zh-CN" w:bidi="ar-SA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Calibri;DejaVu Sans" w:hAnsi="Calibri;DejaVu Sans" w:eastAsia="宋体;方正书宋_GBK" w:cs="Times New Roman"/>
      <w:color w:val="auto"/>
      <w:sz w:val="21"/>
      <w:szCs w:val="22"/>
      <w:lang w:val="en-US" w:eastAsia="zh-CN" w:bidi="ar-SA"/>
    </w:rPr>
  </w:style>
  <w:style w:type="paragraph" w:styleId="BodyTextFirstIndent1">
    <w:name w:val="Body Text First Indent1"/>
    <w:basedOn w:val="TextBody"/>
    <w:qFormat/>
    <w:pPr>
      <w:ind w:firstLine="420"/>
    </w:pPr>
    <w:rPr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UserStyle0">
    <w:name w:val="UserStyle_0"/>
    <w:basedOn w:val="Normal"/>
    <w:next w:val="Normal"/>
    <w:qFormat/>
    <w:pPr>
      <w:ind w:firstLine="420"/>
      <w:jc w:val="both"/>
      <w:textAlignment w:val="baseline"/>
    </w:pPr>
    <w:rPr>
      <w:rFonts w:ascii="Times New Roman" w:hAnsi="Times New Roman" w:eastAsia="宋体;方正书宋_GBK" w:cs="Times New Roman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20:08:00Z</dcterms:created>
  <dc:creator>Administrator</dc:creator>
  <dc:description/>
  <dc:language>en-US</dc:language>
  <cp:lastModifiedBy>tlww</cp:lastModifiedBy>
  <cp:lastPrinted>2024-07-31T15:30:00Z</cp:lastPrinted>
  <dcterms:modified xsi:type="dcterms:W3CDTF">2024-08-09T11:2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B8023674343728BE9D5D86C0F49E8_13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