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铜南城办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bidi="ar"/>
        </w:rPr>
        <w:t>重庆市铜梁区人民政府南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成立安全生产举报奖励工作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办、站、所、中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社区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市安委办《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安全生产举报奖励工作要点的通知》（渝安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市安委办《关于印发〈进一步强化群众举报奖励工作提高安全生产社会共治水平任务清单〉的通知》精神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全面推进我街道安全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举报奖励工作，经街道办事处研究，决定成立街道安全生产举报奖励工作领导小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现将相关事项通知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长：周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副组长：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范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川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人大工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kern w:val="0"/>
          <w:sz w:val="32"/>
          <w:szCs w:val="32"/>
          <w:lang w:val="en-US" w:eastAsia="zh-CN"/>
        </w:rPr>
        <w:t>龚川兵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党工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吴先兰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陈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陈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宣传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kern w:val="0"/>
          <w:sz w:val="32"/>
          <w:szCs w:val="32"/>
          <w:lang w:val="en-US" w:eastAsia="zh-CN"/>
        </w:rPr>
        <w:t>李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玲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jc w:val="both"/>
        <w:textAlignment w:val="auto"/>
        <w:rPr>
          <w:rFonts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陈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副主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周毅臻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左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街道应急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产业培育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规划建设环保办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济办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、民政和社区事务办、平安办、社区事务服务中心、社区文化服务中心、城市提升服务中心负责人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、社区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书记。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领导小组下设办公室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急办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办主任兼任办公室主任，从街道应急办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产业培育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规划建设环保办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济办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、民政和社区事务办、平安办、社区事务服务中心、社区文化服务中心、城市提升服务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办公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人员组成专班，</w:t>
      </w:r>
      <w:r>
        <w:rPr>
          <w:rFonts w:ascii="方正仿宋_GBK" w:hAnsi="方正仿宋_GBK" w:cs="方正仿宋_GBK" w:eastAsia="方正仿宋_GBK"/>
          <w:sz w:val="32"/>
          <w:szCs w:val="32"/>
        </w:rPr>
        <w:t>做好制度规范、工作推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行业领域宣传</w:t>
      </w:r>
      <w:r>
        <w:rPr>
          <w:rFonts w:ascii="方正仿宋_GBK" w:hAnsi="方正仿宋_GBK" w:cs="方正仿宋_GBK" w:eastAsia="方正仿宋_GBK"/>
          <w:sz w:val="32"/>
          <w:szCs w:val="32"/>
        </w:rPr>
        <w:t>等相关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各村、社区安全员为</w:t>
      </w:r>
      <w:r>
        <w:rPr>
          <w:rFonts w:ascii="方正仿宋_GBK" w:hAnsi="方正仿宋_GBK" w:cs="方正仿宋_GBK" w:eastAsia="方正仿宋_GBK"/>
          <w:sz w:val="32"/>
          <w:szCs w:val="32"/>
        </w:rPr>
        <w:t>联络员，负责具体协调联络、资料报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相关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Heading3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铜梁区人民政府南城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Style19"/>
        <w:ind w:left="0" w:hanging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Style19"/>
        <w:ind w:left="0" w:hanging="0"/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247" w:gutter="0" w:header="851" w:top="1928" w:footer="1587" w:bottom="181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FZKTK--GBK1-0">
    <w:altName w:val="Segoe Print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Noto Sans CJK JP Regular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6" w:right="253" w:hanging="41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qFormat/>
    <w:rPr>
      <w:rFonts w:cs="Times New Roman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131">
    <w:name w:val="font131"/>
    <w:basedOn w:val="Style12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11">
    <w:name w:val="fontstyle11"/>
    <w:basedOn w:val="Style12"/>
    <w:qFormat/>
    <w:rPr>
      <w:rFonts w:ascii="FZKTK--GBK1-0;Segoe Print" w:hAnsi="FZKTK--GBK1-0;Segoe Print" w:eastAsia="FZKTK--GBK1-0;Segoe Print" w:cs="FZKTK--GBK1-0;Segoe Print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方正舒体" w:cs="Cambria"/>
      <w:sz w:val="44"/>
      <w:szCs w:val="44"/>
    </w:rPr>
  </w:style>
  <w:style w:type="paragraph" w:styleId="TextBody">
    <w:name w:val="Body Text"/>
    <w:basedOn w:val="Normal"/>
    <w:next w:val="Style14"/>
    <w:pPr/>
    <w:rPr>
      <w:rFonts w:ascii="Noto Sans CJK JP Regular;Arial" w:hAnsi="Noto Sans CJK JP Regular;Arial" w:eastAsia="Noto Sans CJK JP Regular;Arial" w:cs="Noto Sans CJK JP Regular;Arial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1"/>
    </w:rPr>
  </w:style>
  <w:style w:type="paragraph" w:styleId="Style15">
    <w:name w:val="纯文本"/>
    <w:basedOn w:val="Normal"/>
    <w:next w:val="Header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643"/>
      <w:jc w:val="center"/>
    </w:pPr>
    <w:rPr>
      <w:rFonts w:ascii="黑体" w:hAnsi="黑体" w:eastAsia="黑体" w:cs="宋体"/>
      <w:b/>
      <w:bCs/>
      <w:sz w:val="3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eastAsia="宋体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eastAsia="仿宋"/>
      <w:kern w:val="2"/>
      <w:sz w:val="32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8:00Z</dcterms:created>
  <dc:creator>Administrator</dc:creator>
  <dc:description/>
  <dc:language>en-US</dc:language>
  <cp:lastModifiedBy>Administrator</cp:lastModifiedBy>
  <cp:lastPrinted>2023-03-01T15:52:00Z</cp:lastPrinted>
  <dcterms:modified xsi:type="dcterms:W3CDTF">2024-05-11T08:43:08Z</dcterms:modified>
  <cp:revision>2</cp:revision>
  <dc:subject/>
  <dc:title>铜南城办发〔2020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5D16A2B2F4979B6B29DE0217DBE9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