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铜南城办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  <w:lang w:bidi="ar"/>
        </w:rPr>
        <w:t>重庆市铜梁区人民政府南城街道办事处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南城街道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23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生活垃圾分类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工作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要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深入学习贯彻党的二十大精神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习近平生态文明思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“减量化、资源化、无害化”为目标，坚持“全生命周期管理、全过程综合治理、全区域统筹实施、全社会普遍参与”，逐步形成党建引领、政府推动、全民参与、市场运作、城乡统筹、因地制宜的生活垃圾分类管理体系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不断提高人民群众的满意度和获得感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指导思想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习近平新时代中国特色社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思想为指导，深入学习贯彻党的二十大精神，全面贯彻落实习近平总书记对重庆提出的“两点”定位、“两地”“两高”目标，发挥“三个作用”和营造良好政治生态的重要指示要求，牢固树立和践行新发展理念，加快建立分类投放、分类收集、分类运输、分类处理的生活垃圾处理系统，形成以法治为基础、政府推动、全民参与、城乡统筹、因地制宜的垃圾分类制度，加强科学管理、形成长效机制、推动习惯养成，提升生活垃圾分类成效，努力打造共建共治共享的垃圾分类工作新格局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、重点任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健全协调联动工作机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街道主要负责人亲自安排布置生活垃圾分类工作，加强街道生活垃圾分类工作的统筹协调，实地督导该项工作开展情况。分管领导主持召开生活垃圾分类工作推进会、协调会、培训会以及现场会等，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带领街道生活垃圾分类指导员，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指导各社区、物业公司在各自行业领导开展生活垃圾分类工作，贯彻落实《重庆市生活垃圾管理条例》，出台对应措施政策，健全完善推动机制，压实相关主体管理责任，明确生活垃圾分类工作的具体措施，落实收集、分类、运输等工作职责，形成协同高效的垃圾分类推动体系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营造浓厚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宣传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氛围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《铜梁区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生活垃圾分类主题宣传活动计划表》每月开展垃圾分类主题宣传活动，利用广播、电视、公众号、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LED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屏等网络媒体开展垃圾分类知识公益宣传，制作相关横幅。并对辖区内村（社区）干部（网格员）、生活垃圾分类指导员、物业清扫保洁人员、环卫工人、垃圾收运处置人员进行培训，提高垃圾分类专业化水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辖区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示范点增设垃圾分类桶边督导员，以物业公司安排人员为主，辅以南城街道环卫工人开展桶边督导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同时做好“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值桶、净桶、翻桶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工作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结合辖区生活垃圾示范点的宣传氛围补短板，大力营造宣传氛围，增补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制作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善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收运设施上的垃圾分类标识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增补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制作生活垃圾管理责任信息公司牌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4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联系群众、开展入户宣传活动。组织街道工作人员、社区干部、网格员、物业人员、垃圾分类指导员、志愿者等持续开展“敲门行动”，利用晨间或晚间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最佳时间段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门发放垃圾分类投放指南、垃圾袋等，进行面对面宣传垃圾分类相关知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点带面开展垃圾分类积分兑换活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怡馨家苑、金色家园为示范，结合“巴川共坊”建设要求，先后在学林花园、四季花城开展垃圾分类积分兑换活动，同时在其余示范点陆续推进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加快垃圾分类投放设施升级改造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结合城市更新、老旧小区改造，加快生活垃圾投放点升级改造，完善洗手、照明、排水、遮雨、绿植遮挡、地面硬化、除臭等便民功能。配合区城管局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展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增或更换厢房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设施完善工作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合理增设、修补、美化垃圾分类投放亭，根据实际需要增设或更新垃圾分类桶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箱、亭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工作保障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加强组织领导。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街道成立生活垃圾分类工作领导小组，由党工委书记甘珊麟、办事处主任周江担任组长，办事处副主任吴先兰担任副组长，党政办、财政办、规划建设环保办、党群办、社区办、城市提升服务中心等办公室负责人为成员。下设办公室在城市提升服务中心，由万代红兼任办公室主任，负责日常工作。办公室落实常态化巡查指导，健全交办督办机制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建立清单交办制度。同时，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强化对村（社区）设施配置、宣传发动、长效机制等分类工作的指导，加大久拖未改、整改不力等问题跟踪督办力度，提升指导成效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强化资金保障。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重庆市生活垃圾管理条例》《重庆市生活垃圾分类管理办法》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相关规定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重点保障支持垃圾分类社会宣传发动、分类处理设施建设、日常运行管理等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，所产生经费纳入南城街道生活垃圾分类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专项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保障资金中据实列支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强化结果运用。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街道生活垃圾分类工作领导小组办公室建立健全垃圾分类考评机制，将家庭厨房垃圾分出量、准确率和分类设施规范情况、垃圾分类收运情况和上级督查发现问题整改情况纳入重点考评内容。考核结果纳入各村（社区）年度履职目标考核内容。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同时，街道办事处还将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《重庆市生活垃圾管理条例》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相关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规定，对生活垃圾分类工作中成绩显著的单位和个人给予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Style w:val="StrongEmphasis"/>
          <w:rFonts w:ascii="Times New Roman" w:hAnsi="Times New Roman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Style12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Defaul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市铜梁区人民政府南城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日</w:t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（此件公开发布）</w:t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 w:bidi="ar"/>
        </w:rPr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</w:r>
    </w:p>
    <w:p>
      <w:pPr>
        <w:pStyle w:val="Style12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0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FZKTK--GBK1-0">
    <w:altName w:val="Segoe Print"/>
    <w:charset w:val="00"/>
    <w:family w:val="auto"/>
    <w:pitch w:val="default"/>
  </w:font>
  <w:font w:name="FZFSK--GBK1-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Noto Sans CJK JP Regular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Calibri" w:cs="Calibri"/>
        <w:kern w:val="2"/>
        <w:sz w:val="18"/>
        <w:szCs w:val="24"/>
        <w:lang w:val="en-US" w:eastAsia="zh-CN" w:bidi="ar-SA"/>
      </w:rPr>
    </w:pPr>
    <w:r>
      <w:rPr>
        <w:rFonts w:eastAsia="Calibri" w:cs="Calibri" w:ascii="Calibri" w:hAnsi="Calibri"/>
        <w:kern w:val="2"/>
        <w:sz w:val="18"/>
        <w:szCs w:val="24"/>
        <w:lang w:val="en-US" w:eastAsia="zh-CN" w:bidi="ar-SA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方正仿宋_GBK" w:ascii="方正仿宋_GBK" w:hAnsi="方正仿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方正仿宋_GBK" w:ascii="方正仿宋_GBK" w:hAnsi="方正仿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方正仿宋_GBK" w:ascii="方正仿宋_GBK" w:hAnsi="方正仿宋_GBK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方正仿宋_GBK" w:ascii="方正仿宋_GBK" w:hAnsi="方正仿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方正仿宋_GBK" w:hAnsi="方正仿宋_GBK" w:eastAsia="方正仿宋_GBK" w:cs="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方正仿宋_GBK" w:ascii="方正仿宋_GBK" w:hAnsi="方正仿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方正仿宋_GBK" w:ascii="方正仿宋_GBK" w:hAnsi="方正仿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方正仿宋_GBK" w:ascii="方正仿宋_GBK" w:hAnsi="方正仿宋_GBK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方正仿宋_GBK" w:ascii="方正仿宋_GBK" w:hAnsi="方正仿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6" w:right="253" w:hanging="41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Font12">
    <w:name w:val="font12"/>
    <w:basedOn w:val="Style11"/>
    <w:qFormat/>
    <w:rPr>
      <w:rFonts w:ascii="宋体" w:hAnsi="宋体" w:eastAsia="宋体" w:cs="宋体"/>
      <w:color w:val="000000"/>
      <w:sz w:val="36"/>
      <w:szCs w:val="36"/>
      <w:u w:val="single"/>
    </w:rPr>
  </w:style>
  <w:style w:type="character" w:styleId="Font131">
    <w:name w:val="font131"/>
    <w:basedOn w:val="Style11"/>
    <w:qFormat/>
    <w:rPr>
      <w:rFonts w:ascii="方正仿宋_GBK" w:hAnsi="方正仿宋_GBK" w:eastAsia="方正仿宋_GBK" w:cs="方正仿宋_GBK"/>
      <w:color w:val="000000"/>
      <w:sz w:val="36"/>
      <w:szCs w:val="36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91">
    <w:name w:val="font91"/>
    <w:basedOn w:val="Style1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11">
    <w:name w:val="fontstyle11"/>
    <w:basedOn w:val="Style11"/>
    <w:qFormat/>
    <w:rPr>
      <w:rFonts w:ascii="FZKTK--GBK1-0;Segoe Print" w:hAnsi="FZKTK--GBK1-0;Segoe Print" w:eastAsia="FZKTK--GBK1-0;Segoe Print" w:cs="FZKTK--GBK1-0;Segoe Print"/>
      <w:color w:val="000000"/>
      <w:sz w:val="32"/>
      <w:szCs w:val="32"/>
    </w:rPr>
  </w:style>
  <w:style w:type="character" w:styleId="Fontstyle31">
    <w:name w:val="fontstyle31"/>
    <w:basedOn w:val="Style11"/>
    <w:qFormat/>
    <w:rPr>
      <w:rFonts w:ascii="FZFSK--GBK1-0;Segoe Print" w:hAnsi="FZFSK--GBK1-0;Segoe Print" w:eastAsia="FZFSK--GBK1-0;Segoe Print" w:cs="FZFSK--GBK1-0;Segoe Print"/>
      <w:color w:val="000000"/>
      <w:sz w:val="32"/>
      <w:szCs w:val="32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方正舒体" w:cs="Cambria"/>
      <w:sz w:val="44"/>
      <w:szCs w:val="44"/>
    </w:rPr>
  </w:style>
  <w:style w:type="paragraph" w:styleId="TextBody">
    <w:name w:val="Body Text"/>
    <w:basedOn w:val="Normal"/>
    <w:next w:val="Style12"/>
    <w:pPr/>
    <w:rPr>
      <w:rFonts w:ascii="Noto Sans CJK JP Regular;Arial" w:hAnsi="Noto Sans CJK JP Regular;Arial" w:eastAsia="Noto Sans CJK JP Regular;Arial" w:cs="Noto Sans CJK JP Regular;Arial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Cs w:val="21"/>
    </w:rPr>
  </w:style>
  <w:style w:type="paragraph" w:styleId="Style14">
    <w:name w:val="纯文本"/>
    <w:basedOn w:val="Normal"/>
    <w:next w:val="Header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Times New Roman"/>
      <w:szCs w:val="24"/>
    </w:rPr>
  </w:style>
  <w:style w:type="paragraph" w:styleId="3">
    <w:name w:val="正文文本缩进 3"/>
    <w:basedOn w:val="Normal"/>
    <w:qFormat/>
    <w:pPr>
      <w:spacing w:lineRule="exact" w:line="360"/>
      <w:ind w:firstLine="643"/>
      <w:jc w:val="center"/>
    </w:pPr>
    <w:rPr>
      <w:rFonts w:ascii="黑体" w:hAnsi="黑体" w:eastAsia="黑体" w:cs="宋体"/>
      <w:b/>
      <w:bCs/>
      <w:sz w:val="32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Style18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hi-IN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Calibri" w:hAnsi="Calibri" w:eastAsia="宋体" w:cs="Calibri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center"/>
    </w:pPr>
    <w:rPr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eastAsia="宋体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eastAsia="仿宋"/>
      <w:kern w:val="2"/>
      <w:sz w:val="32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21">
    <w:name w:val="正文首行缩进 21"/>
    <w:basedOn w:val="TextBodyIndent"/>
    <w:qFormat/>
    <w:pPr>
      <w:spacing w:before="0" w:after="0"/>
      <w:ind w:left="0" w:firstLine="420"/>
    </w:pPr>
    <w:rPr>
      <w:rFonts w:ascii="Calibri" w:hAnsi="Calibri" w:cs="Calibri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8:00Z</dcterms:created>
  <dc:creator>Administrator</dc:creator>
  <dc:description/>
  <dc:language>en-US</dc:language>
  <cp:lastModifiedBy>Administrator</cp:lastModifiedBy>
  <cp:lastPrinted>2023-06-27T16:45:00Z</cp:lastPrinted>
  <dcterms:modified xsi:type="dcterms:W3CDTF">2024-05-10T08:05:08Z</dcterms:modified>
  <cp:revision>2</cp:revision>
  <dc:subject/>
  <dc:title>铜南城办发〔2020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17109FE8C4A4AA3E38B7661D1E0D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