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铜南城办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bidi="ar"/>
        </w:rPr>
        <w:t>重庆市铜梁区人民政府南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进一步开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农村房屋安全隐患排查整治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的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44"/>
          <w:szCs w:val="44"/>
          <w:u w:val="none"/>
          <w:lang w:eastAsia="zh-CN"/>
        </w:rPr>
      </w:pPr>
      <w:r>
        <w:rPr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村（社区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相关办所，驻村（社区）工作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为切实保障人民群众生命财产安全，压紧压实房屋安全各方责任，确保“危房不住人、住人无危房”，在办事处前期排查清理的基础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经街道党工委、办事处研究，决定进一步开展农村房屋安全隐患排查整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深入贯彻落实习近平总书记关于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的重要指示批示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坚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人民至上、生命至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，坚持“谁拥有谁负责、谁使用谁负责、谁主管谁负责”，依法依规有序开展农村房屋安全隐患排查整治工作，及时消除农村房屋重大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成立办事处主任任组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各村（社区）联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领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为副组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建设环保办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应急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驻村（社区）工作组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各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等单位为成员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的农村房屋安全隐患排查整治领导小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领导小组下设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在建设环保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，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书记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农村房屋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的第一责任人，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要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农村房屋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巡查专职人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及时发现、上报、消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农村房屋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隐患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农村房屋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工作纳入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年度工作计划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工作目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94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一）加强隐患排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日前，对前期已排查出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处农村危房进行再次排查，切实掌握房屋状况，发现有人居住和使用的，立即做好劝离、搬离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94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二）常态化巡查走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严格落实农村房屋安全巡查检查职责，将农村房屋安全作为村（社区）日常工作重点，常态化进行巡查检查，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个月应对在册危房检查一次。新发现存在安全隐患的，应立即上报并做好人员搬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三）及时动态更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立农村房屋安全隐患台账，及时根据各村（社区）上报情况和核实情况动态更新，确保真实、准确掌握第一手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 w:bidi="zh-CN"/>
        </w:rPr>
        <w:t>四、工作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zh-CN"/>
        </w:rPr>
        <w:t>（一）领导小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zh-CN"/>
        </w:rPr>
        <w:t>将农村住房安全工作纳入办事处年度重点工作清单，建立农村住房安全巡查常态化、长效化工作机制和考核机制，对纳入清单的隐患房屋进行不定期抽查督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zh-CN"/>
        </w:rPr>
        <w:t>（二）各村、社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zh-CN"/>
        </w:rPr>
        <w:t>落实属地管理主体责任，层层传导压力，监管责任落实到人；建立隐患房屋台账，实行清单管理，并做好动态更新和巡查检查记录；强化封堵措施监管，确保危房不住人；建立应急抢险队伍，加强应急处置演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zh-CN"/>
        </w:rPr>
        <w:t>（三）规划建设管理环保办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zh-CN"/>
        </w:rPr>
        <w:t>牵头组织农村房屋安全隐患排查整治工作，负责提供农村住房安全技术支持，对村社区上报的新增隐患房屋，及时组织现场勘查，对无法判断的，及时报告上级部门和联系技术支撑单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zh-CN"/>
        </w:rPr>
        <w:t>（四）应急办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zh-CN"/>
        </w:rPr>
        <w:t>配合开展农村房屋安全隐患排查整治工作，做好危房应急处置抢险的人员及物资准备，确保发生险情时能够组织人员物资第一时间赶赴现场开展救援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zh-CN"/>
        </w:rPr>
        <w:t>（五）驻村社区工作组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zh-CN"/>
        </w:rPr>
        <w:t>指导村社区开展农村房屋安全隐患排查整治工作，每月带队开展两次以上房屋安全隐患排查走访，每次应抽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 w:bidi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zh-CN"/>
        </w:rPr>
        <w:t>处以上在册安全隐患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 w:bidi="zh-CN"/>
        </w:rPr>
        <w:t>五、工作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zh-CN"/>
        </w:rPr>
        <w:t>农村住房安全纳入办事处对村、社区的年度目标考核，发现有危房住人或使用现象的，每次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 w:bidi="zh-CN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zh-CN"/>
        </w:rPr>
        <w:t>分，直接在规划建设管理环保办对村社区实绩考核分值中扣除，扣完为止；因处置不及时造成人员伤亡或被上级督查督办的，由街道纪工委按照职责分工对责任人员进行执纪问责，相关责任单位及责任人年度考核不得评优评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zh-CN"/>
        </w:rPr>
        <w:t>特此通知</w:t>
      </w:r>
    </w:p>
    <w:p>
      <w:pPr>
        <w:pStyle w:val="2"/>
        <w:ind w:left="420" w:firstLine="694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2"/>
        <w:ind w:left="420" w:firstLine="69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zh-CN"/>
        </w:rPr>
        <w:t>附件：农村危房情况统计表</w:t>
      </w:r>
    </w:p>
    <w:p>
      <w:pPr>
        <w:pStyle w:val="Style13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铜梁区人民政府南城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3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（此件公开发布）</w:t>
      </w:r>
    </w:p>
    <w:p>
      <w:pPr>
        <w:pStyle w:val="Style13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</w:r>
    </w:p>
    <w:p>
      <w:pPr>
        <w:pStyle w:val="Style13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3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FZKTK--GBK1-0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Noto Sans CJK JP Regular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Calibri" w:cs="Calibri"/>
        <w:kern w:val="2"/>
        <w:sz w:val="18"/>
        <w:szCs w:val="24"/>
        <w:lang w:val="en-US" w:eastAsia="zh-CN" w:bidi="ar-SA"/>
      </w:rPr>
    </w:pPr>
    <w:r>
      <w:rPr>
        <w:rFonts w:eastAsia="Calibri" w:cs="Calibri" w:ascii="Calibri" w:hAnsi="Calibri"/>
        <w:kern w:val="2"/>
        <w:sz w:val="18"/>
        <w:szCs w:val="24"/>
        <w:lang w:val="en-US" w:eastAsia="zh-CN" w:bidi="ar-SA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方正仿宋_GBK" w:hAnsi="方正仿宋_GBK" w:eastAsia="方正仿宋_GBK" w:cs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6" w:right="253" w:hanging="41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Font12">
    <w:name w:val="font12"/>
    <w:basedOn w:val="Style11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11">
    <w:name w:val="fontstyle11"/>
    <w:basedOn w:val="Style11"/>
    <w:qFormat/>
    <w:rPr>
      <w:rFonts w:ascii="FZKTK--GBK1-0;Segoe Print" w:hAnsi="FZKTK--GBK1-0;Segoe Print" w:eastAsia="FZKTK--GBK1-0;Segoe Print" w:cs="FZKTK--GBK1-0;Segoe Print"/>
      <w:color w:val="000000"/>
      <w:sz w:val="32"/>
      <w:szCs w:val="32"/>
    </w:rPr>
  </w:style>
  <w:style w:type="character" w:styleId="Fontstyle31">
    <w:name w:val="fontstyle31"/>
    <w:basedOn w:val="Style11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方正舒体" w:cs="Cambria"/>
      <w:sz w:val="44"/>
      <w:szCs w:val="44"/>
    </w:rPr>
  </w:style>
  <w:style w:type="paragraph" w:styleId="TextBody">
    <w:name w:val="Body Text"/>
    <w:basedOn w:val="Normal"/>
    <w:next w:val="Style13"/>
    <w:pPr/>
    <w:rPr>
      <w:rFonts w:ascii="Noto Sans CJK JP Regular;Arial" w:hAnsi="Noto Sans CJK JP Regular;Arial" w:eastAsia="Noto Sans CJK JP Regular;Arial" w:cs="Noto Sans CJK JP Regular;Arial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643"/>
      <w:jc w:val="center"/>
    </w:pPr>
    <w:rPr>
      <w:rFonts w:ascii="黑体" w:hAnsi="黑体" w:eastAsia="黑体" w:cs="宋体"/>
      <w:b/>
      <w:bCs/>
      <w:sz w:val="3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eastAsia="仿宋"/>
      <w:kern w:val="2"/>
      <w:sz w:val="32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21">
    <w:name w:val="正文首行缩进 21"/>
    <w:basedOn w:val="TextBodyIndent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8:00Z</dcterms:created>
  <dc:creator>Administrator</dc:creator>
  <dc:description/>
  <dc:language>en-US</dc:language>
  <cp:lastModifiedBy>Administrator</cp:lastModifiedBy>
  <cp:lastPrinted>2023-06-13T16:44:00Z</cp:lastPrinted>
  <dcterms:modified xsi:type="dcterms:W3CDTF">2024-05-10T07:40:48Z</dcterms:modified>
  <cp:revision>2</cp:revision>
  <dc:subject/>
  <dc:title>铜南城办发〔2020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8DEBFBF340E4856CD8530B7E68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