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16348740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铜梁区人民政府蒲吕街道办事处</w:t>
      </w:r>
      <w:r>
        <w:rPr/>
        <w: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Compatibility&gt;&lt;w:Zoom&gt;0&lt;/w:Zoom&gt;&lt;/w:WordDocument&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0{</w:t>
      </w:r>
    </w:p>
    <w:p>
      <w:pPr>
        <w:pStyle w:val="PreformattedText"/>
        <w:bidi w:val="0"/>
        <w:spacing w:before="0" w:after="0"/>
        <w:jc w:val="left"/>
        <w:rPr/>
      </w:pPr>
      <w:r>
        <w:rPr/>
        <w:t>=20margin:0pt;</w:t>
      </w:r>
    </w:p>
    <w:p>
      <w:pPr>
        <w:pStyle w:val="PreformattedText"/>
        <w:bidi w:val="0"/>
        <w:spacing w:before="0" w:after="0"/>
        <w:jc w:val="left"/>
        <w:rPr/>
      </w:pPr>
      <w:r>
        <w:rPr/>
        <w:t>=20margin-bottom:0.0001pt;</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font-size:10.0000pt; font-family:'Times New Roman'; }</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size:10.0000pt; font-family:'Times New Roman'; }</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weight:bold; font-size:10.0000pt; font-family:'Times New Roman'; }</w:t>
      </w:r>
    </w:p>
    <w:p>
      <w:pPr>
        <w:pStyle w:val="PreformattedText"/>
        <w:bidi w:val="0"/>
        <w:spacing w:before="0" w:after="0"/>
        <w:jc w:val="left"/>
        <w:rPr/>
      </w:pPr>
      <w:r>
        <w:rPr/>
        <w:t>=20</w:t>
      </w:r>
    </w:p>
    <w:p>
      <w:pPr>
        <w:pStyle w:val="PreformattedText"/>
        <w:bidi w:val="0"/>
        <w:spacing w:before="0" w:after="0"/>
        <w:jc w:val="left"/>
        <w:rPr/>
      </w:pPr>
      <w:r>
        <w:rPr/>
        <w:t>=20p.p16{</w:t>
      </w:r>
    </w:p>
    <w:p>
      <w:pPr>
        <w:pStyle w:val="PreformattedText"/>
        <w:bidi w:val="0"/>
        <w:spacing w:before="0" w:after="0"/>
        <w:jc w:val="left"/>
        <w:rPr/>
      </w:pPr>
      <w:r>
        <w:rPr/>
        <w:t>=20text-indent:21.0000pt;</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17{</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方正仿宋</w:t>
      </w:r>
      <w:r>
        <w:rPr/>
        <w:t>_GBK'; }</w:t>
      </w:r>
    </w:p>
    <w:p>
      <w:pPr>
        <w:pStyle w:val="PreformattedText"/>
        <w:bidi w:val="0"/>
        <w:spacing w:before="0" w:after="0"/>
        <w:jc w:val="left"/>
        <w:rPr/>
      </w:pPr>
      <w:r>
        <w:rPr/>
        <w:t>=20</w:t>
      </w:r>
    </w:p>
    <w:p>
      <w:pPr>
        <w:pStyle w:val="PreformattedText"/>
        <w:bidi w:val="0"/>
        <w:spacing w:before="0" w:after="0"/>
        <w:jc w:val="left"/>
        <w:rPr/>
      </w:pPr>
      <w:r>
        <w:rPr/>
        <w:t>=20p.p18{</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36pt; " &gt;&lt;!--StartFragment--&gt;&lt;div class=3D"Section0" &gt;&lt;p class=3Dp0  style=3D"margin-bottom:5.0000pt; margin-top:0pt; text-autospace:ideograph-numeric; text-align:center; line-height:28.0000pt; " &gt;&lt;span style=3D"mso-spacerun:'yes'; font-size:22.0000pt; font-family:'</w:t>
      </w:r>
      <w:r>
        <w:rPr/>
        <w:t>方正小标宋</w:t>
      </w:r>
      <w:r>
        <w:rPr/>
        <w:t>_GBK'; background:rgb(255,255,255); mso-shading:rgb(255,255,255); " &gt;</w:t>
      </w:r>
      <w:r>
        <w:rPr/>
        <w:t>重庆市铜梁区人民政府蒲吕街道办事处</w:t>
      </w:r>
      <w:r>
        <w:rPr/>
        <w:t>&lt;/span&gt;&lt;span style=3D"mso-spacerun:'yes'; font-size:12.0000pt; font-family:'</w:t>
      </w:r>
      <w:r>
        <w:rPr/>
        <w:t>宋体</w:t>
      </w:r>
      <w:r>
        <w:rPr/>
        <w:t>'; " &gt;&lt;o:p&gt;&lt;/o:p&gt;&lt;/span&gt;&lt;/p&gt;&lt;p class=3Dp0  style=3D"margin-bottom:5.0000pt; margin-top:0pt; text-autospace:ideograph-numeric; text-align:center; line-height:28.0000pt; " &gt;&lt;span style=3D"mso-spacerun:'yes'; font-size:22.0000pt; font-family:'</w:t>
      </w:r>
      <w:r>
        <w:rPr/>
        <w:t>方正小标宋</w:t>
      </w:r>
      <w:r>
        <w:rPr/>
        <w:t>_GBK'; background:rgb(255,255,255); mso-shading:rgb(255,255,255); " &gt;2020</w:t>
      </w:r>
      <w:r>
        <w:rPr/>
        <w:t>年度部门决算情况说明</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size:12.0000pt; font-family:'</w:t>
      </w:r>
      <w:r>
        <w:rPr/>
        <w:t>宋体</w:t>
      </w:r>
      <w:r>
        <w:rPr/>
        <w:t>'; background:rgb(255,255,255); mso-shading:rgb(255,255,255); " &gt;&amp;nbsp;&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一、部门基本情况</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一）职能职责。</w:t>
      </w:r>
      <w:r>
        <w:rPr/>
        <w:t>&lt;/span&gt;&lt;span style=3D"mso-spacerun:'yes'; font-size:16.0000pt; font-family:'</w:t>
      </w:r>
      <w:r>
        <w:rPr/>
        <w:t>方正仿宋</w:t>
      </w:r>
      <w:r>
        <w:rPr/>
        <w:t>_GBK'; background:rgb(255,255,255); mso-shading:rgb(255,255,255); " &gt;</w:t>
      </w:r>
      <w:r>
        <w:rPr/>
        <w:t>铜梁区蒲吕街道办事处在区委区府的领导下，贯彻执行党和国家各项方针、政策、法律、法规；一是负责辖区内的地方性、群众性、公益性、社会性工作，负责精神文明建设；二是负责城市建设和管理、市容环境卫生、园林绿化、环境保护、市政、规划、管理、服务工作；三是负责辖区内的稳定和社会治安综合治理工作，依照相关政策做好户籍人口和外来流动人口的治安管理工作；四是负责民事调解，法律服务工作，维护居民的合法权益；五是负责村、社区建设和管理，指导开展村、社区服务工作，大力兴办村、社区福利事业，发动和组织社区成员开展各类社区公益活动；六是负责民兵、兵役、拥军优属、优抚安置、社会救济、社会福利、社会文化、科普、体育、教育、旅游等工作。六是负责发展街道和村、社区组织集体经济，管理街道国有资产和村、社区集体资产，为街道和村、社区集体经济组织提供人才、科技、信息和其他服务，以经济、法律和必要的行政手段推动街道、村级经济发展和维护市场秩序。七是配合有关部门做好防汛、防风、防火、防震、抢险和救灾工作。向区人民政府反映群众意见和要求，办理人民群众来信来访事项。</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二）</w:t>
      </w:r>
      <w:r>
        <w:rPr/>
        <w:t>&amp;nbsp;</w:t>
      </w:r>
      <w:r>
        <w:rPr/>
        <w:t>机构设置。</w:t>
      </w:r>
      <w:r>
        <w:rPr/>
        <w:t>&lt;/span&gt;&lt;span style=3D"mso-spacerun:'yes'; font-size:16.0000pt; font-family:'</w:t>
      </w:r>
      <w:r>
        <w:rPr/>
        <w:t>方正仿宋</w:t>
      </w:r>
      <w:r>
        <w:rPr/>
        <w:t>_GBK'; background:rgb(255,255,255); mso-shading:rgb(255,255,255); " &gt;</w:t>
      </w:r>
      <w:r>
        <w:rPr/>
        <w:t>内设党政办公室；党群办公室；纪检监察室；经济发展办公室（统计办公室）；民政和社区事务办公室；平安建设办公室；规划建设管理环保办公室；财政办公室；应急管理办公室</w:t>
      </w:r>
      <w:r>
        <w:rPr/>
        <w:t>;</w:t>
      </w:r>
      <w:r>
        <w:rPr/>
        <w:t>产业培育中心；社区文化服务和卫生健康办公室；劳动就业和社会保障服务所；城市提升服务中心；拆迁办公室；建材办公室；乡村振兴办公室等十五个办公室。我街道幅员面积</w:t>
      </w:r>
      <w:r>
        <w:rPr/>
        <w:t>67</w:t>
      </w:r>
      <w:r>
        <w:rPr/>
        <w:t>平方公里，总人口</w:t>
      </w:r>
      <w:r>
        <w:rPr/>
        <w:t>3.9</w:t>
      </w:r>
      <w:r>
        <w:rPr/>
        <w:t>万人，辖</w:t>
      </w:r>
      <w:r>
        <w:rPr/>
        <w:t>5</w:t>
      </w:r>
      <w:r>
        <w:rPr/>
        <w:t>个社区、</w:t>
      </w:r>
      <w:r>
        <w:rPr/>
        <w:t>10</w:t>
      </w:r>
      <w:r>
        <w:rPr/>
        <w:t>个村。</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二、部门决算情况说明</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一）收入支出决算总体情况说明</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1.</w:t>
      </w:r>
      <w:r>
        <w:rPr/>
        <w:t>总体情况</w:t>
      </w:r>
      <w:r>
        <w:rPr/>
        <w:t>&lt;/span&gt;&lt;span style=3D"mso-spacerun:'yes'; font-size:16.0000pt; font-family:'</w:t>
      </w:r>
      <w:r>
        <w:rPr/>
        <w:t>方正仿宋</w:t>
      </w:r>
      <w:r>
        <w:rPr/>
        <w:t>_GBK'; background:rgb(255,255,255); mso-shading:rgb(255,255,255); " &gt;</w:t>
      </w:r>
      <w:r>
        <w:rPr/>
        <w:t>。</w:t>
      </w:r>
      <w:r>
        <w:rPr/>
        <w:t>2020</w:t>
      </w:r>
      <w:r>
        <w:rPr/>
        <w:t>年度收入总计</w:t>
      </w:r>
      <w:r>
        <w:rPr/>
        <w:t>5,486.51</w:t>
      </w:r>
      <w:r>
        <w:rPr/>
        <w:t>万元，支出总计</w:t>
      </w:r>
      <w:r>
        <w:rPr/>
        <w:t>5,486.51</w:t>
      </w:r>
      <w:r>
        <w:rPr/>
        <w:t>万元。收支较上年决算数减少</w:t>
      </w:r>
      <w:r>
        <w:rPr/>
        <w:t>932.58</w:t>
      </w:r>
      <w:r>
        <w:rPr/>
        <w:t>万元、下降</w:t>
      </w:r>
      <w:r>
        <w:rPr/>
        <w:t>&amp;nbsp;14.5%</w:t>
      </w:r>
      <w:r>
        <w:rPr/>
        <w:t>，主要原因是征地拆迁支出及城镇建设项目减少。</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2.</w:t>
      </w:r>
      <w:r>
        <w:rPr/>
        <w:t>收入情况。</w:t>
      </w:r>
      <w:r>
        <w:rPr/>
        <w:t>&lt;/span&gt;&lt;span style=3D"mso-spacerun:'yes'; font-size:16.0000pt; font-family:'</w:t>
      </w:r>
      <w:r>
        <w:rPr/>
        <w:t>方正仿宋</w:t>
      </w:r>
      <w:r>
        <w:rPr/>
        <w:t>_GBK'; background:rgb(255,255,255); mso-shading:rgb(255,255,255); " &gt;2020</w:t>
      </w:r>
      <w:r>
        <w:rPr/>
        <w:t>年度收入合计</w:t>
      </w:r>
      <w:r>
        <w:rPr/>
        <w:t>5,486.51</w:t>
      </w:r>
      <w:r>
        <w:rPr/>
        <w:t>万元，较上年决算数减少</w:t>
      </w:r>
      <w:r>
        <w:rPr/>
        <w:t>932.58</w:t>
      </w:r>
      <w:r>
        <w:rPr/>
        <w:t>万元，下降</w:t>
      </w:r>
      <w:r>
        <w:rPr/>
        <w:t>14.5%</w:t>
      </w:r>
      <w:r>
        <w:rPr/>
        <w:t>，主要原因是</w:t>
      </w:r>
      <w:r>
        <w:rPr/>
        <w:t>2020</w:t>
      </w:r>
      <w:r>
        <w:rPr/>
        <w:t>年征地拆迁基金专项收入减少。其中：财政拨款收入</w:t>
      </w:r>
      <w:r>
        <w:rPr/>
        <w:t>5,486.51</w:t>
      </w:r>
      <w:r>
        <w:rPr/>
        <w:t>万元，占</w:t>
      </w:r>
      <w:r>
        <w:rPr/>
        <w:t>100%</w:t>
      </w:r>
      <w:r>
        <w:rPr/>
        <w:t>。</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3.</w:t>
      </w:r>
      <w:r>
        <w:rPr/>
        <w:t>支出情况。</w:t>
      </w:r>
      <w:r>
        <w:rPr/>
        <w:t>&lt;/span&gt;&lt;span style=3D"mso-spacerun:'yes'; font-size:16.0000pt; font-family:'</w:t>
      </w:r>
      <w:r>
        <w:rPr/>
        <w:t>方正仿宋</w:t>
      </w:r>
      <w:r>
        <w:rPr/>
        <w:t>_GBK'; background:rgb(255,255,255); mso-shading:rgb(255,255,255); " &gt;2020</w:t>
      </w:r>
      <w:r>
        <w:rPr/>
        <w:t>年度支出合计</w:t>
      </w:r>
      <w:r>
        <w:rPr/>
        <w:t>5,459.95</w:t>
      </w:r>
      <w:r>
        <w:rPr/>
        <w:t>万元，较上年决算数减少</w:t>
      </w:r>
      <w:r>
        <w:rPr/>
        <w:t>959.14</w:t>
      </w:r>
      <w:r>
        <w:rPr/>
        <w:t>万元，下降</w:t>
      </w:r>
      <w:r>
        <w:rPr/>
        <w:t>14.9%</w:t>
      </w:r>
      <w:r>
        <w:rPr/>
        <w:t>，主要原因是征地拆迁支出及城镇建设项目支出减少。其中：基本支出</w:t>
      </w:r>
      <w:r>
        <w:rPr/>
        <w:t>&amp;nbsp;3,051.12</w:t>
      </w:r>
      <w:r>
        <w:rPr/>
        <w:t>万元，占</w:t>
      </w:r>
      <w:r>
        <w:rPr/>
        <w:t>55.9%</w:t>
      </w:r>
      <w:r>
        <w:rPr/>
        <w:t>；项目支出</w:t>
      </w:r>
      <w:r>
        <w:rPr/>
        <w:t>2,408.83</w:t>
      </w:r>
      <w:r>
        <w:rPr/>
        <w:t>万元，占</w:t>
      </w:r>
      <w:r>
        <w:rPr/>
        <w:t>44.1%</w:t>
      </w:r>
      <w:r>
        <w:rPr/>
        <w:t>。</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4.</w:t>
      </w:r>
      <w:r>
        <w:rPr/>
        <w:t>结转结余情况。</w:t>
      </w:r>
      <w:r>
        <w:rPr/>
        <w:t>&lt;/span&gt;&lt;span style=3D"mso-spacerun:'yes'; font-size:16.0000pt; font-family:'</w:t>
      </w:r>
      <w:r>
        <w:rPr/>
        <w:t>方正仿宋</w:t>
      </w:r>
      <w:r>
        <w:rPr/>
        <w:t>_GBK'; background:rgb(255,255,255); mso-shading:rgb(255,255,255); " &gt;2020</w:t>
      </w:r>
      <w:r>
        <w:rPr/>
        <w:t>年度年末结转和结余</w:t>
      </w:r>
      <w:r>
        <w:rPr/>
        <w:t>26.56</w:t>
      </w:r>
      <w:r>
        <w:rPr/>
        <w:t>万元，较上年决算数增加</w:t>
      </w:r>
      <w:r>
        <w:rPr/>
        <w:t>26.56</w:t>
      </w:r>
      <w:r>
        <w:rPr/>
        <w:t>万元，主要原因是疫情防控专项经费未使用完毕，结转至下年使用。</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二）财政拨款收入支出决算总体情况说明</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3.5000pt; font-family:'</w:t>
      </w:r>
      <w:r>
        <w:rPr/>
        <w:t>宋体</w:t>
      </w:r>
      <w:r>
        <w:rPr/>
        <w:t>'; background:rgb(255,255,255); mso-shading:rgb(255,255,255); " &gt;&amp;nbsp;&amp;nbsp;&amp;nbsp;&lt;/span&gt;&lt;span style=3D"mso-spacerun:'yes'; font-size:16.0000pt; font-family:'</w:t>
      </w:r>
      <w:r>
        <w:rPr/>
        <w:t>方正仿宋</w:t>
      </w:r>
      <w:r>
        <w:rPr/>
        <w:t>_GBK'; background:rgb(255,255,255); mso-shading:rgb(255,255,255); " &gt;2020</w:t>
      </w:r>
      <w:r>
        <w:rPr/>
        <w:t>年度财政拨款收、支总计</w:t>
      </w:r>
      <w:r>
        <w:rPr/>
        <w:t>5,486.51</w:t>
      </w:r>
      <w:r>
        <w:rPr/>
        <w:t>万元。与</w:t>
      </w:r>
      <w:r>
        <w:rPr/>
        <w:t>2019</w:t>
      </w:r>
      <w:r>
        <w:rPr/>
        <w:t>年相比，财政拨款收、支总计各减少</w:t>
      </w:r>
      <w:r>
        <w:rPr/>
        <w:t>932.58</w:t>
      </w:r>
      <w:r>
        <w:rPr/>
        <w:t>万元，下降</w:t>
      </w:r>
      <w:r>
        <w:rPr/>
        <w:t>14.5%</w:t>
      </w:r>
      <w:r>
        <w:rPr/>
        <w:t>。主要原因是</w:t>
      </w:r>
      <w:r>
        <w:rPr/>
        <w:t>2020</w:t>
      </w:r>
      <w:r>
        <w:rPr/>
        <w:t>年征地拆迁支出及城镇建设项目支出减少。</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三）一般公共预算财政拨款支出决算情况说明</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1.</w:t>
      </w:r>
      <w:r>
        <w:rPr/>
        <w:t>收入情况。</w:t>
      </w:r>
      <w:r>
        <w:rPr/>
        <w:t>&lt;/span&gt;&lt;span style=3D"mso-spacerun:'yes'; font-size:16.0000pt; font-family:'</w:t>
      </w:r>
      <w:r>
        <w:rPr/>
        <w:t>方正仿宋</w:t>
      </w:r>
      <w:r>
        <w:rPr/>
        <w:t>_GBK'; background:rgb(255,255,255); mso-shading:rgb(255,255,255); " &gt;2020</w:t>
      </w:r>
      <w:r>
        <w:rPr/>
        <w:t>年度一般公共预算财政拨款收入</w:t>
      </w:r>
      <w:r>
        <w:rPr/>
        <w:t>5,106.18</w:t>
      </w:r>
      <w:r>
        <w:rPr/>
        <w:t>万元，较上年决算数增加</w:t>
      </w:r>
      <w:r>
        <w:rPr/>
        <w:t>617.34</w:t>
      </w:r>
      <w:r>
        <w:rPr/>
        <w:t>万元，增长</w:t>
      </w:r>
      <w:r>
        <w:rPr/>
        <w:t>13.8%</w:t>
      </w:r>
      <w:r>
        <w:rPr/>
        <w:t>。主要原因是办公及人员基本收入增加，新冠肺炎防控、泥结石路建设及扶贫专项项目资金增加。较年初预算数增加</w:t>
      </w:r>
      <w:r>
        <w:rPr/>
        <w:t>137.18</w:t>
      </w:r>
      <w:r>
        <w:rPr/>
        <w:t>万元，增长</w:t>
      </w:r>
      <w:r>
        <w:rPr/>
        <w:t>2.8%</w:t>
      </w:r>
      <w:r>
        <w:rPr/>
        <w:t>。主要原因是新冠肺炎防控、经营性房租减免和扶贫专项项目资金增加。</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2.</w:t>
      </w:r>
      <w:r>
        <w:rPr/>
        <w:t>支出情况。</w:t>
      </w:r>
      <w:r>
        <w:rPr/>
        <w:t>&lt;/span&gt;&lt;span style=3D"mso-spacerun:'yes'; font-size:16.0000pt; font-family:'</w:t>
      </w:r>
      <w:r>
        <w:rPr/>
        <w:t>方正仿宋</w:t>
      </w:r>
      <w:r>
        <w:rPr/>
        <w:t>_GBK'; background:rgb(255,255,255); mso-shading:rgb(255,255,255); " &gt;2020</w:t>
      </w:r>
      <w:r>
        <w:rPr/>
        <w:t>年度一般公共预算财政拨款支出</w:t>
      </w:r>
      <w:r>
        <w:rPr/>
        <w:t>5,079.61</w:t>
      </w:r>
      <w:r>
        <w:rPr/>
        <w:t>万元，较上年决算数增加</w:t>
      </w:r>
      <w:r>
        <w:rPr/>
        <w:t>590.77</w:t>
      </w:r>
      <w:r>
        <w:rPr/>
        <w:t>万元，增长</w:t>
      </w:r>
      <w:r>
        <w:rPr/>
        <w:t>13.2%</w:t>
      </w:r>
      <w:r>
        <w:rPr/>
        <w:t>。主要原因是人员运转经费增加，疫情防控、泥结石路和扶贫专项资金增加。较年初预算数增加</w:t>
      </w:r>
      <w:r>
        <w:rPr/>
        <w:t>110.61</w:t>
      </w:r>
      <w:r>
        <w:rPr/>
        <w:t>万元，增长</w:t>
      </w:r>
      <w:r>
        <w:rPr/>
        <w:t>2.2%</w:t>
      </w:r>
      <w:r>
        <w:rPr/>
        <w:t>。主要原因是新冠肺炎防控、泥结石路建设及扶贫专项项目资金增加。</w:t>
      </w:r>
      <w:r>
        <w:rPr/>
        <w:t>&lt;/span&gt;&lt;span style=3D"mso-spacerun:'yes'; font-size:12.0000pt;</w:t>
      </w:r>
    </w:p>
    <w:p>
      <w:pPr>
        <w:pStyle w:val="PreformattedText"/>
        <w:bidi w:val="0"/>
        <w:spacing w:before="0" w:after="0"/>
        <w:jc w:val="left"/>
        <w:rPr/>
      </w:pPr>
      <w:r>
        <w:rPr/>
        <w:t xml:space="preserve"> </w:t>
      </w:r>
      <w:r>
        <w:rPr/>
        <w:t>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3.</w:t>
      </w:r>
      <w:r>
        <w:rPr/>
        <w:t>结转结余情况。</w:t>
      </w:r>
      <w:r>
        <w:rPr/>
        <w:t>&lt;/span&gt;&lt;span style=3D"mso-spacerun:'yes'; font-size:16.0000pt; font-family:'</w:t>
      </w:r>
      <w:r>
        <w:rPr/>
        <w:t>方正仿宋</w:t>
      </w:r>
      <w:r>
        <w:rPr/>
        <w:t>_GBK'; background:rgb(255,255,255); mso-shading:rgb(255,255,255); " &gt;2020</w:t>
      </w:r>
      <w:r>
        <w:rPr/>
        <w:t>年度年末一般公共预算财政拨款结转和结余</w:t>
      </w:r>
      <w:r>
        <w:rPr/>
        <w:t>26.56</w:t>
      </w:r>
      <w:r>
        <w:rPr/>
        <w:t>万元，较上年决算数增加</w:t>
      </w:r>
      <w:r>
        <w:rPr/>
        <w:t>26.56</w:t>
      </w:r>
      <w:r>
        <w:rPr/>
        <w:t>万元，主要原因是疫情防控专项经费未使用完毕，结转至下年使用。</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仿宋</w:t>
      </w:r>
      <w:r>
        <w:rPr/>
        <w:t>_GBK'; background:rgb(255,255,255); mso-shading:rgb(255,255,255); " &gt;4.</w:t>
      </w:r>
      <w:r>
        <w:rPr/>
        <w:t>比较情况。</w:t>
      </w:r>
      <w:r>
        <w:rPr/>
        <w:t>&lt;/span&gt;&lt;span style=3D"mso-spacerun:'yes'; font-size:16.0000pt; font-family:'</w:t>
      </w:r>
      <w:r>
        <w:rPr/>
        <w:t>方正仿宋</w:t>
      </w:r>
      <w:r>
        <w:rPr/>
        <w:t>_GBK'; background:rgb(255,255,255); mso-shading:rgb(255,255,255); " &gt;</w:t>
      </w:r>
      <w:r>
        <w:rPr/>
        <w:t>本部门</w:t>
      </w:r>
      <w:r>
        <w:rPr/>
        <w:t>2020</w:t>
      </w:r>
      <w:r>
        <w:rPr/>
        <w:t>年度一般公共预算财政拨款支出主要用于以下几个方面：</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1</w:t>
      </w:r>
      <w:r>
        <w:rPr/>
        <w:t>）一般公共服务支出</w:t>
      </w:r>
      <w:r>
        <w:rPr/>
        <w:t>1,465.70</w:t>
      </w:r>
      <w:r>
        <w:rPr/>
        <w:t>万元，占</w:t>
      </w:r>
      <w:r>
        <w:rPr/>
        <w:t>28.9%</w:t>
      </w:r>
      <w:r>
        <w:rPr/>
        <w:t>，较年初预算数增加</w:t>
      </w:r>
      <w:r>
        <w:rPr/>
        <w:t>25.14</w:t>
      </w:r>
      <w:r>
        <w:rPr/>
        <w:t>万</w:t>
      </w:r>
      <w:r>
        <w:rPr/>
        <w:t>&amp;nbsp;</w:t>
      </w:r>
      <w:r>
        <w:rPr/>
        <w:t>元，增长</w:t>
      </w:r>
      <w:r>
        <w:rPr/>
        <w:t>1.7%</w:t>
      </w:r>
      <w:r>
        <w:rPr/>
        <w:t>，主要原因是人员及办公运转经费增加。</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2</w:t>
      </w:r>
      <w:r>
        <w:rPr/>
        <w:t>）国防支出</w:t>
      </w:r>
      <w:r>
        <w:rPr/>
        <w:t>1.48</w:t>
      </w:r>
      <w:r>
        <w:rPr/>
        <w:t>万元，占</w:t>
      </w:r>
      <w:r>
        <w:rPr/>
        <w:t>0%</w:t>
      </w:r>
      <w:r>
        <w:rPr/>
        <w:t>，较年初预算数减少</w:t>
      </w:r>
      <w:r>
        <w:rPr/>
        <w:t>1.52</w:t>
      </w:r>
      <w:r>
        <w:rPr/>
        <w:t>万</w:t>
      </w:r>
      <w:r>
        <w:rPr/>
        <w:t>&amp;nbsp;</w:t>
      </w:r>
      <w:r>
        <w:rPr/>
        <w:t>元，下降</w:t>
      </w:r>
      <w:r>
        <w:rPr/>
        <w:t>50.7%</w:t>
      </w:r>
      <w:r>
        <w:rPr/>
        <w:t>，主要原因是征兵及民兵点验支出减少。</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3</w:t>
      </w:r>
      <w:r>
        <w:rPr/>
        <w:t>）文化旅游体育与传媒支出</w:t>
      </w:r>
      <w:r>
        <w:rPr/>
        <w:t>70.19</w:t>
      </w:r>
      <w:r>
        <w:rPr/>
        <w:t>万元，占</w:t>
      </w:r>
      <w:r>
        <w:rPr/>
        <w:t>1.4%</w:t>
      </w:r>
      <w:r>
        <w:rPr/>
        <w:t>，较年初预算数增加</w:t>
      </w:r>
      <w:r>
        <w:rPr/>
        <w:t>3.42</w:t>
      </w:r>
      <w:r>
        <w:rPr/>
        <w:t>万</w:t>
      </w:r>
      <w:r>
        <w:rPr/>
        <w:t>&amp;nbsp;</w:t>
      </w:r>
      <w:r>
        <w:rPr/>
        <w:t>元，增长</w:t>
      </w:r>
      <w:r>
        <w:rPr/>
        <w:t>5.1%</w:t>
      </w:r>
      <w:r>
        <w:rPr/>
        <w:t>，主要原因文化服务中心在编人员绩效超高及奖励性绩效增加。</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4</w:t>
      </w:r>
      <w:r>
        <w:rPr/>
        <w:t>）社会保障与就业支出</w:t>
      </w:r>
      <w:r>
        <w:rPr/>
        <w:t>582.01</w:t>
      </w:r>
      <w:r>
        <w:rPr/>
        <w:t>万元，占</w:t>
      </w:r>
      <w:r>
        <w:rPr/>
        <w:t>11.5%</w:t>
      </w:r>
      <w:r>
        <w:rPr/>
        <w:t>，较年初预算数增加</w:t>
      </w:r>
      <w:r>
        <w:rPr/>
        <w:t>101.50</w:t>
      </w:r>
      <w:r>
        <w:rPr/>
        <w:t>万元，增长</w:t>
      </w:r>
      <w:r>
        <w:rPr/>
        <w:t>21.1%</w:t>
      </w:r>
      <w:r>
        <w:rPr/>
        <w:t>，主要原因是机构改革后退役军人事务中心在编人员的工资纳入此分类核算，增加</w:t>
      </w:r>
      <w:r>
        <w:rPr/>
        <w:t>4</w:t>
      </w:r>
      <w:r>
        <w:rPr/>
        <w:t>名在编人员的工资及津补贴，劳动与社会保障服务所增加</w:t>
      </w:r>
      <w:r>
        <w:rPr/>
        <w:t>1</w:t>
      </w:r>
      <w:r>
        <w:rPr/>
        <w:t>名在编人员，工资绩效支出增加。</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5</w:t>
      </w:r>
      <w:r>
        <w:rPr/>
        <w:t>）卫生健康支出</w:t>
      </w:r>
      <w:r>
        <w:rPr/>
        <w:t>320.62</w:t>
      </w:r>
      <w:r>
        <w:rPr/>
        <w:t>万元，占</w:t>
      </w:r>
      <w:r>
        <w:rPr/>
        <w:t>6.3%</w:t>
      </w:r>
      <w:r>
        <w:rPr/>
        <w:t>，较年初预算数增加</w:t>
      </w:r>
      <w:r>
        <w:rPr/>
        <w:t>183.91</w:t>
      </w:r>
      <w:r>
        <w:rPr/>
        <w:t>万元，增长</w:t>
      </w:r>
      <w:r>
        <w:rPr/>
        <w:t>134.5%</w:t>
      </w:r>
      <w:r>
        <w:rPr/>
        <w:t>，主要原因是新冠肺炎疫情保障经费支出</w:t>
      </w:r>
      <w:r>
        <w:rPr/>
        <w:t>136.56</w:t>
      </w:r>
      <w:r>
        <w:rPr/>
        <w:t>万元。</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6</w:t>
      </w:r>
      <w:r>
        <w:rPr/>
        <w:t>）城乡社区支出</w:t>
      </w:r>
      <w:r>
        <w:rPr/>
        <w:t>1,037.91</w:t>
      </w:r>
      <w:r>
        <w:rPr/>
        <w:t>万元，占</w:t>
      </w:r>
      <w:r>
        <w:rPr/>
        <w:t>20.4%</w:t>
      </w:r>
      <w:r>
        <w:rPr/>
        <w:t>，较年初预算数减少</w:t>
      </w:r>
      <w:r>
        <w:rPr/>
        <w:t>137.74</w:t>
      </w:r>
      <w:r>
        <w:rPr/>
        <w:t>万</w:t>
      </w:r>
      <w:r>
        <w:rPr/>
        <w:t>&amp;nbsp;</w:t>
      </w:r>
      <w:r>
        <w:rPr/>
        <w:t>元，下降</w:t>
      </w:r>
      <w:r>
        <w:rPr/>
        <w:t>11.7%</w:t>
      </w:r>
      <w:r>
        <w:rPr/>
        <w:t>，主要原因是</w:t>
      </w:r>
      <w:r>
        <w:rPr/>
        <w:t>2020</w:t>
      </w:r>
      <w:r>
        <w:rPr/>
        <w:t>年城镇建设项目支出减少。</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7</w:t>
      </w:r>
      <w:r>
        <w:rPr/>
        <w:t>）农林水支出</w:t>
      </w:r>
      <w:r>
        <w:rPr/>
        <w:t>1,309.11</w:t>
      </w:r>
      <w:r>
        <w:rPr/>
        <w:t>万元，占</w:t>
      </w:r>
      <w:r>
        <w:rPr/>
        <w:t>25.8%</w:t>
      </w:r>
      <w:r>
        <w:rPr/>
        <w:t>，较年初预算数减少</w:t>
      </w:r>
      <w:r>
        <w:rPr/>
        <w:t>151.24</w:t>
      </w:r>
      <w:r>
        <w:rPr/>
        <w:t>万元，下降</w:t>
      </w:r>
      <w:r>
        <w:rPr/>
        <w:t>10.4%</w:t>
      </w:r>
      <w:r>
        <w:rPr/>
        <w:t>，主要原因一是是机构改革后原来林业及水利在编人员不在此类别核算，工资及绩效津补贴支出减少。二是原产业培育中心人员退休，在编人数减少。三是是清漂支出减少。</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8</w:t>
      </w:r>
      <w:r>
        <w:rPr/>
        <w:t>）住房保障障支出</w:t>
      </w:r>
      <w:r>
        <w:rPr/>
        <w:t>183.92</w:t>
      </w:r>
      <w:r>
        <w:rPr/>
        <w:t>万元，占</w:t>
      </w:r>
      <w:r>
        <w:rPr/>
        <w:t>3.6%</w:t>
      </w:r>
      <w:r>
        <w:rPr/>
        <w:t>，较年初预算数增加</w:t>
      </w:r>
      <w:r>
        <w:rPr/>
        <w:t>93.47</w:t>
      </w:r>
      <w:r>
        <w:rPr/>
        <w:t>万元，增长</w:t>
      </w:r>
      <w:r>
        <w:rPr/>
        <w:t>103.3%</w:t>
      </w:r>
      <w:r>
        <w:rPr/>
        <w:t>，主要原因是全体在编人员工资总额增加后，公积金基数调高，相应的公积金经费支出增加。</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w:t>
      </w:r>
      <w:r>
        <w:rPr/>
        <w:t>9</w:t>
      </w:r>
      <w:r>
        <w:rPr/>
        <w:t>）灾害防治及应急管理支出</w:t>
      </w:r>
      <w:r>
        <w:rPr/>
        <w:t>29.73</w:t>
      </w:r>
      <w:r>
        <w:rPr/>
        <w:t>万元，占</w:t>
      </w:r>
      <w:r>
        <w:rPr/>
        <w:t>0.6%</w:t>
      </w:r>
      <w:r>
        <w:rPr/>
        <w:t>，较年初预算数增加</w:t>
      </w:r>
      <w:r>
        <w:rPr/>
        <w:t>4.73</w:t>
      </w:r>
      <w:r>
        <w:rPr/>
        <w:t>万元，增长</w:t>
      </w:r>
      <w:r>
        <w:rPr/>
        <w:t>18.9%</w:t>
      </w:r>
      <w:r>
        <w:rPr/>
        <w:t>，主要原因是极端天气和非洲猪瘟疫情防控经费支出增加。</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四）一般公共预算财政拨款基本支出决算情况说明</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3.5000pt; font-family:'</w:t>
      </w:r>
      <w:r>
        <w:rPr/>
        <w:t>宋体</w:t>
      </w:r>
      <w:r>
        <w:rPr/>
        <w:t>'; background:rgb(255,255,255); mso-shading:rgb(255,255,255); " &gt;&amp;nbsp;&amp;nbsp;&lt;/span&gt;&lt;span style=3D"mso-spacerun:'yes'; font-size:16.0000pt; font-family:'</w:t>
      </w:r>
      <w:r>
        <w:rPr/>
        <w:t>仿宋</w:t>
      </w:r>
      <w:r>
        <w:rPr/>
        <w:t>'; background:rgb(255,255,255); mso-shading:rgb(255,255,255); " &gt;&amp;nbsp;&lt;/span&gt;&lt;span style=3D"mso-spacerun:'yes'; font-size:16.0000pt; font-family:'</w:t>
      </w:r>
      <w:r>
        <w:rPr/>
        <w:t>方正仿宋</w:t>
      </w:r>
      <w:r>
        <w:rPr/>
        <w:t>_GBK'; background:rgb(255,255,255); mso-shading:rgb(255,255,255); " &gt;2020</w:t>
      </w:r>
      <w:r>
        <w:rPr/>
        <w:t>年度一般公共财政拨款基本支出</w:t>
      </w:r>
      <w:r>
        <w:rPr/>
        <w:t>3,051.12</w:t>
      </w:r>
      <w:r>
        <w:rPr/>
        <w:t>万元。其中：人员经费</w:t>
      </w:r>
      <w:r>
        <w:rPr/>
        <w:t>2,311.13</w:t>
      </w:r>
      <w:r>
        <w:rPr/>
        <w:t>万元，较上年决算数增加</w:t>
      </w:r>
      <w:r>
        <w:rPr/>
        <w:t>287.31</w:t>
      </w:r>
      <w:r>
        <w:rPr/>
        <w:t>万元，增长</w:t>
      </w:r>
      <w:r>
        <w:rPr/>
        <w:t>14.2%</w:t>
      </w:r>
      <w:r>
        <w:rPr/>
        <w:t>，主要原因是在编人数增加</w:t>
      </w:r>
      <w:r>
        <w:rPr/>
        <w:t>1</w:t>
      </w:r>
      <w:r>
        <w:rPr/>
        <w:t>人，全体在编人员超额绩效及奖励绩效提高，支出增加。工资总额增加后，相应的保险支出和公积金支出增加。人员经费用途主要包括在编人员基本工资、奖金、绩效、津补贴、保险和公积金等。公用经费</w:t>
      </w:r>
      <w:r>
        <w:rPr/>
        <w:t>739.98</w:t>
      </w:r>
      <w:r>
        <w:rPr/>
        <w:t>万元，较上年决算数减少</w:t>
      </w:r>
      <w:r>
        <w:rPr/>
        <w:t>97.30</w:t>
      </w:r>
      <w:r>
        <w:rPr/>
        <w:t>万元，下降</w:t>
      </w:r>
      <w:r>
        <w:rPr/>
        <w:t>11.6%</w:t>
      </w:r>
      <w:r>
        <w:rPr/>
        <w:t>，主要原因是严格控制办公经费后，办公经费支出减少。公用经费用途主要包括办公费、水电气费、维修费、公务车辆经费、员工餐费。</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楷体</w:t>
      </w:r>
      <w:r>
        <w:rPr/>
        <w:t>'; background:rgb(255,255,255); mso-shading:rgb(255,255,255); " &gt;</w:t>
      </w:r>
      <w:r>
        <w:rPr/>
        <w:t>（</w:t>
      </w:r>
      <w:r>
        <w:rPr/>
        <w:t>&lt;/span&gt;&lt;span style=3D"mso-spacerun:'yes'; font-weight:bold; font-size:16.0000pt; font-family:'</w:t>
      </w:r>
      <w:r>
        <w:rPr/>
        <w:t>方正楷体</w:t>
      </w:r>
      <w:r>
        <w:rPr/>
        <w:t>_GBK'; background:rgb(255,255,255); mso-shading:rgb(255,255,255); " &gt;</w:t>
      </w:r>
      <w:r>
        <w:rPr/>
        <w:t>五）政府性基金预算收支决算情况说明</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3.5000pt; font-family:'</w:t>
      </w:r>
      <w:r>
        <w:rPr/>
        <w:t>宋体</w:t>
      </w:r>
      <w:r>
        <w:rPr/>
        <w:t>'; background:rgb(255,255,255); mso-shading:rgb(255,255,255); " &gt;&amp;nbsp;&lt;/span&gt;&lt;span style=3D"mso-spacerun:'yes'; font-size:16.0000pt; font-family:'</w:t>
      </w:r>
      <w:r>
        <w:rPr/>
        <w:t>方正仿宋</w:t>
      </w:r>
      <w:r>
        <w:rPr/>
        <w:t>_GBK'; background:rgb(255,255,255); mso-shading:rgb(255,255,255); " &gt;&amp;nbsp;&amp;nbsp;2020</w:t>
      </w:r>
      <w:r>
        <w:rPr/>
        <w:t>年度政府性基金预算财政拨款年初结转结余</w:t>
      </w:r>
      <w:r>
        <w:rPr/>
        <w:t>0.00</w:t>
      </w:r>
      <w:r>
        <w:rPr/>
        <w:t>万元，年末结转结余</w:t>
      </w:r>
      <w:r>
        <w:rPr/>
        <w:t>0.00</w:t>
      </w:r>
      <w:r>
        <w:rPr/>
        <w:t>万元。本年收入</w:t>
      </w:r>
      <w:r>
        <w:rPr/>
        <w:t>380.33</w:t>
      </w:r>
      <w:r>
        <w:rPr/>
        <w:t>万元，较上年决算数减少</w:t>
      </w:r>
      <w:r>
        <w:rPr/>
        <w:t>1,549.91</w:t>
      </w:r>
      <w:r>
        <w:rPr/>
        <w:t>万元，下降</w:t>
      </w:r>
      <w:r>
        <w:rPr/>
        <w:t>80.3%</w:t>
      </w:r>
      <w:r>
        <w:rPr/>
        <w:t>，主要原因是征地拆迁专项基金拨款收入减少。本年支出</w:t>
      </w:r>
      <w:r>
        <w:rPr/>
        <w:t>380.33</w:t>
      </w:r>
      <w:r>
        <w:rPr/>
        <w:t>万元，较上年决算数减少</w:t>
      </w:r>
      <w:r>
        <w:rPr/>
        <w:t>1,549.91</w:t>
      </w:r>
      <w:r>
        <w:rPr/>
        <w:t>万元，下降</w:t>
      </w:r>
      <w:r>
        <w:rPr/>
        <w:t>80.3%</w:t>
      </w:r>
      <w:r>
        <w:rPr/>
        <w:t>，主要原因是征地拆迁专项支出减少。</w:t>
      </w:r>
      <w:r>
        <w:rPr/>
        <w:t>&lt;/span&gt;&lt;span style=3D"mso-spacerun:'yes'; font-size:16.0000pt; font-family:'</w:t>
      </w:r>
      <w:r>
        <w:rPr/>
        <w:t>方正仿宋</w:t>
      </w:r>
      <w:r>
        <w:rPr/>
        <w:t>_GBK'; background:rgb(255,255,255); mso-shading:rgb(255,255,255);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六）国有资本经营预算财政拨款支出决算情况说明</w:t>
      </w:r>
      <w:r>
        <w:rPr/>
        <w:t>&lt;/span&gt;&lt;span style=3D"mso-spacerun:'yes'; font-weight:bold; font-size:16.0000pt; font-family:'</w:t>
      </w:r>
      <w:r>
        <w:rPr/>
        <w:t>方正楷体</w:t>
      </w:r>
      <w:r>
        <w:rPr/>
        <w:t>_GBK'; background:rgb(255,255,255); mso-shading:rgb(255,255,255); " &gt;&lt;o:p&gt;&lt;/o:p&gt;&lt;/span&gt;&lt;/p&gt;&lt;p class=3Dp17  style=3D"text-indent:32.0000pt; margin-bottom:0pt; margin-top:0pt; text-autospace:ideograph-numeric; text-align:justify; line-height:28.0000pt; vertical-align:; " &gt;&lt;span style=3D"mso-spacerun:'yes'; font-weight:normal; font-size:16.0000pt; font-family:'Times New Roman'; background:rgb(255,255,255); mso-shading:rgb(255,255,255); " &gt;</w:t>
      </w:r>
      <w:r>
        <w:rPr/>
        <w:t>本部门</w:t>
      </w:r>
      <w:r>
        <w:rPr/>
        <w:t>&lt;font face=3D"Times New Roman" &gt;2020&lt;/font&gt;&lt;font face=3D"</w:t>
      </w:r>
      <w:r>
        <w:rPr/>
        <w:t>方正仿宋</w:t>
      </w:r>
      <w:r>
        <w:rPr/>
        <w:t>_GBK" &gt;</w:t>
      </w:r>
      <w:r>
        <w:rPr/>
        <w:t>年度无国有资本经营预算财政拨款支出。</w:t>
      </w:r>
      <w:r>
        <w:rPr/>
        <w:t>&lt;/font&gt;&lt;/span&gt;&lt;span style=3D"mso-spacerun:'yes'; font-size:16.0000pt; font-family:'</w:t>
      </w:r>
      <w:r>
        <w:rPr/>
        <w:t>方正仿宋</w:t>
      </w:r>
      <w:r>
        <w:rPr/>
        <w:t>_GBK'; background:rgb(255,255,255); mso-shading:rgb(255,255,255);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三、</w:t>
      </w:r>
      <w:r>
        <w:rPr/>
        <w:t>&amp;#8220;</w:t>
      </w:r>
      <w:r>
        <w:rPr/>
        <w:t>三公</w:t>
      </w:r>
      <w:r>
        <w:rPr/>
        <w:t>&amp;#8221;</w:t>
      </w:r>
      <w:r>
        <w:rPr/>
        <w:t>经费情况说明</w:t>
      </w:r>
      <w:r>
        <w:rPr/>
        <w:t>&lt;/span&gt;&lt;span style=3D"mso-spacerun:'yes'; font-size:12.0000pt; font-family:'</w:t>
      </w:r>
      <w:r>
        <w:rPr/>
        <w:t>宋体</w:t>
      </w:r>
      <w:r>
        <w:rPr/>
        <w:t>';</w:t>
      </w:r>
    </w:p>
    <w:p>
      <w:pPr>
        <w:pStyle w:val="PreformattedText"/>
        <w:bidi w:val="0"/>
        <w:spacing w:before="0" w:after="0"/>
        <w:jc w:val="left"/>
        <w:rPr/>
      </w:pPr>
      <w:r>
        <w:rPr/>
        <w:t xml:space="preserve"> </w:t>
      </w:r>
      <w:r>
        <w:rPr/>
        <w:t>"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一）</w:t>
      </w:r>
      <w:r>
        <w:rPr/>
        <w:t>&amp;#8220;</w:t>
      </w:r>
      <w:r>
        <w:rPr/>
        <w:t>三公</w:t>
      </w:r>
      <w:r>
        <w:rPr/>
        <w:t>&amp;#8221;</w:t>
      </w:r>
      <w:r>
        <w:rPr/>
        <w:t>经费支出总体情况说明</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2020</w:t>
      </w:r>
      <w:r>
        <w:rPr/>
        <w:t>年度</w:t>
      </w:r>
      <w:r>
        <w:rPr/>
        <w:t>&amp;#8220;</w:t>
      </w:r>
      <w:r>
        <w:rPr/>
        <w:t>三公</w:t>
      </w:r>
      <w:r>
        <w:rPr/>
        <w:t>&amp;#8221;</w:t>
      </w:r>
      <w:r>
        <w:rPr/>
        <w:t>经费支出共计</w:t>
      </w:r>
      <w:r>
        <w:rPr/>
        <w:t>3.98</w:t>
      </w:r>
      <w:r>
        <w:rPr/>
        <w:t>万元，较年初预算数减少</w:t>
      </w:r>
      <w:r>
        <w:rPr/>
        <w:t>14.22</w:t>
      </w:r>
      <w:r>
        <w:rPr/>
        <w:t>万元，下降</w:t>
      </w:r>
      <w:r>
        <w:rPr/>
        <w:t>78.1%</w:t>
      </w:r>
      <w:r>
        <w:rPr/>
        <w:t>，主要原因是年初预算了三辆公务用车的维修费用，本年度车辆运行良好，未发生过多车辆维修费。较上年支出数减少</w:t>
      </w:r>
      <w:r>
        <w:rPr/>
        <w:t>4.13</w:t>
      </w:r>
      <w:r>
        <w:rPr/>
        <w:t>万</w:t>
      </w:r>
      <w:r>
        <w:rPr/>
        <w:t>&amp;nbsp;</w:t>
      </w:r>
      <w:r>
        <w:rPr/>
        <w:t>元，下降</w:t>
      </w:r>
      <w:r>
        <w:rPr/>
        <w:t>50.9%</w:t>
      </w:r>
      <w:r>
        <w:rPr/>
        <w:t>，主要原因是本年度车辆运行情况良好，无过多的维修支出。</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二）</w:t>
      </w:r>
      <w:r>
        <w:rPr/>
        <w:t>&amp;#8220;</w:t>
      </w:r>
      <w:r>
        <w:rPr/>
        <w:t>三公</w:t>
      </w:r>
      <w:r>
        <w:rPr/>
        <w:t>&amp;#8221;</w:t>
      </w:r>
      <w:r>
        <w:rPr/>
        <w:t>经费分项支出情况</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2020</w:t>
      </w:r>
      <w:r>
        <w:rPr/>
        <w:t>年度本部门因公出国（境）费用</w:t>
      </w:r>
      <w:r>
        <w:rPr/>
        <w:t>0.00</w:t>
      </w:r>
      <w:r>
        <w:rPr/>
        <w:t>万元，主要是用于本单位</w:t>
      </w:r>
      <w:r>
        <w:rPr/>
        <w:t>2020</w:t>
      </w:r>
      <w:r>
        <w:rPr/>
        <w:t>年度未发生因公出国（境）费用。</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w:t>
      </w:r>
      <w:r>
        <w:rPr/>
        <w:t>公务车购置费</w:t>
      </w:r>
      <w:r>
        <w:rPr/>
        <w:t>0.00</w:t>
      </w:r>
      <w:r>
        <w:rPr/>
        <w:t>万元，主要用于本单位未新购公务车辆。</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w:t>
      </w:r>
      <w:r>
        <w:rPr/>
        <w:t>公务车运行维护费</w:t>
      </w:r>
      <w:r>
        <w:rPr/>
        <w:t>3.98</w:t>
      </w:r>
      <w:r>
        <w:rPr/>
        <w:t>万元，主要用于公务车辆的油费、过路费、洗车费及维修费。费用支出较年初预算数减少</w:t>
      </w:r>
      <w:r>
        <w:rPr/>
        <w:t>12.22</w:t>
      </w:r>
      <w:r>
        <w:rPr/>
        <w:t>万元，下降</w:t>
      </w:r>
      <w:r>
        <w:rPr/>
        <w:t>75.4%</w:t>
      </w:r>
      <w:r>
        <w:rPr/>
        <w:t>，主要原因是年初预算较充足的公务车辆维修费，本年度车辆运行情况良好，未发生过多维修费。较上年支出数减少</w:t>
      </w:r>
      <w:r>
        <w:rPr/>
        <w:t>2.44</w:t>
      </w:r>
      <w:r>
        <w:rPr/>
        <w:t>万元，下降</w:t>
      </w:r>
      <w:r>
        <w:rPr/>
        <w:t>38%</w:t>
      </w:r>
      <w:r>
        <w:rPr/>
        <w:t>，主要原因是本年度车辆运行情况良好，未发生过多维修费。</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w:t>
      </w:r>
      <w:r>
        <w:rPr/>
        <w:t>公务接待费</w:t>
      </w:r>
      <w:r>
        <w:rPr/>
        <w:t>0.00</w:t>
      </w:r>
      <w:r>
        <w:rPr/>
        <w:t>万元，本单位</w:t>
      </w:r>
      <w:r>
        <w:rPr/>
        <w:t>2020</w:t>
      </w:r>
      <w:r>
        <w:rPr/>
        <w:t>年度未发生公务接待支出。费用支出较年初预算数减少</w:t>
      </w:r>
      <w:r>
        <w:rPr/>
        <w:t>2.00</w:t>
      </w:r>
      <w:r>
        <w:rPr/>
        <w:t>万元，下降</w:t>
      </w:r>
      <w:r>
        <w:rPr/>
        <w:t>100%</w:t>
      </w:r>
      <w:r>
        <w:rPr/>
        <w:t>，主要原因是年初预算了小额的公务接待费用，本年度未发生公务接待支出。较上年支出数减少</w:t>
      </w:r>
      <w:r>
        <w:rPr/>
        <w:t>1.69</w:t>
      </w:r>
      <w:r>
        <w:rPr/>
        <w:t>万元，下降</w:t>
      </w:r>
      <w:r>
        <w:rPr/>
        <w:t>100%</w:t>
      </w:r>
      <w:r>
        <w:rPr/>
        <w:t>，主要原因是本年度未发生公务接待支出。</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三）</w:t>
      </w:r>
      <w:r>
        <w:rPr/>
        <w:t>&amp;#8220;</w:t>
      </w:r>
      <w:r>
        <w:rPr/>
        <w:t>三公</w:t>
      </w:r>
      <w:r>
        <w:rPr/>
        <w:t>&amp;#8221;</w:t>
      </w:r>
      <w:r>
        <w:rPr/>
        <w:t>经费实物量情况</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2020</w:t>
      </w:r>
      <w:r>
        <w:rPr/>
        <w:t>年度本部门因公出国（境）共计</w:t>
      </w:r>
      <w:r>
        <w:rPr/>
        <w:t>0</w:t>
      </w:r>
      <w:r>
        <w:rPr/>
        <w:t>个团组，</w:t>
      </w:r>
      <w:r>
        <w:rPr/>
        <w:t>0</w:t>
      </w:r>
      <w:r>
        <w:rPr/>
        <w:t>人；公务用车购置</w:t>
      </w:r>
      <w:r>
        <w:rPr/>
        <w:t>0</w:t>
      </w:r>
      <w:r>
        <w:rPr/>
        <w:t>辆，公务车保有量为</w:t>
      </w:r>
      <w:r>
        <w:rPr/>
        <w:t>3</w:t>
      </w:r>
      <w:r>
        <w:rPr/>
        <w:t>辆；国内公务接待</w:t>
      </w:r>
      <w:r>
        <w:rPr/>
        <w:t>0</w:t>
      </w:r>
      <w:r>
        <w:rPr/>
        <w:t>批次</w:t>
      </w:r>
      <w:r>
        <w:rPr/>
        <w:t>0</w:t>
      </w:r>
      <w:r>
        <w:rPr/>
        <w:t>人，其中：国内外</w:t>
      </w:r>
      <w:r>
        <w:rPr/>
        <w:t>&amp;nbsp;</w:t>
      </w:r>
      <w:r>
        <w:rPr/>
        <w:t>事接待</w:t>
      </w:r>
      <w:r>
        <w:rPr/>
        <w:t>0</w:t>
      </w:r>
      <w:r>
        <w:rPr/>
        <w:t>批次，</w:t>
      </w:r>
      <w:r>
        <w:rPr/>
        <w:t>0</w:t>
      </w:r>
      <w:r>
        <w:rPr/>
        <w:t>人；国（境）外公务接待</w:t>
      </w:r>
      <w:r>
        <w:rPr/>
        <w:t>0</w:t>
      </w:r>
      <w:r>
        <w:rPr/>
        <w:t>批次，</w:t>
      </w:r>
      <w:r>
        <w:rPr/>
        <w:t>0</w:t>
      </w:r>
      <w:r>
        <w:rPr/>
        <w:t>人。</w:t>
      </w:r>
      <w:r>
        <w:rPr/>
        <w:t>2020</w:t>
      </w:r>
      <w:r>
        <w:rPr/>
        <w:t>年本部门人均接待费</w:t>
      </w:r>
      <w:r>
        <w:rPr/>
        <w:t>0.00</w:t>
      </w:r>
      <w:r>
        <w:rPr/>
        <w:t>元，车均购置费</w:t>
      </w:r>
      <w:r>
        <w:rPr/>
        <w:t>0.00</w:t>
      </w:r>
      <w:r>
        <w:rPr/>
        <w:t>万元，车均维护费</w:t>
      </w:r>
      <w:r>
        <w:rPr/>
        <w:t>1.33</w:t>
      </w:r>
      <w:r>
        <w:rPr/>
        <w:t>万元。</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四、其他需要说明的事项</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一）机关运行经费情况说明</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2020</w:t>
      </w:r>
      <w:r>
        <w:rPr/>
        <w:t>年度本部门机关运行经费支出</w:t>
      </w:r>
      <w:r>
        <w:rPr/>
        <w:t>339.84</w:t>
      </w:r>
      <w:r>
        <w:rPr/>
        <w:t>万元，机关运行经费主要用于开支机关办公费、水电气费、通信费、维修费、租赁费、机关伙食餐费等。</w:t>
      </w:r>
      <w:r>
        <w:rPr/>
        <w:t>&amp;nbsp;</w:t>
      </w:r>
      <w:r>
        <w:rPr/>
        <w:t>机关运行经费较上年决算数增加</w:t>
      </w:r>
      <w:r>
        <w:rPr/>
        <w:t>81.74</w:t>
      </w:r>
      <w:r>
        <w:rPr/>
        <w:t>万元，增长</w:t>
      </w:r>
      <w:r>
        <w:rPr/>
        <w:t>31.7%</w:t>
      </w:r>
      <w:r>
        <w:rPr/>
        <w:t>，主要原因是机关办公电脑及设备的维修费增加，机关伙食餐费增加。</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w:t>
      </w:r>
      <w:r>
        <w:rPr/>
        <w:t>本年度会议费支出</w:t>
      </w:r>
      <w:r>
        <w:rPr/>
        <w:t>0.00</w:t>
      </w:r>
      <w:r>
        <w:rPr/>
        <w:t>万元，较上年决算数增加</w:t>
      </w:r>
      <w:r>
        <w:rPr/>
        <w:t>0.00</w:t>
      </w:r>
      <w:r>
        <w:rPr/>
        <w:t>万元，增长</w:t>
      </w:r>
      <w:r>
        <w:rPr/>
        <w:t>%</w:t>
      </w:r>
      <w:r>
        <w:rPr/>
        <w:t>，主要原因是本年度未发生此项支出。本年度培训费支出</w:t>
      </w:r>
      <w:r>
        <w:rPr/>
        <w:t>&amp;nbsp;0.75</w:t>
      </w:r>
      <w:r>
        <w:rPr/>
        <w:t>万元，较上年决算数减少</w:t>
      </w:r>
      <w:r>
        <w:rPr/>
        <w:t>0.04</w:t>
      </w:r>
      <w:r>
        <w:rPr/>
        <w:t>万元，下降</w:t>
      </w:r>
      <w:r>
        <w:rPr/>
        <w:t>5.1%</w:t>
      </w:r>
      <w:r>
        <w:rPr/>
        <w:t>，主要原因是本年度职工外出培训减少。</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二）国有资产占用情况说明</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w:t>
      </w:r>
      <w:r>
        <w:rPr/>
        <w:t>截至</w:t>
      </w:r>
      <w:r>
        <w:rPr/>
        <w:t>2020</w:t>
      </w:r>
      <w:r>
        <w:rPr/>
        <w:t>年</w:t>
      </w:r>
      <w:r>
        <w:rPr/>
        <w:t>12</w:t>
      </w:r>
      <w:r>
        <w:rPr/>
        <w:t>月</w:t>
      </w:r>
      <w:r>
        <w:rPr/>
        <w:t>31</w:t>
      </w:r>
      <w:r>
        <w:rPr/>
        <w:t>日，本部门共有车辆</w:t>
      </w:r>
      <w:r>
        <w:rPr/>
        <w:t>13</w:t>
      </w:r>
      <w:r>
        <w:rPr/>
        <w:t>辆，其中，副部（省）级及以上领导用车</w:t>
      </w:r>
      <w:r>
        <w:rPr/>
        <w:t>0</w:t>
      </w:r>
      <w:r>
        <w:rPr/>
        <w:t>辆、主要领导干部用车</w:t>
      </w:r>
      <w:r>
        <w:rPr/>
        <w:t>0</w:t>
      </w:r>
      <w:r>
        <w:rPr/>
        <w:t>辆、机要通信用车</w:t>
      </w:r>
      <w:r>
        <w:rPr/>
        <w:t>1</w:t>
      </w:r>
      <w:r>
        <w:rPr/>
        <w:t>辆、应急保障用车</w:t>
      </w:r>
      <w:r>
        <w:rPr/>
        <w:t>2</w:t>
      </w:r>
      <w:r>
        <w:rPr/>
        <w:t>辆、执法执勤用车</w:t>
      </w:r>
      <w:r>
        <w:rPr/>
        <w:t>0</w:t>
      </w:r>
      <w:r>
        <w:rPr/>
        <w:t>辆，特种专业技术用车</w:t>
      </w:r>
      <w:r>
        <w:rPr/>
        <w:t>10</w:t>
      </w:r>
      <w:r>
        <w:rPr/>
        <w:t>辆，离退休干部用车</w:t>
      </w:r>
      <w:r>
        <w:rPr/>
        <w:t>0</w:t>
      </w:r>
      <w:r>
        <w:rPr/>
        <w:t>辆，其他用车</w:t>
      </w:r>
      <w:r>
        <w:rPr/>
        <w:t>0</w:t>
      </w:r>
      <w:r>
        <w:rPr/>
        <w:t>辆，其他用车主要是用于农村垃圾转运等环境卫生整治。单价</w:t>
      </w:r>
      <w:r>
        <w:rPr/>
        <w:t>50</w:t>
      </w:r>
      <w:r>
        <w:rPr/>
        <w:t>万元（含）以上通用设备</w:t>
      </w:r>
      <w:r>
        <w:rPr/>
        <w:t>0</w:t>
      </w:r>
      <w:r>
        <w:rPr/>
        <w:t>台（套），单价</w:t>
      </w:r>
      <w:r>
        <w:rPr/>
        <w:t>100</w:t>
      </w:r>
      <w:r>
        <w:rPr/>
        <w:t>万元（含）以上专用设备</w:t>
      </w:r>
      <w:r>
        <w:rPr/>
        <w:t>0</w:t>
      </w:r>
      <w:r>
        <w:rPr/>
        <w:t>台（套）。</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三）政府采购支出情况说明</w:t>
      </w:r>
      <w:r>
        <w:rPr/>
        <w:t>&lt;/span&gt;&lt;span style=3D"mso-spacerun:'yes'; font-size:12.0000pt; font-family:'</w:t>
      </w:r>
      <w:r>
        <w:rPr/>
        <w:t>宋体</w:t>
      </w:r>
      <w:r>
        <w:rPr/>
        <w:t>'; " &gt;&lt;o:p&gt;&lt;/o:p&gt;&lt;/span&gt;&lt;/p&gt;&lt;p class=3Dp0  style=3D"text-indent:32.0000pt; margin-bottom:5.0000pt; margin-top:0pt; text-autospace:ideograph-numeric; text-align:justify; line-height:28.0000pt; " &gt;&lt;span style=3D"mso-spacerun:'yes'; font-size:16.0000pt; font-family:'</w:t>
      </w:r>
      <w:r>
        <w:rPr/>
        <w:t>方正仿宋</w:t>
      </w:r>
      <w:r>
        <w:rPr/>
        <w:t>_GBK'; background:rgb(255,255,255); mso-shading:rgb(255,255,255); " &gt;2020</w:t>
      </w:r>
      <w:r>
        <w:rPr/>
        <w:t>年度本部门政府采购支出总额</w:t>
      </w:r>
      <w:r>
        <w:rPr/>
        <w:t>43.93</w:t>
      </w:r>
      <w:r>
        <w:rPr/>
        <w:t>万元，其中：政府采购货物支出</w:t>
      </w:r>
      <w:r>
        <w:rPr/>
        <w:t>23.13</w:t>
      </w:r>
      <w:r>
        <w:rPr/>
        <w:t>万元、政府采购工程支出</w:t>
      </w:r>
      <w:r>
        <w:rPr/>
        <w:t>0.00</w:t>
      </w:r>
      <w:r>
        <w:rPr/>
        <w:t>万元、政府采购服务支出</w:t>
      </w:r>
      <w:r>
        <w:rPr/>
        <w:t>20.80</w:t>
      </w:r>
      <w:r>
        <w:rPr/>
        <w:t>万元。授予中小企业合同金额</w:t>
      </w:r>
      <w:r>
        <w:rPr/>
        <w:t>43.93</w:t>
      </w:r>
      <w:r>
        <w:rPr/>
        <w:t>万元，占政府采购支出总额的</w:t>
      </w:r>
      <w:r>
        <w:rPr/>
        <w:t>100%</w:t>
      </w:r>
      <w:r>
        <w:rPr/>
        <w:t>，其中：授予小微企业合同金额</w:t>
      </w:r>
      <w:r>
        <w:rPr/>
        <w:t>&amp;nbsp;43.93</w:t>
      </w:r>
      <w:r>
        <w:rPr/>
        <w:t>万元，占政府采购支出总额的</w:t>
      </w:r>
      <w:r>
        <w:rPr/>
        <w:t>100%</w:t>
      </w:r>
      <w:r>
        <w:rPr/>
        <w:t>。主要用于采购重点企业的招工服务购买，临聘人员劳务服务购买。</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五、预算绩效管理情况说明</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一）预算绩效管理工作开展情况</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4.0000pt; font-family:'</w:t>
      </w:r>
      <w:r>
        <w:rPr/>
        <w:t>宋体</w:t>
      </w:r>
      <w:r>
        <w:rPr/>
        <w:t>'; background:rgb(255,255,255); mso-shading:rgb(255,255,255); " &gt;&amp;nbsp;&amp;nbsp;&amp;nbsp;&lt;/span&gt;&lt;span style=3D"mso-spacerun:'yes'; font-size:16.0000pt; font-family:'</w:t>
      </w:r>
      <w:r>
        <w:rPr/>
        <w:t>方正仿宋</w:t>
      </w:r>
      <w:r>
        <w:rPr/>
        <w:t>_GBK'; background:rgb(255,255,255); mso-shading:rgb(255,255,255); " &gt;</w:t>
      </w:r>
      <w:r>
        <w:rPr/>
        <w:t>根据预算绩效管理要求，本部门对</w:t>
      </w:r>
      <w:r>
        <w:rPr/>
        <w:t>56</w:t>
      </w:r>
      <w:r>
        <w:rPr/>
        <w:t>个项目开展了绩效自评，涉及金额</w:t>
      </w:r>
      <w:r>
        <w:rPr/>
        <w:t>2408.83</w:t>
      </w:r>
      <w:r>
        <w:rPr/>
        <w:t>万元，其中沙心玫瑰园租地补偿金</w:t>
      </w:r>
      <w:r>
        <w:rPr/>
        <w:t>59.09</w:t>
      </w:r>
      <w:r>
        <w:rPr/>
        <w:t>万元，新冠肺炎疫情保障资金</w:t>
      </w:r>
      <w:r>
        <w:rPr/>
        <w:t>136.56</w:t>
      </w:r>
      <w:r>
        <w:rPr/>
        <w:t>万元，肇事肇祸精神病人医疗费</w:t>
      </w:r>
      <w:r>
        <w:rPr/>
        <w:t>17.69</w:t>
      </w:r>
      <w:r>
        <w:rPr/>
        <w:t>万元，市政及协管员工资</w:t>
      </w:r>
      <w:r>
        <w:rPr/>
        <w:t>137.62</w:t>
      </w:r>
      <w:r>
        <w:rPr/>
        <w:t>万元，新岚路乡道改造项目资金</w:t>
      </w:r>
      <w:r>
        <w:rPr/>
        <w:t>363.8</w:t>
      </w:r>
      <w:r>
        <w:rPr/>
        <w:t>万元，农贸市场运行经费</w:t>
      </w:r>
      <w:r>
        <w:rPr/>
        <w:t>47.35</w:t>
      </w:r>
      <w:r>
        <w:rPr/>
        <w:t>万元，康济青山扶贫项目资金</w:t>
      </w:r>
      <w:r>
        <w:rPr/>
        <w:t>100</w:t>
      </w:r>
      <w:r>
        <w:rPr/>
        <w:t>万元，泥结石路启动资金</w:t>
      </w:r>
      <w:r>
        <w:rPr/>
        <w:t>216</w:t>
      </w:r>
      <w:r>
        <w:rPr/>
        <w:t>万元，村、社区干部补助</w:t>
      </w:r>
      <w:r>
        <w:rPr/>
        <w:t>519.96</w:t>
      </w:r>
      <w:r>
        <w:rPr/>
        <w:t>万元，农村道路建设资金</w:t>
      </w:r>
      <w:r>
        <w:rPr/>
        <w:t>78.95</w:t>
      </w:r>
      <w:r>
        <w:rPr/>
        <w:t>万元，经营房租减免</w:t>
      </w:r>
      <w:r>
        <w:rPr/>
        <w:t>15.03</w:t>
      </w:r>
      <w:r>
        <w:rPr/>
        <w:t>万元。</w:t>
      </w:r>
      <w:r>
        <w:rPr/>
        <w:t>2020</w:t>
      </w:r>
      <w:r>
        <w:rPr/>
        <w:t>年我单位将上级拨付的各项工作经费全部纳入了预算绩效管理范围，从评价情况来看，严格按照既定绩效目标进行管理、监控。遵循</w:t>
      </w:r>
      <w:r>
        <w:rPr/>
        <w:t>&amp;</w:t>
      </w:r>
    </w:p>
    <w:p>
      <w:pPr>
        <w:pStyle w:val="PreformattedText"/>
        <w:bidi w:val="0"/>
        <w:spacing w:before="0" w:after="0"/>
        <w:jc w:val="left"/>
        <w:rPr/>
      </w:pPr>
      <w:r>
        <w:rPr/>
        <w:t>#8220;</w:t>
      </w:r>
      <w:r>
        <w:rPr/>
        <w:t>方法科学、主体独立、过程公开、数据可得、结果可用</w:t>
      </w:r>
      <w:r>
        <w:rPr/>
        <w:t>&amp;#8221;</w:t>
      </w:r>
      <w:r>
        <w:rPr/>
        <w:t>的绩效评价原则，在日常工作开展中资金主要用于人员工资保障、办公用品保障、车辆运行维护等。在工作中，我单位严格遵守中央八项规定、厉行节约，确保资金高效利用，杜绝铺张浪费。在今后工作中，更应进一步做好资金管理工作，确保每笔资金使用过程中有的放矢，取得既定效益，更好的为人民服务。</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2.0000pt; font-family:'</w:t>
      </w:r>
      <w:r>
        <w:rPr/>
        <w:t>宋体</w:t>
      </w:r>
      <w:r>
        <w:rPr/>
        <w:t>'; " &gt;&amp;nbsp;&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二）绩效自评表</w:t>
      </w:r>
      <w:r>
        <w:rPr/>
        <w:t>&lt;/span&gt;&lt;span style=3D"mso-spacerun:'yes'; font-size:12.0000pt; font-family:'</w:t>
      </w:r>
      <w:r>
        <w:rPr/>
        <w:t>宋体</w:t>
      </w:r>
      <w:r>
        <w:rPr/>
        <w:t>'; " &gt;&lt;o:p&gt;&lt;/o:p&gt;&lt;/span&gt;&lt;/p&gt;&lt;p class=3Dp0  style=3D"margin-bottom:5.0000pt; margin-top:0pt; text-autospace:ideograph-numeric; text-align:left; line-height:300%; " &gt;&lt;span style=3D"mso-spacerun:'yes'; font-weight:bold; font-size:16.0000pt; font-family:'</w:t>
      </w:r>
      <w:r>
        <w:rPr/>
        <w:t>楷体</w:t>
      </w:r>
      <w:r>
        <w:rPr/>
        <w:t>'; background:rgb(255,255,255); mso-shading:rgb(255,255,255); " &gt;&amp;nbsp;&lt;/span&gt;&lt;span&gt;&lt;img width=3D"556"  height=3D"664"  src=3D'file:///C:/Users/ADMINI~1/AppData/Local/Temp/~tmp1634874088.files/~tmp1634874088-5096.png' &g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六、专业名词解释</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楷体</w:t>
      </w:r>
      <w:r>
        <w:rPr/>
        <w:t>'; background:rgb(255,255,255); mso-shading:rgb(255,255,255); " &gt;</w:t>
      </w:r>
      <w:r>
        <w:rPr/>
        <w:t>（</w:t>
      </w:r>
      <w:r>
        <w:rPr/>
        <w:t>&lt;/span&gt;&lt;span style=3D"mso-spacerun:'yes'; font-weight:bold; font-size:16.0000pt; font-family:'</w:t>
      </w:r>
      <w:r>
        <w:rPr/>
        <w:t>方正楷体</w:t>
      </w:r>
      <w:r>
        <w:rPr/>
        <w:t>_GBK'; background:rgb(255,255,255); mso-shading:rgb(255,255,255); " &gt;</w:t>
      </w:r>
      <w:r>
        <w:rPr/>
        <w:t>一）财政拨款收入</w:t>
      </w:r>
      <w:r>
        <w:rPr/>
        <w:t>&lt;/span&gt;&lt;span style=3D"mso-spacerun:'yes'; font-size:13.5000pt; font-family:'</w:t>
      </w:r>
      <w:r>
        <w:rPr/>
        <w:t>宋体</w:t>
      </w:r>
      <w:r>
        <w:rPr/>
        <w:t>'; background:rgb(255,255,255); mso-shading:rgb(255,255,255); " &gt;</w:t>
      </w:r>
      <w:r>
        <w:rPr/>
        <w:t>：</w:t>
      </w:r>
      <w:r>
        <w:rPr/>
        <w:t>&lt;/span&gt;&lt;span style=3D"mso-spacerun:'yes'; font-size:16.0000pt; font-family:'</w:t>
      </w:r>
      <w:r>
        <w:rPr/>
        <w:t>方正仿宋</w:t>
      </w:r>
      <w:r>
        <w:rPr/>
        <w:t>_GBK'; background:rgb(255,255,255); mso-shading:rgb(255,255,255); " &gt;</w:t>
      </w:r>
      <w:r>
        <w:rPr/>
        <w:t>指本年度从本级财政部门取得的财政拨款，包括一般公共预算财政拨款和政府性基金预算财政拨款。</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二）事业收入</w:t>
      </w:r>
      <w:r>
        <w:rPr/>
        <w:t>&lt;/span&gt;&lt;span style=3D"mso-spacerun:'yes'; font-size:16.0000pt; font-family:'</w:t>
      </w:r>
      <w:r>
        <w:rPr/>
        <w:t>楷体</w:t>
      </w:r>
      <w:r>
        <w:rPr/>
        <w:t>'; background:rgb(255,255,255); mso-shading:rgb(255,255,255); " &gt;</w:t>
      </w:r>
      <w:r>
        <w:rPr/>
        <w:t>：</w:t>
      </w:r>
      <w:r>
        <w:rPr/>
        <w:t>&lt;/span&gt;&lt;span style=3D"mso-spacerun:'yes'; font-size:16.0000pt; font-family:'</w:t>
      </w:r>
      <w:r>
        <w:rPr/>
        <w:t>方正仿宋</w:t>
      </w:r>
      <w:r>
        <w:rPr/>
        <w:t>_GBK'; background:rgb(255,255,255); mso-shading:rgb(255,255,255); " &gt;</w:t>
      </w:r>
      <w:r>
        <w:rPr/>
        <w:t>指事业单位开展专业业务活动及其辅助活动取得的现金流入；事业单位收到的财政专户实际核拨的教育收费等资金在此反映。</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三）经营收入</w:t>
      </w:r>
      <w:r>
        <w:rPr/>
        <w:t>&lt;/span&gt;&lt;span style=3D"mso-spacerun:'yes'; font-size:13.5000pt; font-family:'</w:t>
      </w:r>
      <w:r>
        <w:rPr/>
        <w:t>宋体</w:t>
      </w:r>
      <w:r>
        <w:rPr/>
        <w:t>'; background:rgb(255,255,255); mso-shading:rgb(255,255,255); " &gt;</w:t>
      </w:r>
      <w:r>
        <w:rPr/>
        <w:t>：</w:t>
      </w:r>
      <w:r>
        <w:rPr/>
        <w:t>&lt;/span&gt;&lt;span style=3D"mso-spacerun:'yes'; font-size:16.0000pt; font-family:'</w:t>
      </w:r>
      <w:r>
        <w:rPr/>
        <w:t>方正仿宋</w:t>
      </w:r>
      <w:r>
        <w:rPr/>
        <w:t>_GBK'; background:rgb(255,255,255); mso-shading:rgb(255,255,255); " &gt;</w:t>
      </w:r>
      <w:r>
        <w:rPr/>
        <w:t>指事业单位在专业业务活动及其辅助活动之外开展非独立核算经营活动取得的现金流入。</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四）其他收入：</w:t>
      </w:r>
      <w:r>
        <w:rPr/>
        <w:t>&lt;/span&gt;&lt;span style=3D"mso-spacerun:'yes'; font-size:16.0000pt; font-family:'</w:t>
      </w:r>
      <w:r>
        <w:rPr/>
        <w:t>方正仿宋</w:t>
      </w:r>
      <w:r>
        <w:rPr/>
        <w:t>_GBK'; background:rgb(255,255,255); mso-shading:rgb(255,255,255); "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五）使用非财政拨款结余：</w:t>
      </w:r>
      <w:r>
        <w:rPr/>
        <w:t>&lt;/span&gt;&lt;span style=3D"mso-spacerun:'yes'; font-size:16.0000pt; font-family:'</w:t>
      </w:r>
      <w:r>
        <w:rPr/>
        <w:t>方正仿宋</w:t>
      </w:r>
      <w:r>
        <w:rPr/>
        <w:t>_GBK'; background:rgb(255,255,255); mso-shading:rgb(255,255,255); "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楷体</w:t>
      </w:r>
      <w:r>
        <w:rPr/>
        <w:t>'; background:rgb(255,255,255); mso-shading:rgb(255,255,255); " &gt;</w:t>
      </w:r>
      <w:r>
        <w:rPr/>
        <w:t>（</w:t>
      </w:r>
      <w:r>
        <w:rPr/>
        <w:t>&lt;/span&gt;&lt;span style=3D"mso-spacerun:'yes'; font-weight:bold; font-size:16.0000pt; font-family:'</w:t>
      </w:r>
      <w:r>
        <w:rPr/>
        <w:t>方正楷体</w:t>
      </w:r>
      <w:r>
        <w:rPr/>
        <w:t>_GBK'; background:rgb(255,255,255); mso-shading:rgb(255,255,255); " &gt;</w:t>
      </w:r>
      <w:r>
        <w:rPr/>
        <w:t>六）年初结转和结余：</w:t>
      </w:r>
      <w:r>
        <w:rPr/>
        <w:t>&lt;/span&gt;&lt;span style=3D"mso-spacerun:'yes'; font-size:16.0000pt; font-family:'</w:t>
      </w:r>
      <w:r>
        <w:rPr/>
        <w:t>方正仿宋</w:t>
      </w:r>
      <w:r>
        <w:rPr/>
        <w:t>_GBK'; background:rgb(255,255,255); mso-shading:rgb(255,255,255); " &gt;</w:t>
      </w:r>
      <w:r>
        <w:rPr/>
        <w:t>指单位上年结转本年使用的基本支出结转、项目支出结转和结余、经营结余。</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七）结余分配：</w:t>
      </w:r>
      <w:r>
        <w:rPr/>
        <w:t>&lt;/span&gt;&lt;span style=3D"mso-spacerun:'yes'; font-size:16.0000pt; font-family:'</w:t>
      </w:r>
      <w:r>
        <w:rPr/>
        <w:t>方正仿宋</w:t>
      </w:r>
      <w:r>
        <w:rPr/>
        <w:t>_GBK'; background:rgb(255,255,255); mso-shading:rgb(255,255,255); " &gt;</w:t>
      </w:r>
      <w:r>
        <w:rPr/>
        <w:t>指单位按照国家有关规定，缴纳所得税、提取专用基金、转入非财政拨款结余等当年结余的分配情况。</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八）年末结转和结余：</w:t>
      </w:r>
      <w:r>
        <w:rPr/>
        <w:t>&lt;/span&gt;&lt;span style=3D"mso-spacerun:'yes'; font-size:16.0000pt; font-family:'</w:t>
      </w:r>
      <w:r>
        <w:rPr/>
        <w:t>方正仿宋</w:t>
      </w:r>
      <w:r>
        <w:rPr/>
        <w:t>_GBK'; background:rgb(255,255,255); mso-shading:rgb(255,255,255); " &gt;</w:t>
      </w:r>
      <w:r>
        <w:rPr/>
        <w:t>指单位结转下年的基本支出结转、项目支出结转和结余、经营结余。</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九）基本支出：</w:t>
      </w:r>
      <w:r>
        <w:rPr/>
        <w:t>&lt;/span&gt;&lt;span style=3D"mso-spacerun:'yes'; font-size:16.0000pt; font-family:'</w:t>
      </w:r>
      <w:r>
        <w:rPr/>
        <w:t>方正仿宋</w:t>
      </w:r>
      <w:r>
        <w:rPr/>
        <w:t>_GBK'; background:rgb(255,255,255); mso-shading:rgb(255,255,255); "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楷体</w:t>
      </w:r>
      <w:r>
        <w:rPr/>
        <w:t>'; background:rgb(255,255,255); mso-shading:rgb(255,255,255); " &gt;</w:t>
      </w:r>
      <w:r>
        <w:rPr/>
        <w:t>（</w:t>
      </w:r>
      <w:r>
        <w:rPr/>
        <w:t>&lt;/span&gt;&lt;span style=3D"mso-spacerun:'yes'; font-weight:bold; font-size:16.0000pt; font-family:'</w:t>
      </w:r>
      <w:r>
        <w:rPr/>
        <w:t>方正楷体</w:t>
      </w:r>
      <w:r>
        <w:rPr/>
        <w:t>_GBK'; background:rgb(255,255,255); mso-shading:rgb(255,255,255); " &gt;</w:t>
      </w:r>
      <w:r>
        <w:rPr/>
        <w:t>十）项目支出：</w:t>
      </w:r>
      <w:r>
        <w:rPr/>
        <w:t>&lt;/span&gt;&lt;span style=3D"mso-spacerun:'yes'; font-size:16.0000pt; font-family:'</w:t>
      </w:r>
      <w:r>
        <w:rPr/>
        <w:t>方正仿宋</w:t>
      </w:r>
      <w:r>
        <w:rPr/>
        <w:t>_GBK'; background:rgb(255,255,255); mso-shading:rgb(255,255,255); " &gt;</w:t>
      </w:r>
      <w:r>
        <w:rPr/>
        <w:t>指在基本支出之外为完成特定行政任务和事业发展目标所发生的支出。</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十一）经营支出：</w:t>
      </w:r>
      <w:r>
        <w:rPr/>
        <w:t>&lt;/span&gt;&lt;span style=3D"mso-spacerun:'yes'; font-size:16.0000pt; font-family:'</w:t>
      </w:r>
      <w:r>
        <w:rPr/>
        <w:t>方正仿宋</w:t>
      </w:r>
      <w:r>
        <w:rPr/>
        <w:t>_GBK'; background:rgb(255,255,255); mso-shading:rgb(255,255,255); " &gt;</w:t>
      </w:r>
      <w:r>
        <w:rPr/>
        <w:t>指事业单位在专业业务活动及其辅助活动之外开展非独立核算经营活动发生的支出。</w:t>
      </w:r>
      <w:r>
        <w:rPr/>
        <w:t>&lt;/span&gt;&lt;span style=3D"mso-spacerun:'yes';</w:t>
      </w:r>
    </w:p>
    <w:p>
      <w:pPr>
        <w:pStyle w:val="PreformattedText"/>
        <w:bidi w:val="0"/>
        <w:spacing w:before="0" w:after="0"/>
        <w:jc w:val="left"/>
        <w:rPr/>
      </w:pPr>
      <w:r>
        <w:rPr/>
        <w:t xml:space="preserve"> </w:t>
      </w:r>
      <w:r>
        <w:rPr/>
        <w:t>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十二）</w:t>
      </w:r>
      <w:r>
        <w:rPr/>
        <w:t>&amp;#8220;</w:t>
      </w:r>
      <w:r>
        <w:rPr/>
        <w:t>三公</w:t>
      </w:r>
      <w:r>
        <w:rPr/>
        <w:t>&amp;#8221;</w:t>
      </w:r>
      <w:r>
        <w:rPr/>
        <w:t>经费：</w:t>
      </w:r>
      <w:r>
        <w:rPr/>
        <w:t>&lt;/span&gt;&lt;span style=3D"mso-spacerun:'yes'; font-size:16.0000pt; font-family:'</w:t>
      </w:r>
      <w:r>
        <w:rPr/>
        <w:t>方正仿宋</w:t>
      </w:r>
      <w:r>
        <w:rPr/>
        <w:t>_GBK'; background:rgb(255,255,255); mso-shading:rgb(255,255,255); "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楷体</w:t>
      </w:r>
      <w:r>
        <w:rPr/>
        <w:t>'; background:rgb(255,255,255); mso-shading:rgb(255,255,255); " &gt;</w:t>
      </w:r>
      <w:r>
        <w:rPr/>
        <w:t>（</w:t>
      </w:r>
      <w:r>
        <w:rPr/>
        <w:t>&lt;/span&gt;&lt;span style=3D"mso-spacerun:'yes'; font-weight:bold; font-size:16.0000pt; font-family:'</w:t>
      </w:r>
      <w:r>
        <w:rPr/>
        <w:t>方正楷体</w:t>
      </w:r>
      <w:r>
        <w:rPr/>
        <w:t>_GBK'; background:rgb(255,255,255); mso-shading:rgb(255,255,255); " &gt;</w:t>
      </w:r>
      <w:r>
        <w:rPr/>
        <w:t>十三）机关运行经费：</w:t>
      </w:r>
      <w:r>
        <w:rPr/>
        <w:t>&lt;/span&gt;&lt;span style=3D"mso-spacerun:'yes'; font-size:16.0000pt; font-family:'</w:t>
      </w:r>
      <w:r>
        <w:rPr/>
        <w:t>方正仿宋</w:t>
      </w:r>
      <w:r>
        <w:rPr/>
        <w:t>_GBK'; background:rgb(255,255,255); mso-shading:rgb(255,255,255); " &gt;</w:t>
      </w:r>
      <w:r>
        <w:rPr/>
        <w:t>为保障行政单位（含参照公务员法管理的事业单位）运行用于购买货物和服务等的各项公用经费，包括办公及印刷费、邮电费、差旅费、会议费、福利费、日常维护</w:t>
      </w:r>
      <w:r>
        <w:rPr/>
        <w:t>&amp;nbsp;</w:t>
      </w:r>
      <w:r>
        <w:rPr/>
        <w:t>费、专用材料及一般设备购置费、办公用房水电费、办公用房取暖费、办公用房物业管理费、公务用车运行维护费以及其他费用。</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十四）工资福利支出（支出经济分类科目类级）</w:t>
      </w:r>
      <w:r>
        <w:rPr/>
        <w:t>&lt;/span&gt;&lt;span style=3D"mso-spacerun:'yes'; font-size:16.0000pt; font-family:'</w:t>
      </w:r>
      <w:r>
        <w:rPr/>
        <w:t>楷体</w:t>
      </w:r>
      <w:r>
        <w:rPr/>
        <w:t>'; background:rgb(255,255,255); mso-shading:rgb(255,255,255); " &gt;</w:t>
      </w:r>
      <w:r>
        <w:rPr/>
        <w:t>：</w:t>
      </w:r>
      <w:r>
        <w:rPr/>
        <w:t>&lt;/span&gt;&lt;span style=3D"mso-spacerun:'yes'; font-size:16.0000pt; font-family:'</w:t>
      </w:r>
      <w:r>
        <w:rPr/>
        <w:t>方正仿宋</w:t>
      </w:r>
      <w:r>
        <w:rPr/>
        <w:t>_GBK'; background:rgb(255,255,255); mso-shading:rgb(255,255,255); " &gt;</w:t>
      </w:r>
      <w:r>
        <w:rPr/>
        <w:t>反映单位开支的在职职工和编制外长期聘用人员的各类劳动报酬，以及为上述人员缴纳的各项社会保险费等。</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方正楷体</w:t>
      </w:r>
      <w:r>
        <w:rPr/>
        <w:t>_GBK'; background:rgb(255,255,255); mso-shading:rgb(255,255,255); " &gt;</w:t>
      </w:r>
      <w:r>
        <w:rPr/>
        <w:t>（十五）商品和服务支出（支出经济分类科目类级）：</w:t>
      </w:r>
      <w:r>
        <w:rPr/>
        <w:t>&lt;/span&gt;&lt;span style=3D"mso-spacerun:'yes'; font-size:16.0000pt; font-family:'</w:t>
      </w:r>
      <w:r>
        <w:rPr/>
        <w:t>方正仿宋</w:t>
      </w:r>
      <w:r>
        <w:rPr/>
        <w:t>_GBK'; background:rgb(255,255,255); mso-shading:rgb(255,255,255); " &gt;</w:t>
      </w:r>
      <w:r>
        <w:rPr/>
        <w:t>反映单位购买商品和服务的支出（不包括用于购置固定资产的支出、战略性和应急储备支出）。</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楷体</w:t>
      </w:r>
      <w:r>
        <w:rPr/>
        <w:t>_GBK'; background:rgb(255,255,255); mso-shading:rgb(255,255,255); " &gt;</w:t>
      </w:r>
      <w:r>
        <w:rPr/>
        <w:t>（十六）对个人和家庭的补助（支出经济分类科目级）：</w:t>
      </w:r>
      <w:r>
        <w:rPr/>
        <w:t>&lt;/span&gt;&lt;span style=3D"mso-spacerun:'yes'; font-size:16.0000pt; font-family:'</w:t>
      </w:r>
      <w:r>
        <w:rPr/>
        <w:t>方正仿宋</w:t>
      </w:r>
      <w:r>
        <w:rPr/>
        <w:t>_GBK'; background:rgb(255,255,255); mso-shading:rgb(255,255,255); " &gt;</w:t>
      </w:r>
      <w:r>
        <w:rPr/>
        <w:t>反映用于对个人和家庭的补助支出。</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weight:bold; font-size:16.0000pt; font-family:'</w:t>
      </w:r>
      <w:r>
        <w:rPr/>
        <w:t>楷体</w:t>
      </w:r>
      <w:r>
        <w:rPr/>
        <w:t>'; background:rgb(255,255,255); mso-shading:rgb(255,255,255); " &gt;</w:t>
      </w:r>
      <w:r>
        <w:rPr/>
        <w:t>（</w:t>
      </w:r>
      <w:r>
        <w:rPr/>
        <w:t>&lt;/span&gt;&lt;span style=3D"mso-spacerun:'yes'; font-weight:bold; font-size:16.0000pt; font-family:'</w:t>
      </w:r>
      <w:r>
        <w:rPr/>
        <w:t>方正楷体</w:t>
      </w:r>
      <w:r>
        <w:rPr/>
        <w:t>_GBK'; background:rgb(255,255,255); mso-shading:rgb(255,255,255); " &gt;</w:t>
      </w:r>
      <w:r>
        <w:rPr/>
        <w:t>十七）其他资本性支出（支出经济分类科目类级）：</w:t>
      </w:r>
      <w:r>
        <w:rPr/>
        <w:t>&lt;/span&gt;&lt;span style=3D"mso-spacerun:'yes'; font-size:16.0000pt; font-family:'</w:t>
      </w:r>
      <w:r>
        <w:rPr/>
        <w:t>方正仿宋</w:t>
      </w:r>
      <w:r>
        <w:rPr/>
        <w:t>_GBK';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size:12.0000pt; font-family:'</w:t>
      </w:r>
      <w:r>
        <w:rPr/>
        <w:t>宋体</w:t>
      </w:r>
      <w:r>
        <w:rPr/>
        <w:t>'; " &gt;&lt;o:p&gt;&lt;/o:p&gt;&lt;/span&gt;&lt;/p&gt;&lt;p class=3Dp0  style=3D"margin-bottom:5.0000pt; margin-top:0pt; text-autospace:ideograph-numeric; text-align:left; line-height:28.0000pt; " &gt;&lt;span style=3D"mso-spacerun:'yes'; font-weight:bold; font-size:16.0000pt; font-family:'</w:t>
      </w:r>
      <w:r>
        <w:rPr/>
        <w:t>方正黑体</w:t>
      </w:r>
      <w:r>
        <w:rPr/>
        <w:t>_GBK'; background:rgb(255,255,255); mso-shading:rgb(255,255,255); " &gt;</w:t>
      </w:r>
      <w:r>
        <w:rPr/>
        <w:t>七、决算公开联系方式及信息反馈渠道</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本单位决算公开信息反馈和联系方式：</w:t>
      </w:r>
      <w:r>
        <w:rPr/>
        <w:t>&lt;/span&gt;&lt;span style=3D"mso-spacerun:'yes'; font-size:12.0000pt; font-family:'</w:t>
      </w:r>
      <w:r>
        <w:rPr/>
        <w:t>宋体</w:t>
      </w:r>
      <w:r>
        <w:rPr/>
        <w:t>'; " &gt;&lt;o:p&gt;&lt;/o:p&gt;&lt;/span&gt;&lt;/p&gt;&lt;p class=3Dp0  style=3D"margin-bottom:5.0000pt; margin-top:0pt; text-autospace:ideograph-numeric; text-align:justify; line-height:28.0000pt; " &gt;&lt;span style=3D"mso-spacerun:'yes'; font-size:16.0000pt; font-family:'</w:t>
      </w:r>
      <w:r>
        <w:rPr/>
        <w:t>方正仿宋</w:t>
      </w:r>
      <w:r>
        <w:rPr/>
        <w:t>_GBK'; background:rgb(255,255,255); mso-shading:rgb(255,255,255); " &gt;</w:t>
      </w:r>
      <w:r>
        <w:rPr/>
        <w:t>联系电话：</w:t>
      </w:r>
      <w:r>
        <w:rPr/>
        <w:t>023-45488401&amp;nbsp;&amp;nbsp;&amp;nbsp;&amp;nbsp;&amp;nbsp;</w:t>
      </w:r>
      <w:r>
        <w:rPr/>
        <w:t>联系人：唐成果</w:t>
      </w:r>
      <w:r>
        <w:rPr/>
        <w:t>&lt;/span&gt;&lt;span style=3D"mso-spacerun:'yes'; font-size:12.0000pt; font-family:'</w:t>
      </w:r>
      <w:r>
        <w:rPr/>
        <w:t>宋体</w:t>
      </w:r>
      <w:r>
        <w:rPr/>
        <w: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4874088.files/~tmp1634874088-5096.png</w:t>
      </w:r>
    </w:p>
    <w:p>
      <w:pPr>
        <w:pStyle w:val="PreformattedText"/>
        <w:bidi w:val="0"/>
        <w:spacing w:before="0" w:after="0"/>
        <w:jc w:val="left"/>
        <w:rPr/>
      </w:pPr>
      <w:r>
        <w:rPr/>
      </w:r>
    </w:p>
    <w:p>
      <w:pPr>
        <w:pStyle w:val="PreformattedText"/>
        <w:bidi w:val="0"/>
        <w:spacing w:before="0" w:after="0"/>
        <w:jc w:val="left"/>
        <w:rPr/>
      </w:pPr>
      <w:r>
        <w:rPr/>
        <w:t>iVBORw0KGgoAAAANSUhEUgAAAiwAAAKYCAYAAABQLKOKAAAAAXNSR0IArs4c6QAAAARnQU1BAACxjwv8YQUAAAAJcEhZcwAADsMAAA7DAcdvqGQAAP+lSURBVHhe7P0HuD1FtSf83zvvvDN3wvufMSsqKiKCIghIMCDBQVEEQVCJEg2AIKBgFlFATIigGDCAARGviAFFRdRruuacEcSEOefUfz/tXXvq9K93Ojv0Puesep5+du/u6gqrqlZ9a61Vq/7pZz/7WXXNNdfklTTIPpB9IPtA9oHsA9kHFqoPfOUrX6n+KQKwkiEpkBRICiQFkgJJgaTAolEARknAsmitkuVJCiQFkgJJgaRAUmAJBRKwZIdICiQFkgJJgaRAUmDhKZCAZeGbKAuYFEgKJAWSAkmBpEAClo77wN/+9rfqWc96VnXAAQdUX/rSl6q//OUv1Z///Ofqhz/8YfXjH/+48r4ZPPv5z39effe7361+//vfr/P+3HPPrXbdddfqAx/4QPXrX/96YA3/+Mc/1ul85zvfqfNuy+sXv/hF5WorS7/Ef/WrX1Xf/va3x/6u4+YYmL36f/7zn6/ud7/7VYcddlj1k5/8ZCyajFI3dD766KOrzTffvHrb295W/e53vxvls75xfvSjH9Xt0O/61re+Vb3whS+s7nWve9XGdc029l8f+8EPflD96U9/GliW3/zmN9V11103MJ5+qyz6m74Xwf1pp51W3eUud6kuvvjiJX3Ru3FprSzo+H/+z/+p/v3f/721bw+qjHHz5Cc/ubrHPe5RffOb36z++te/LolurLzmNa+pNttss+qUU05Z531b2r559KMfXT3nOc/pW59XvvKV1R3ucIfKGP7DH/4wtD9Os21kpn/f+973rg488MCaBw0b8+iib4zTT3/6059WhxxySLXHHntUX/ziF8dqG3xFfnjkOAEtv//977fyy37pvPvd76623377SpsMa4txypJxl0+BBCzLp91UvsRYd9ttt+q//bf/Vg/iX/7ylzVDxyi32GKL6mUve1n1qle9asn18pe/vJ40/3//v/9fdd55560zeO32OvLII6v/+l//a3XGGWdUH/nIR6rzzz9/nXSk+9SnPrX67//9v1f/5b/8l+pzn/vcOnUyUB//+MfXZWwrS7Ns8X+//far/vmf/7l6wAMeUJkUV0MwYT/72c+uabXtttvWgKIN5I1SV98BlJh3M1x77bXVLrvsUl3/+tevXv/61y95jVmbKL/2ta8NnUx8eOaZZ1YHH3xw79pzzz3r9r7xjW9cPfCBD+w9f9CDHlS3lb5TBhMWxr3JJptUz3zmM1v7ULT5wx72sOqWt7xldc455/QFym94wxvqvq0MJuXvfe971aWXXlpdeeWV1V3vetfqjne8Y3XWWWfVQFcIYHD3u9+9+uhHPzoSvZX5sssuq25+85vXffDQQw+tAf6owfdf/vKXa/CkDV7wghesM9Ep19lnn139y7/8S3XUUUfVE/ZVV101tG0+/OEPV7e5zW1qUGCcl0GagML/+//+v3X7N983yz/ttpH+xz/+8ep2t7tdXcZ3vvOdA4GY8l5xxRXVbW9727pvABOjhM9+9rM1KNtggw2q5z//+TXPGzW89a1vrTbddNPqjW98Y90mAJMy9+Nv0Tef+MQnVje84Q3r/H7729+OlN0ll1xSjxOgxe6UMljkvf3tb19nvIyUcEZaNgUSsCybdNP50Opto402qhn1pz71qTrRACwbbrhh9dKXvrRmguUFOOywww7V//yf/7MCXqw2DFzM48ILL6z/Y+4YjxXdCSecUMeTBgDzv//3/6623HLL6kUvelG9OjR5bLXVVpWJshkAlsc97nHVf/pP/6lOp1mWYf9f97rX1ZPSagikBzvuuGM9iX3oQx8aWCXM3KQJLGCuzYDZakNAkHStvIA9bW/iAozKdyay//yf/3M94Q0CgvrDa1/72urYY4+tvvCFL/SyB17XW2+9GhyX4ARwfs973rMO0DApqqvJZeONN65e8YpXtPaBCy64oNp5553rCVw/6Td5Sc+Edec737naeuut67iAypOe9KQatMujSQuTJ+BhRW6VPCwAJ8CTPmsMoPNXv/rVYZ/13ivjm970pup//a//VadjPAGrJ598cq9s+++/fw1o/p//5/+p01dmoGpY25gsTzrppLptn/KUpyyRRpEiWaTc+ta3rt73vvcNBaTKCQABDKO2zfHHHz8QWARg0b8ACf1Iv9CP2/rp7W9/++ppT3ta3R/f//73D6Wx9EgsjCG8Y1zAT9pmsYZG73rXu+ry4Zv6evAiQBg/s7AANuM58K4PNcFHv0IDLDe5yU2qRz7ykUukgcbNgx/84BoASX/cOgwlUkboS4EELB12DgzHhH6DG9ygeshDHlL967/+a80EMXOgYrvttltnZUhMi6lYEfsumERMLJgn8GOSBEAwGUwXozIpmERvdKMbVY94xCPqlYb/Jgrvm2JvpAnAghGTKAwKvtehiHljhdyML46JH7MGmqgirJiU2yq7Keq1clVGDOpud7tbXTcMn6qjFFdLF21OP/30mllJl1rFhH/55ZevI9IFGDBijN6EqQxUCCQYbXTwDHg0IZsgdtpppzqPyOemN71prz6emby1n/KahEgRyoCuyonpKZ+JGDDA+P03wXrm+sxnPlOD0U9+8pO1+g7I1ZYYtoDme++9d12We97zntUtbnGLykQi/Tvd6U513wIS0AvzBj5Id/xHbwC5Sc+yrPqb9LRRP9G/dPQpIJrUbxATR8urr766etSjHlWX1xiw4ibt0weU372J5XnPe17d9tREJvRhqoCo4//3//1/tbrm05/+dE0bdNU/Rgna5j73uU/dniQt+sTXv/71ut9Gm2gHKixSTBMw8Phv//ZvtfpJnFJ9ZiwAjXFRwWl3IOCiiy6qy7nPPvtUQJ9+pLzyFNTXOO4nFdA2+jA6Dmobk+4obUNKZNwEYEHPUPVF3ctfNAEiTOJt6ml1sDCSnvH2wQ9+sL5XR21T0sV/gHybbbap3vve97aOQ+UhTbHIIiEMHqV9gufoy6SF+BrVo/7mG+DY2CnbRvm1Q4zl8le7AD0kdeV4t2ihEjam1UMaGeZDgQQs86Fzay4GOXE1cPLwhz+8Xg2/+MUvrkXNVsG3utWtalErEXlcbFOszv7H//gf9SqluaoxuQEyVEIAkInA6sNq1oQsPcySlEYgojcorTxIZ5ri2SZgwQAw6E984hPr1AkjM0Fb2R533HGtDAyjx0yoGKwOBZORumDWGFoEzBpD9xxAw7gxHnU/6KCDloA5k5lVL8lETORUGeoKoBHfRjCZAl/rr79+PTGZPK2mrKjLyaKsIEZu0sZQMccyUBNZaQdNm4SxWi7r5b0yaEsi56Al+pl80JAkBHMWD0BDU/VTz0FB+6AX+lA3ScNEqJ7E4VRC+hZgp0+ZdE1Q97///WtA1BamDVgwHWAFoCL5Q1M01Ne0ncmIutMER91iwmsDkW1lBcy0E5BDfRASHWA3bCaG2WUoAxoBdybrww8/vF5pP/e5z63tfdANLfUVQN579i7oDiBq6xKwkQAY2yY5YBGw87+8SEKVT3999atfXVdN/zdxax/t1LYImDZgMRYsmAAgY496j23dJEHbkpBZPGj3Zt3j/xFHHFHzLnQkJSltnCJ/baf/kHbhVwLAAARZdAGlTcBizADbwKV+P6o9SpuExbfveMc76n47irRvErrlt+tSIAFLR73CwDNRYa5NkWOohLwzKN/ylrcsuTASxoRtgAWjxOgxOhMi9QImYTI2yK3kiNhDRG4AW43e9773ra53vev1pAxBliZgYQjsG5IggCgYs19M1cSNaROptzEc0hJlwaQiUB9g1n93CFSXMYLOiXGSaoS6zEqTGsWERhIRAfhRfgAw8lUm0gXpokEEDM0kiYGhVQAIYl60aNqNAJYmTmDIBNGcPIcBlrYuNgiwAHSxwg7AYiIzeZgYlVPd2ybxJmCRt7Yw4QI8zb4EIN/sZjerV7X91CbTAizafq+99qonLqt9QBWAZl8AKGs3q2btpc2f/vSn1yvwpl1NvyGrv6CdugJpIXEw1kg/jBdSE9KlfsHkp3/pRwDCN77xjXqFbbWtvIAvGr75zW+uFxkWD8ofdAWS2Be1tQ1pDSB1zDHH1FIzIBx4AeLV0Vi1eACudt9997ocwCswY4XfJuGcBmBhaAt0yZOEwdgyRgEXZXzoQx86FCgPYqPGB8BNdTTIcBvt8Q6SyeaiYBibNh6AzFNPPbVWQYeEBS8lCQGCgBpSnKaUjoE13oUHoUFcFnl4hIWjtvAcn5QP6Q3bvnHsb4bVId8Pp0ACluE0mkkMg4aIEhMlsTDhmpAwR4MNozJwMUyrRhOXwWHituKxWitVQgopTUzRCg8gCMkChkO6QtJi4GKYmDimaoKg4rCitwoxeX3sYx/r1blNJSQfq09lZRNjwLOZAYSkRX3RbxXLBgKoUXbgRzBRGfwmKmWNYIWDYZjgSmBkV5U00CAmBhOI1S7AER6blQG4ki4JQgQSDxOiyas0xqTykS4pROSnbFbTJiwTP8Nkq+4yNAGLfE1a6Nhvp1cAFhMUxmiiCGNU4IShX6iWMEx0MIGIQ4WljKQ+zdAPsGh39kpRNu1lglBOdh6Ydb/JJAALSWApGi/F51Rg+sMgtYP0w+BSHdDAM5dJxnhQVxIMfcgYMIm3gcRmvYn6qT+BSqChqZLST0xqAIPJRn2pn4yl6ENW4tQDVFKkLMakiVyaxg6aeeaivlNe7WcMxDPAFp2a9hnAk/j6JxqqkwVLqH+f8IQn1PmQhAHw+tiJJ57YUxlSt7SpwwKwTNI2aKV88qSewze0LdCMn6CT+kbdm78veclL6m/0I+rgNkA/TcCCJ8nH+ApVGZqxyzKuScECsBiv+AS1bL9dT7ETTv3Ly8KFBJTkB58o3xk3JDqA8KjSv5lMJGss0QQsHTV4qBiI7q2oTEgmIbYJwIbdFiZqIAYQsLI2cEgRSEmaNiyqYfBilCQrJmmrgpA2WD0btAwDTbBWFJiTicwkqDxWjwzTSl1/PxsWIAVwwKisABnCUdUwQhskctXhrIJcMfFjloAKpkYdFgEt1AMjCqaAuVgxmRjZncQKx+SrTiblWJGLSzVGHF1KbtRRuiQVJfgAZKwsTbwBZDAkNKNeMoma8ExKVv9xWbnFjijPrCSVDfM04bVJCEzS6E4tFUaxoRJqk7CYREuJUr9uOwywmPT0HbRmR4TxjwpYpmHDYtdG0EUdgAR9HIAwWQMGEexSASqBaO2nzzRVkfqFCRTNrH6ptdrAcux2Q0fSNaBFHwCw2cmErQOwr/1ITUj39DN9msRS3zIOR7lIrgIAKg/bFmrQfffdt7czzNikZiLRYHgP/FDh6gfqpZ1IWUO62Nbm05CwRLrKo/+SGukT6E+KWtYXXajyqO2Ur3ynP1k4NIGVhYDxAaihbTl2ynuqT9KxNgkL8KSfiA/4Ua1pm1D/Al3UNAChnVYBWHxjsTHK2GnSt5/RrXjaSP2N86a6t6MpZU1km4Clg2Y2uDBfqiATo104mBZmjVGFSsjApc8GKjC6ZzzjGbVEBnCxmmxKWKIqJn0TEn8PofPFzK3kSVIwQHlLF3Mi2u63q2OQ0S2w8NjHPraWSpBuEJk2pQ+jkNcqF6PChEpRsDqqB1rFJOQXcFB24GGQTYdVO/EtUFBOdAChdEl1SnCF+ZvQrFapjQRpWKWJZ6VpstUuGCWA40JL6aFFPPMLAFKBWKU2gxUz2wQTFSlaMEE2LOhITWDCk690pw1Y9B3qRoat8wQspCf6CkAOAOmTALs2ZT9h0gypCxoBc/q+fuqiCg3jTgBd30AzIJyqNIyPSQhMkPLwy1CS1IpaDFCVn35PikMtWNqH6GMAPKmR9KJPG5ckdYC6Z1FOvyRppJiAVxg0R5sbJ0CuvELtZlI3jo19E6OJT7/SpwEwiwYAR/lJj/qFaQIWfd4kDMgBGMpiEYAnxaWu+jvJg3KPEtjJGR/UbOhejpHyXnp4QBtgsUAC+sQHegFN/TZ2ymkzbYB2xjrAIk901TfwN+0G+EZbA7fitRnc6jPaS59rGt3qF/otWgFg+iSJS4bZUyABy+xpPDSHACxEq5gnUaTJzMB1b9K1+jCgTdSPecxjWlVCkREJDBBBzEyaYEVECoLReEdqgCFjonZjtNmaRFqDAAsmgTmTDmFyJDtWquMEhqGkK5iCnU2lKB9gUY8AXtKVJ0NjEzha9DMIxJQAE4wVgyvVHQFYmnUH5EizrB7bfNIEYCG5KndtLMeGhVTJRIuhxoSEFiYxkobmpd2s8oeFUSUs+pT0AMR5Ahbl19+sgoE/jL+tvp7ptyYdE0fbDhiqVBKsfttUqfJC6jdsd1FJV23LtoQkBnCMYFKyYKCyA4AAYat3ZRWXtNHCQ3+I8urPxjWwRKVowtZG7EZIeUzQJlFpGEvqCiQYo/Ix7gdJLKcJWORvTBnL6mXSNhYYmZqY8RBjBNBT11DdDXMaF4BlWjYspILK59L2pCekQXEBrlSO+BKJs+d4LOmV8cZuatAuNu9Id32PH7DXCz4DLJOe4T+lndSwcZnvp0OBBCzToePYqTD+AjxcDB7DGRmddvxfLmBhAEjUbAXtFwiyIiTONQEYjE0GTm1BvMuwsGRAgwCLQWy1QfduJagOQIaV8ihBmTBnYu82I91hgMUqvc25lvJjpiYDNGgy/GGAhVi5rQ7TBCxWfJg+ydewbZEYKLUEpjtsx8YwwAIsUGFZoVqNjgNYMGmTVvTb8peYHsgeZeus+thFZsI3gQtWxyb20reMidKEyXB62KTY1t/6ARYTnr7O8LWpPtIn2aRQn5JGWjBEPdlfASzajEqAupEq1I4WAJlkzCRa+r0BQoEZkypAoE8DJyQxJHl2QCmHttA2JDjisI+gCmtuh2/WMwDLNNpGPQE84xhYsUAyjtBBuUhd9B2qa32X5A+/Irnot6VZeWcFWBjosq2h0rOoiQswCumIdvYcH2Q/BXABNP3stUiS1Fs/1k4MxY0VCz9AVn/Qb0lV1CuNbkfh9NOLk4BlerQcKyWMDGhxsdEwQEze1AOM+zCCErAwlIXoqU7aJCxWgiQV/cSbVqu+Db29FWIZ1woQE7KiKO0I+gEWDJt4HVMlgjUJWC1jdhj5MM+iGJwJBdOx+6HNcA1dlFd9SxsW8dmaACRNT7GYvonFSoqNTlu6JlfpWkWXE2HsJDEphUGwCYzayWXyIBUwAQEG8RyDJAnC1OKZXytyYnC0VeYSJBp4gFHsEiEp0B7iaisAMIxuAVgTtz5CjTUoBGChikI/Ew8aW82zwVDf8CiLeQdgMSH1k7SF0a1y6ZvRb8tf4nXqk+UCFrRiK0QNAjDoHwCLCdT/foaNaBp+Ppp9n+RIu1C7Adbx3oqZ9IIqqpSgAFJUsN6RzBkjbGhMYOpqciwBC2kY9Ra7DZNZG2AxMZKgRdsDZOik/6lvmT/wZPKPXTryjt1i/do8AIu4g9qGhG5Q2wD+6KUfWICUflgYMaMJfoQOjFjRh0QUEMBXgLZ+oCUAC8ANnJdjpLynOiUFGbZLqJSwhKRTvwYatWFzW/OojBmvA2YAFIAVkAyVLN5GJW8s4VurxRnmqLRZlHgJWBagJfrZsDC65XcEQ6A+wGBNXHTlJqN+NixllTB6jBYTwiRdmE+bcRyGSU1gwo/QBliAEeokTDJ8qYjPrgOQoPcd5GSOPpo6Rv3opQV5E+9ahYa41uRBIoR5xoTlNww3rXTLSRbzwvCVi6470gUCreRj0mBbEh5KyxUSmpjYlSukMkAPm4dBl1W11aeJsC2eFSmQg9lHIK2RF+ZXAhnqLsySpMtzk53JljQJYOonyjYRYrYmDuoeK0AG3Zg46VXsEgIMMGSTscEPsJjQR9klNA2jW/VvSli0vclWHzUhhI3BKIAl6KkdtV+5S6UpYWEXYvIlcRQfrZrenfUVUqTw8VGOpVAJ6XdUqlbgQKeJVn9pAyxN9kKyRrpkjGgni4NyoicFMD71J1K1YWEaKiFjiMEssGxsAPsBWAABAMXCRN9s2rCoN8kaOlDRtQWABd8h9QCc+o0lfRD/GBew6MeAP54I4C0HsAAg+LB2UVY7tIJ/APZoQiJG4pKhOwokYOmO9r2cS8BiAreVE0iJXUIYudU/NQWdLEY+CmAxEZiQTF6ADqkNAOC/SdbKcZhb6TbHcVQqGJoVSLnyxXiBKWCAKLYtABXEzABY6d7ec+naZh0TuEnMRIuxh8QGwwyVjgmpBFYct0mXzjqCMimLST/SNcEQoaNxbIEWX7zYPTNOtxhmw6IMxOrlajmAhbYsgwnCSo5UhWqP5EXb2e3QTwKC2YYfG6BCHwmj4fAMarsuKQgAbAVPrE31gAGbUNrUI1GuaflhifS0ofKESkgZAdyQXkQ7jQNYSMQY56KbOgolYEE7u1VIbPSnUSceZQWQTYjUAVFGwMIkRiKkzUYFLACByV+7AqGkhHagRbAAMDGS3JT9uF9/nBSwoL2+acea/Jqu+QFr5aVONkbbjG65DlBeYLPNeH9WKiE8zFjGLxnPxjb/cQAL/oW3ApsWOqTUxlsAFnTXvsAjXmSXUj8v3uPwjIy7PAokYFke3ab6FcBitU0ka9BQgVitW2kQ8ceWy8jU6rDND0tZKEDEAMZUMUarb4MQY8GA5cHQFcCwOseM+m0HVT7fkbxYIZnoSlF25BvO8IAZTKAtYPrUTiZg5QPCSBEwNT446O4jkMQwHEYbIMek4BsTHTqVfkgwW+kyqAPSpOsyEQJ8JsgSxFC/mbwYPAIUVFzoj14mo3HCMMDSTAsDtMPAttnmeUBoiCHGLjDMk83RIBsOkzG1ibbUV8p2dK+/AHzeYczAGrCqDUy4+hLG3893zrQBi/KS0FGJmKC1s/YhVdBHtRubKlIy6kU06le2su9ZCRs3JhaghboijG7RlJTLzhcSljaVpcmLilH+wDJJgDKSqJDMMJQF9vU1/ZVUQfn0Q7t/2NqQEPbz0IrGpAzqqr8FgNImxis6k1YYl0AliQcGPcjPxzQAC/rHae0BWKgN2eIAAlS/4cOkDbAAwoAXYNN2mCdV6TT9sIRKKA6RxCdLp4ejABb9SZ0AfQtDakU8jVSX64gALACY/uAdmx1qcyo9bbmcHZHj8JWMuy4FErB03CswKnYOxJAmTMy03NbcxliHARbgg36ZMSuGg/Gb7K2SAA+TlTgcLGGOmDoxNQkFXwblNtxSwgLoGNBh3zGIdAYztQbgUqo8Qn8f6qnmLzuLMpislA3oMnGTIFCNNR02OS+pX5qeE/OXAQNiD2LyBsjscGKjYbU7TOrUrPe4gMXECig4c6cZTB5AHTBj4o1t7Nps1NNw29rFRMIOilSpVPlZOZoc0bcfyAzAQnWEsesnzYvBbPgtGXaWUFk+QILRpD7oe5IHqhaAzm4M+VA1oMuwYGIHwsLPi74UgIW0imRFOUPdhyZUoNE/PSct8L1+wTtyKYGTf4BywJY0B5Cxawa4cGm7pst231A1ATvqFQbd4ikjNSZgDYRT4wEP6gGshpO5QWCSVHFY2xg3o9gXBWAhjdVfgLVycdIGWPAoC4p+R1NM09MtOpAGqjOAi2b8oJSgLlz1x1lCbf1GfBI80swAHp6RTgIsJNjaUn9EuzCw1f+BM/0KWFVn4Di3NQ8bndN5n4BlOnRcdiomRwybGFjnxxD6ARaeHU3M1CZWFyaf0i5CITQoUIB5moyCeVr1lYBFXAMUw7biC90tJgAgRDBRSM9zaVpFjnJZuViBAmGl4ytqIIyg39XmkhtD4cDKNyRF5S6MKCdGOyhdq7JmANpMZPFdk5ajNqrV2KCzhMp00NzKmiSgdCjnuckPrRkekhQBr+pr1Y2JMogM2pskB53WXOap35goSZr0sXJLNsAAzGl/4vC23RMBWIAsgLWNzmx9TMijTIox8bOJAKg</w:t>
      </w:r>
    </w:p>
    <w:p>
      <w:pPr>
        <w:pStyle w:val="PreformattedText"/>
        <w:bidi w:val="0"/>
        <w:spacing w:before="0" w:after="0"/>
        <w:jc w:val="left"/>
        <w:rPr/>
      </w:pPr>
      <w:r>
        <w:rPr/>
        <w:t>BM+obE7kJyQTJHsXK3Du0JdmjThkGJqnHgHVtGRIWkxI7IkayIc5Heytm/TPUcvJWBjY/Ya9R0tEYMjkBKwx49Wvl8R0poa3aJjLSsVDJ+d5KnrQGGGn6VPE9YEaioZyxGAACtItxR/VBJWWiboaQsEyrbQKwsKPSzmEThPbKrx+xgWJnM6ofFoDFogHdfN+Pf+gLw2xY0BovEE9f00+aEiiAj9RlEGBpG9va17gDWElSABP9smwzcUgFtac66Zu+GXVn5Kg8JeO1UyABywL0DIPAai9EyVYIED4GUa6qrQDZQUD2wAqxeqwOSV3sfmHNbtcKhlcydyoFkhxi2zg/JyYO7zDKuMo8lcskKl1i8jLesHuM2sqLZGY1Bytx7WHiGRYYeaKnSREwNQkBiFbrACHDWpNptCtmbJJlZ0DyALy4TCjlbq5mvr4LY0SrZYxXn2huZzcBAD7sADDe5kref3ZV1CnUiP1W+vqaCZcxLxDcFk9/ASTYCpmgARzSHpN7m58UaepD8rWSln4paSGVaNsVF89I4qgYSW4ARHnGO5ILkycAB6j1m3CMBW1ka6xJEGhkwN0m7TJWqENNdmFMbkwDl8AHMBV08UsyAEhpd+CnCRa1F2NYtNeWTVXTOG3DwZ62GXRshj4EsFBbAV2x2JEPHqH8wLm+DkAOO4gz+iTAAuAAkHhbP75hyz5wZqt4v+37URZSN/2hrd8ALGjKpmbYLqvmYsIChj0PUGUTQD//PUB/1GPQ+UjD+EG+H48CCVjGo1fnsQ1YEgZ69JKBmdSIM/utug0qq3VMPgfYdJvRKk97jOKczMRIwmKStlI0GbPTGfewt2E1UBbSEEx9UcTVVqYmPM7Q2hzzDatTF+/RLvywDHPBHpIWaqc2W46y/MAYCRLVz6iHO86j/kC08vezwwEkSKTG4SFU0lQqgxxUqhsQaGyMAzLaaALo6fvNHWDzoF/mMVsKJGCZLX0z9aRAUiApkBRICiQFpkCBJYCFCMyDvJIG2QeyD2QfyD6QfSD7wCL1ARjl77ZD/whNi/gpAKJMIimQFEgKJAWSAkmBpMDEFEiV0MQkzASSAiuLAgxyh9kTTLtG7HXsvFlOsLtt0JZudRnkq2Q5eeY3SYGkwOJRIAHL4rVJligpMFMK2Alh99Y8A58/jItt3W67nEcVgbFkM46dUc1ncayC7fvDDgmcZ10zr6RAUmA2FEjAMhu6ZqpJgYWkAGd+bduvbe+19dbFyVkE24g9s626DMBHxC+3z/MG63l5ArVdH7Yy21odF/8n5X9+PiJwXmhLv/e2/fI95N62bs7M4rvS14mdLXaiZEgKJAVWLwUSsKzets2aJQWWUMARBCb88kgDEWwBdRK47fIuZ/II1DDie8bLcPjG4O+HT56IzxuowE8HsOK5YwLCSRvHdc1TpvlD6RcAFmctAT08wdqu7972YtIh90236LaLy7PficHZFZICSYGVT4EELCu/DbMGSYGRKMCOhGvxZiCxoG6JEGACQCi9q8ZzDtdKp2HxvAQhwAspicDdvbNeOLqLi3OyuG9KRgAWTt+cYcNhHIdn7jkC40TNfdvhhSRHJEgZkgJJgdVJgQQsq7Nds1ZJgXUo0A+wcL/OYZhAgsEmROgHWJzgG+fx8F4a4KEfYJEWGxYegXkodXElH/dNj70AC1f/AudqoS5yUGW/847ETcCSnT4psLopkIBldbdv1i4p0KNAP8ASEbhfp4Lhnn0QYIn4vLlyYR4efocBlvLsmWEqoQAsjnUgbRGfe/3SOLfZtAlYsrMnBVY3BRKwrO72zdolBUYGLE3VUD8JiwQZvAI35ZkvbYDF2TXUUA6Lc6aOe5eTxOM+fuNQy5CwkMA04zCu7RcSsGRnTwqsbgokYFnd7Zu1Swr0KOAU5Mc97nG1cWwznHbaafXBeGUYBFgY19oRVIY2wEIiQrLTvNijNJ/FqbgBWIAVhw2W8Rzk2BYc1OeMIgffZUgKJAVWJwUSsKzOds1aJQVaKXDGGWdU73rXu5a8syPHSc1281AHOclYoCI69thj62d2+cR254MPPrg20vXctfvuu9fxGeKyU/HMSeJOtO0X+qmE2NLYxswZnO3SdgjZxSRNxrtxCnIzXSeQe58hKZAUWL0USMCyets2a5YUaKXA8573vJ4hqwgf+tCHakASF8+yEWwf9hyYicC+pIzvhN0IVETeDTtxtx9gAZ5IVIQf/vCHNQjhw0WajG6f/exnr1MnRr+MfzMkBZICq5sCCVhWd/tm7ZIC61CArxI7g7oM/QDLJz/5yeqd73xn9X/+z/+p9ttvv+rd73539eMf/7guKv8x8c77UCEBSaRBGZICSYHVTYElgOX6179+bY2f1+xosNVWW1UbbLBB0jj72ZruAzvvvHNr/e9+97tX6623XuV9vziD3iXvmj7vYm/ESDppO33aJk3HoymM0jutedBWw9WN2+ZXO34knva0p80vw8wpKbCCKPCtb32rOuyww1ZQiVd/UanoqOoyJAW6pgDJagKWObZCApY5EjuzWnEUSMCyeE2WgGXx2mStligBy5xbPgHLnAme2a0oCiRgWbzmSsCyeG2yVkuUgGXOLZ+AZc4Ez+xWFAUSsCxecyVgWbw2WaslWpWApTx2flDD2n3w17/+tY7im7/97W8z7wcJWGZO4qEZcCXPrfxywq9//euB/kXa0vzTn/5U/exnP1tOdmvumy4Bi/OR4oTpcQg/Kr+RJv8yP//5z8dJfqy4fOHwX7Oc0K/+KwGwjNMG6FMe3olW5VywHNrlN/OhQGeAxYFmzglpXnFs/Hvf+97W9xH/K1/5Sl8KjWI87PRYZ5O8/vWvr9NxCuxyB/o4TZWAZRxqzSYu5sSvR2yLbeZy+eWX9x7ZLvv+97+/95/x4Rvf+Mbef3ED6AImZX+Og/psuz3mmGNmU5lVluoogIVzuTbe8eEPf7imhvZtex/PmqdDBwk/8pGPVE960pPGpugo/CYS5fmXt+F+Af/rV/ZPf/rTQ8vmCITYBt4WmeO9NsCE3z7lKU+pdtttt3U8Ia8EwFK2gcVIScPyxHE04SPIid9leOADHzhTIDm04TLCSBToDLDwp8CL5b3vfe+K9033rgAse+65Z/Wyl72s9zze+8X8+1mtP+c5z6luetObVgcccEDvesc73tEjxnnnnVc/32abbep04qTZBCwj9ZcVH+kVr3hF3f7bbbddZQute6cF6zfRZ7iEj8B5GX8gEZqAxQAKKd0vf/nLyrZ1fdSJxzzCCgCLbaHS5/wsQ38KjAJYHDGAxtpJOwZvCC+4fLmYeEueUd5bqLSFPfbYo9p0002X8A5+H8rwvve9b8l7bdrkN57F6dfNfEYBLMrqwMdzzjmnV4enPvWpNaAYFoYBFh6DS8CEByrvLW5xix6/ve6665Zks9IAy2c/+9lq1113rWnH6aBdmSRbMb733nvv6ta3vvWSdrzlLW9Zn3cVceYhbR/Wlvl+XQrMBbDstdde9R7+DTfcsPatoCNZ3QIkJ554YgUBO/isFJsDLCaAtmCF2wQsnGE5wt7haM5KcbaIXxPH+eef30uGyNe7Zz3rWdXFF19cP7ciMSmVe+K33nrrypkm0w4pYRlM0Qc96EHVJptsUks17nOf+9QTSJzQa2Vky+txxx3XE+laLZKWRNtdeOGFtaSMiPiRj3xk7zkHZIL2/+hHP1r3AZd7/ex+97tfZbL0DHOLQHQMhET6d73rXWugE/+32GKLJYBFvxWcaQOw+OVq3urYhHrIIYdMu0utqvSagMVYR2t05w/ERPSrX/2q5hf6By+97r/2ta/16ACw4Cv9QlMioo2djQScRL/4+te/Xi9oysMdpee4AZO+owDi0gfK/8pD2tYWhgGW+MbEqSwR3vzmN9cAphkuvfTSasstt+z1xxvf+MbVPe95z95/vLcZDj/88N4jgFw+6NqP3y4qYDHO0dq17bbb9u4/9alPVccff3xdx+C3AIh6GocubRtt7RevcPREPBMfv9HWhx566BISGtMxp+lLIe33TfRX/SECHhP84qEPfWgVgPAtb3lL77kjMEJNhac94QlPqOek8twvPO3II4+s63r22Wf30hdn3333rftBeImWljQjX3kJ8j7ooIN6z5VNALD1MQeaLnKYC2AJAmAwMZC33377utPERdJCjBcB4wcqAI7mpQOVgIW0hsvuN73pTTVgCZEvQOIE1zLoSNKDpqVjgpNPeb6KCYtL8A984ANTb7sELINJimk41VfAeGLiwSSsMk0qn/vc56qnP/3ptR3KBRdcsASQPuABD6gntFNPPbUi5o5QTlLaVj/Qb0hWBICFDr8tUB+29UPPrr322t4nGL5J1XMDH2BxDo7vw718vzym3tFWaIL9JCzGTUinqJPvcY97LOEfQEMEgEV792szjD2CPqQv6RNlfBMDiUvb6dD4VMm7rM7L/6Qw/cJyAUs/tdNFF11UlUcjNCUsg9RVQHzUWb8t+W1Z/kUFLMBj0L1sAyB2xx13rOtm0i79XpkjLGxHGdNve9vbaiATi5CgyYEHHrgETAaNy4W0oyJCsl+2gcW5Q0WF8rmzuc4666xaw4B3WdwATPgGnghoqAdgruyxAPNOHMAT+IjFXfPk9cjrhBNOqEigmnzRyehAz2Mf+9iF5hydAZYgICkLpo+xNwGLwQgZNi8izRKwYFBXXnnlkkYARKh/mkGHkR6G5HRXKgJ6aw1uIgR2GGWWZ6dMswUTsAympgGLcX7wgx9cssLVvs94xjN6H8fq18ogxO8mMisP7dcGWDAyB/Xp9Ouvv35185vfvF6lk6QBLNQI3rvKlYazc+TX7IdWS8E4FAwYF0da1BVhc6B/kwI5GJAkMEN/CowKWJyHRFoWgLNk/vgBm4Q23uGZFWoE4Nap08CJsd/8plQfmUCif5S/N7zhDdd5bhXbFvQBAKlpV9GMS8JyxBFH1I/1+8ijKTEZFbDod1Fm/VbQP6O+VGslv10JgKUsY9n+JmTtqW4O9QyVELoHULAAiroDJeaU+F8a8FqENAGLhVSMY20Tc09ZBlJ74LEJTErAEjZXFjFHH310rXUg4dH2EYArIMt8hIc0AzBZqrDj/biAxXfqlYCloHApYYnGNRE416QNsIyjEopsvvzlL9fAB1jpZ0TrTJL/8l/+Sz2pkaa4iH6tyHXAWZ6zkoBl+HRNNAmQApUR+gGWeP+QhzykBqCApwA8RPsDpAwqARmAyGWQ6yfutT+QQSXp4D/SlxJYACxATdkvxGd7VQKWKAvmE2LiUC3IQ5qPeMQjKoxqObtRhlNu5ccYB7Boa6vC5qQwrkrI9ya4sJ/TthHKSYitUvQfKstSDRT38han7aRqK2N9Gq+jph5kJ2HSYl9nAtFvIl+SgzIAGRtvvHFflVDEl1ekEadxl+kMUsEvqoRF+S+55JJabUxNS0oEdAIsbSqhUKsBqcYlsIuvxIGb0rKALkMbYPGepFffIMEPPgOMhgqRdD4Ai7h4k3FP4lOqnPEg82IAWKoc/EPfZvBPGhOABQimXiaBZsclaBt9RF5+A2zhfwCOcpx22mm1akuQd9jc6Yv6ZIQELA3+OS5gMdFAxc3L5NS0YdHA4m200Ub16rn5TXl6LFEhpsT4Kjooo1tMB2AhYu23k2DSKSEBy2gUZMtSbj0eBlikSiRqNVWqXaxaqBJCF0wKo29QHcnDPXVgqITEjd09UdIALFb1JhGiX4yqCVjkq99gOBgT+wJxSWuiP7onwr366qtHI8QaizUtwEJl1MY7PNt8883XoWoJWEqQ0k+lcsc73rFux/IyQdz//vfv22LlThRSvmGAxcSrP4Z9jsmneazHqBKWslBlnagh0ITdWPDbZt9cZMBSqv0tKkjW0Y3Rsnqx1wmamZyBhnKXEMAQgKWU8Ae9+gGWeM9gnzpFAFyoreUbIMJzCyFl0FdK9V2kAVz4LozGlV98vIJtUQAWoMxi2xU8TduIQ6IDcPiO6wXBDlh5imtclcHiS56l3WgClhbAAjVqWIMG0sPYodI2CQsdIH1w89KQAVjYIUiLgZKJggiwGd/EFHo7ebOXMeHo7J7r5Dp7SFg0uBVHINFpzhkJWEaj5qiARRuV7RQ2LHLBCKxISjsTzP+KK66obWPsunCPAYwCWKya2UoR00o7AIv89atgbvqh/hxSFgaj0SebK+TRqLF2Yg0CLNoL3YFO4LEUnzdVQiQvbbzDM+3RDAFYtKPFS4R+gKV8Hqt5vK0fYAFe8SxSPqGUAjTLgu9ZVFkNU3H6Vh/D95p2dQALXoYuLuOGvUP8byt/+azsm2hDDWVMlGElAhZ0UB/0M4kDh0ETcw4D5jBItYOPdCb+x9yEBm2ARR8pwWZJT4ss+erHIWEpJRmlCif6gnzChiXojndQA/VTCQHHpCZNlZDt2trfQgk4UlYSnvJ8rjDILY265ZuA5T+obwAAFsThpCxWrAhOZ2hgIrw4pXh93F1CsjrzzDMrhlLNgKEEYBEHwg7AQjRPqkKUG4DF98SHpSX2tKaMBCyjUbIJWLQfhs2CXvvROWMKpdGt/0cddVQtSgVCgJUIIRK1ssCwYjUW6pt+gIXUxCqUv5XoE6G3Jk3BFPRdYtcSsJR+gkZZsY9GldUfqwlYMFu8Q3vhHQABRm7Via6YLnuEUr+/HJWQSY3qRdviA/IkaWizG9AKbW3aD7CUdlllC+qf+mkZpAGMlQbjVsj6mb7eDAALaQ/auGyxthMz/gPI1B/lSlrZSRypFZqAhvHxSgMsVDHay+5Bi88Yl2gV/Bb4Q5Nb3epWtc1SGULC0ja62gBLaXRbbgwAKsPoNXhCs6+0Gd0CFVTU+IugbfRp/caiiO1dGO4DG6QpJCcWX96x+RPXN3a7aet+Niz4Eh7Z5Iv+J2D5D6rYorXDDjssEYPrQOwFECkmj7LDzAqwRB4BWEx+4RisBCysr5Vt2iEBy3CKUu1Q7ZGWlYEhrgmE6DraBgAxeOl6rcAxZ4F9khWO5y6rKEbVQI8BHX2OztdkJT7G0VQJhR8WTLDcMRKMnmifKrEJWOxAC6eECViGt3nEaAIWEwAbDRKrMljsAJJs1rR/qT5cDmCRtrxDfM6+gcjcJNAWQmXMVs4kCdBSAwBSzaAft9k6yU8epQSQAXn474l0bAzQv0qHhvHOBKRfR2juElJO9AkDT/G4bPDMduDVAFio2rSXRY62KOvU5LdAzaiAhaSLjSV3HHhI2MdRC7NJ8QzfiJ2vfvl38RxgKOea4EP4V+wi0y8812/Yz0Tg9oOax6Ks3B5NZWQuNW+G+sg34oirTcOGxhgQL/IFfAS7hBhdx/PYXWd8sZFhZO7dLLQLo3OB/jHnskuIKD2MhBTFf6vc8DSqoU0gBnsYMAEsQE4ppot74rs2x3GkJ/TTzW9seSu3cilDAJYgjQ5IOmN1M8uQgGU4da0g7GAoDcLiK6uKpodajF/8cnIhFg2fC34xddIZaRu02p84lVgWs4sJpQQsVi0YllW+SaU0lgNoBb+2yZpQ7DbYYIMNajGuPENvjOFFn6SHztCfAm0qIVKIYKBE8doKWCGNELSNVXbo7jFrK+k23uHZ7W53u14BtL9VK4ZPbF76vcCzrEYZaUYghREfYJaWCVLZSHpIfjzD/KVLOkdiU4KFZs3lR2UgD+VXDzTw32pceuwk/KeOpM6Wf9S9mR6bDX1SnLhMQGUZSKmib1oYlHS67W1vu6IkLDGm0UF7Ga8h5TC54+kkEBFM4k3fOv0kLNqm5CGlIT6w511pPK9vRvzS6Fo/iOel5FV7e96cm4Bvz5vlDH4TvKdse3Gbdir4ZOQbYwONyjpFHqSJ5fNFdZw3F8DSHFTEmKWjp3hPLBbOc0wi/QalFXjpNyW+p9tuk4oQpTYbE9MLpznxfWx7m+WEkoBlltQdLW1SlfDPE2ql+JJdUzCVtn7TlgPmVa6QmnHKfjWPPjYaFRYz1jBPtxY3TcmbmgCoYUCPUZvk+4WyDYBcUomY5JrfYPQWQhFIYcUf5JjODiAgylgf5JMl0jS58dth0RaAiToasG4GQEj+bB76BaBFnPJq47e+b/ZHaommBGKRbVhKGmgbKpIyjDLezCWlxGIxR0aWCgU6ASxrmfQJWNZy62fdh1FgGGAZ9n2+nz4FVgpgmX7NM8VFo0ACljm3SAKWORM8s1tRFEjAsnjNlYBl8dpkrZYoAcucWz4By5wJntmtKAokYFm85krAsnhtslZLtASw3OQmN6k4ZctrdjSw5dA2xKTx7GictF25tGUQepvb3CbHxwLxYU7YHACa42rljqvV0nYwyj9FcMqnXRR5zY4GrNbtSEoaz47GSduVS1s7FTi/yjZcnDbkydUOpWyTxWmTtdoWdg73AEs/r45rVfw0i3qnSmgWVM00VwsFUiW0eC2ZKqHFa5O1WqK0YZlzyydgmTPBM7sVRYEELIvXXAlYFq9N1mqJOgEsDpkKL6D9CL/PPvvU7pZ5oXVx/MUREM+S8azcO8/xDadA4cdFuhw6RVy/vGIKnOdQy/DHwSFTGSfuZ3VicwKW5Q01/iy4DW8L/KaUBx7yiFv2m+Y3JkUnngr8bDTbv3n4ob5KLF56FC3T5PK7LfDjMsgfyPIosbq/6hqwaK82F/gl1Xk3LfuIew7i+gW+XoLflHH4a+F4ri3wRsq3jMCzcxwt0UXrr0XA4swmfMEc5HiD4BFtziz58+JwMgI/QOGozbN+/ME73zlJvl/gl4f6pwzc/pfO8LroE13l2QlgUdmmq+2SAIAId+kmle233752p+6/xgVa7nCHO9TPeLsUHPTELTsvkA49c+/iLIlXS3ExjDiK3jfh6ZaHSu/LC4NwiN4sQgKWwVTlaTjajwdK4MN/bqMxDvfOoiqDw+HKc5+4co8+Ux5kF9+Uh4HxMukAuLL9S0+ovonTmvW3Nodd/VSpgPmgfj6L/rXS05w3YOFuPfpb/DL6bT7zv3T/X7a5yY1uvfymOaFwTMcNf3hLHdY3DjjggNp7boQu1fVrEbDwWI0nWAQHP+ExuHlsgvbhRZhb/AjiscUa1nb4kDltENgFVMt+I01OT/st3lb6+B9W/rkAFq6Em26yHf/efOasDB4igRKSEtIPXi15r9VRSEZ4euTR0lkiEQCTK6+8su44LqAAIiZBue9971tH4/46vD1y32z10kSukR50nIBlWNeZzXtu1bWh9tQ/nA3krAyeQJ3Pw2jZThLeQcvzLhxe2GQQzZN3vXfGB/f46623Xp2+ySZO2w0pTXNyCMAiT15t/ZLW8cwsRHzurL2Ly4F1vJeWzxbV5fVsWnP8VOcNWLi/d9J79Dm/vKWW/EQf2WuvvWqX99GWJpK4t7DynXNYggeVEhFn3egjt7jFLeoFmM0NDin0zH3TBTuP3U4T5va9Lb9Smjg+hcf/Yi0CFosjtHfW3O67717f40XTAizaUL9xdpT5zZwXZxI1W8gOH0cQRF/AA4Gpkq8s6tk/4/e2wV/MBbC0FWHQigHytJKNCzi5853vvOSZd+XBUM4mCjWOw8JMMjoFwOI5kDIM8SZgmXb3Wn56DjLD9IET13bbbVcfYOhQMFvbPCsPjYucfONcGMEgdr6PvkK0G6EpYQnAEn0yfvUb3zqcTP+hLojyAMSkdiVgwUDivV/nWum38Uy5nU+UoT8F5g1YSFMjODeIehHQJa2NQMqn/5i8tCWw6320a6iH+vG08jlJS/RP6TsMzxlEERxH4sRdB+CRKpb9Ke5L9cM8+tJaBCxACnrjN8Bl0L48pgHt8RvtT8ISqh0SFloCi6+SP7gHQvEUC2iL7wj6AKlJ2yGZ4lhsRxm23XbbWupT9o3yrL559Imu8lhIwOLwOAeRWQ0PuvgG0DEMcCJUk4N7hx36dZAYwGKFBJFGGCZeTQlLV93xH/lapbITID6nr9WWe++9d626MamE9Mvg985lsGMcDiEsDyk0AepD5WGZowIWoMS3Jg7qRGL8CCaeJmBpUq0p9t</w:t>
      </w:r>
    </w:p>
    <w:p>
      <w:pPr>
        <w:pStyle w:val="PreformattedText"/>
        <w:bidi w:val="0"/>
        <w:spacing w:before="0" w:after="0"/>
        <w:jc w:val="left"/>
        <w:rPr/>
      </w:pPr>
      <w:r>
        <w:rPr/>
        <w:t>9jjz0SsAzpWvMGLGVxTDgATBOwNItsxUt62+Qn+AqQqz+W6pzNNtus10/1I5KY6LfuS8Bixf33bZs1YGkLIdWb5whdK4DFAijaJX4BCwdCNp/HeVaAjYUzwOIcMqYGAIu+hIf5jfmGzZIzqPAUPKgZ2OmRJMvLvAaYRr7lwYupEvqPjc3DJvJJBomVJTVMXESj5f849VKn0VC//OUva9F9U23kO4E9gZXPz372s1pM33YRtYVKiFiWWE0YVs8ELJO09GTfMjJz5DlG7vA2E1ipEnIfp5sSoUa7E61TIzo+3unJ0W+oHkncBMDV81IlZLXST8ISNQmVkP8O7nRY2iDAglExAm8DLEccccSS038no9bq+7orwML+hMqHFGUUwIIPkfqR/rq3yLre9a5Xn0J/4IEH1v0ygj4Y/ZQBt8VY/NcfArDgeRZZbBoAFuVpHvQ4jHfNokesFcBCuhXtgs+0XdSF4lAPmdPwKIsqgIXEBCANGxa2ddox2gwYjZOWSX45ES35lLjB08xrpH3yEkffEKiU5aFfDDLWnUU/WIQ05yZhoZflECou4vHyf7kCDsKQmBDDl5fJrC0YVGU8OzpCJSQ+47owuh026BOwLELX/AewpK/VT9xbqbpnmNsMZZuWNiWArTTK0CZhYbNgstFv+tmwYBokOSaYfoAFU6KPxpjOOOOMGlRHIGFhM8GIzsSYYV0KdAVYlCTafRTAQsJiNczWAS9705ve1PveqrgELNtss02PNzk9mCg/eJUVegAWABdg92vysruI0adfwSnKAPm8w1oBLCVdqYHK+cn9nnvuucSGhc1l2NyNa3RL1VRKgqmJYhNJs33ZTwVgAaLC4NZGFIuwtRTmBlgGTTD9CG6Csp20vPptE7WqjngmDJNCApaV15UBS6LTcgJxD1AMsqYvQQaxOSbbZnQrrRKw2PlhwmC0ixmQ7pX2LuLbpsjWgHiYukpoAyxWaOxdGOSaZJoGeqESUg/i3wzdAxYA4JBDDqmvm93sZvWvdmOnEs/jV98UQiUEsFx22WU9oELSYtJpApY3vOENPd5EkqOvlTytVC9JPwCL+3JnGrU2NeW8w1oELMFPjOnYgdg2prXFcnYJlYCFF+FRAIuFV2lDA/D49r3vfe+8u0Rn+S00YLn5zW++jkrIiuYRj3jEOgQrJyyr2gAsN7jBDWr7haOPPrq3KyglLJ31t6EZE4naCrzJJpv0JgPtBZDaahgi1EsuuWRJWiYLu3KIbKmM2CKwd4lJpozMoDdWuLHrjKrHaqXNoNHqRlohqdH/MKnnPOc5dbLRnxj5xuQjj9InkHgBWKg/S530UKKsoQjzlrAwVqSGjosETDuRmLBRIvqPd7GLox9gIeI38dgZxuZKv+G3o7xM/g972MPWeU6yEqENsJg4AZYu/LGsZcCiDUlWhH6ApQk2RtnWXAIWUlnf2BWLX5H0loGExaIKWGnyDerpppuH1cwuFhqwtAELuj3MoBmoj6ysXSeccMISCYsBF2LVcoLp17CpEuq2yzNcJNGwsgk97TAJiwMlgQ6BuoW4NABFWRsrVGJ5gYqQNMREQITPaBdgAWKoMAU7f4hgAZRY4ep/+mGEZj8FfOTfDGl0O7xfzRuwlCViU6fdwv0BUMw2pQy2IOubJpemhKUU6esTJhlSufLSd6i1m8+B7TbAot9TU+p/pDNdhLUIWKItScde8pKX1IsZz9qcCjbH/7iApWxTxto2kETAl+wqU44MVTUXwELEyui1vG50oxut88z7clW6/vrrrxOH/rcNsDDSNLBcjB6bKqGysQdJWKBVxrrph6Wb4WHSsLIFMK1cqE/0CxIUDgPLPmRlEiG2lrIbsYIFejAZ8UMag+l7H14oTSgkJ+HBNgCLVUyI7fnoCBsD3zF2oy4AWKRLmlP2J9b9AI4JLQIQBABheOVWxm4ovNi5dgVYtCu/GE0P1+94xzuWAF+ethnOatMALCa0Jn9rOh8Mqje3Nbe1BgkLflamyTGdrazxjEHnvMJaBCzshdA6DPZJ3tgVeVaq5Yz10r2GNvFtbPDwv22+IQk2jzX7Db4TgIX0D1jxS4XYjFv+LyV08+oXXeQzF8BCrEYMPspVOsAhem9+E271m8Qq/VuYFEw6dHz0yc1gkuoXfGfXyKz8ZaSn28HdnHSM+DsCO6R+/YaNSgRie4zBlr8AJCzqfcsJFwBKpF8augG2pf8C/cZKl2hfv1GOMHaLfHyvjACJsrmP/EhjGEk2HXtZlTMU7ucYqouBv6h5zhuwyE+/MemU7tSDPvgR0EIdCEyboPQBIBcA1ab6TbOPNvtNpKcv6I+DAqAOJAzil/N0HreWAAswqj+wbUL/coGhL3hG0mphbcGi3wxzBtlvvunXvviIgL8FL2zrY+X3JS9c1LE9jXLNBbBMo6CrJY0ELKulJbMes6DAvAHLLOqw2tJcS4BltbXdaqtPApY5t2gCljkTPLNbURRIwLJ4zZWAZfHaZK2WaAlg4fio6agt/99rqjThndfhaknX6dJ13vTceuutq1vd6lbZjn8Xn0+T9pz62V48zTQzrcna6E53ulN9LMZKo+MNb3jDaqeddlpx5Z4WnVdj/a9//evzBP2PMGy771pFddOsd0pYpknN7tIq/bB0V4rVl3NKWBavTVeqhIUB6zxtfRat5WxQKe0BF618yylPqoSWQ7UJvknAMgHxFujTBCyzaYwELLOh6ySprmXA0jSYZXzNCLtf4IbBbiIGugyvm1fbqcpAld1A0wZXCVgm6fX5bU2BBCyroyMkYJlNOyZgmQ1dJ0l1LQOWptaheT5YSVdgxA4wW87tIuTwrXnF7jHbmjknjIt3dmdMlc/6ndw8alsmYBmVUhmvLwUSsKyOzpGAZTbtmIBlNnSdJNUELP+XeoMAi1OYbUkfJYjHKaHLd5tuumnvfzzvdwzNKOmLk4BlVEplvAQsq7wPJGCZTQMnYJkNXSdJdS0CFrYSpCuxEYXUxJlSnFe6nA7Pj1MEaiDOIS1IHc0wLPCWzKstXypOfP7oRz9acYQZh1s64yxOkR+WVr/3CViWS7n8rkeBlLCsjs6QgGU27ZiAZTZ0nSTVtQhYgl79VEI8Ih9zzDFLyEolxEEkG5e3vOUt9SGWzav0UBxHyPAEz1mlU705srzqqqtqmxagZZKQgGUS6uW3NQUSsKyOjpCAZTbtmIBlNnSdJNW1DliM9bAnCZVQG2BxRtl97nOfmtSkLaQuLuecxX2cUSYOaQqPyYxtSVO+8pWv1J6Ur7766vp4kubhqeO2YQKWcSmW8dehQAKW1dEp2gAL99iOCBgUuN1uO0F6GlSxImu6hOdu/sc//nHf5B1FweV8Ga655pppFGdZaYwLWIjUy4Mo2zJ1GGa4Ox+lUM36y2PQatcxHnFK9yjpa4/yGAD9pjwXa5Q05hlnWoBFHQe5kKciKXfKTNoPJ93WrN84VBd40MYAxmmnnVafJl8CFn2LZMXJyQFYyvZpcxdCJSR9AIh0xYGY4rFlOfroo+uziEhgJgnTACykRsN42qAyOuNomrufclvzJD1iGd8mYFkG0RbwkzbAUh5F36/Itj0+6UlPGlojYuUXvOAFvQujp+cun8W982kEJ5XbaRDPMRpnnWBc5XcmeN9Y0TkNNs7bikMil+OPSb1MOMMCcOQQyn5hXMBy4YUXDrUZcL6TQylHDc36X3zxxfWJvf1CnM7tvJe29omDMK2uMW8HLVqxm8A//vGP1yDTbpJxQ7TXsO9GbZt+6UwCWPS/ANEPetCDBgK/Rz3qUXW/jLCcfljWYRLAoh0doLvhhhv2kgQiTJhNwEIiom2dKzUqYGnS+pvf/GblgEW0ajsRelgbt72fBmAB1Jwy78DHZt9+3/ve11qsD37wg71FmfMAv/71ry+n+K3fJGCZGilHSygBy2h0WvRYbYDFqsmgLsW+zXqYPJzku/vuu7deRxxxRP2J9OnBXVtuuWV94B6A4T/Ac/jhh/feAyZxKKj3m222Wf3Oqv+Rj3xkfR/P3Fvd+4YYWn8EWIizgwGNO1E4nfZpT3vaSDp3YMnhcXFCdpM+4wAWkg+r3sc+9rEDpVYAyz3ucY++NHfgZRnGBSxHHnlk9dWvfrWWHkSblb8h3QFO2CYEYNE2mPlyAIvTe0fdRaLfWLUvN0wCWABoE3r0afXvFwAWnmljbPDUGvfaeNwwCWDRfl/72teWnLRMMkbqYdyYlJs2LKMClje/+c3r9EX2K1RHTb7w4he/eNxq9+JPA7DYbu20enW1eyn6tcVRvz514oknVp/85CfrcjjNflLj4ZIACViW3R2W92ECluXRbdG+KgFLnOBqhWSVTTz8zne+s7XIu+66ay1ejgtYIHGI/6VnSk6rnvOc59SgwomwQMaVV15Z7bDDDpVVve9i9fKYxzymfu+ZOH7Le89MqoJVvncAitWiXQreAx5W/Y63N2lbXbatGJsVU6e2k6hf97rXtU6q4vqmLYwKWKgLAAV1cWGeVqnNYGVoN0dJ8x133HHJ/zjBmxQGXe5yl7vUv0AgYPWMZzyjVgt4xiAyAnE30OF3mEonJEvorNyArfvvfOc7tZQFoEJzxxI861nPGtjdqR6e/exn187JIuyzzz7VrW996zqNAw88sGqqU6i0xFlOWA5g0cakUibnspwAjDZuBg7Z0KRfOy3HY+skgCXKV4JX40VfAM6NP5M4mgYgHRWwiFfW0z0pnjZtPi9Plx+37SYBLHiaRQw+B/Cq63bbbdc75sB9E7DgUfiJq1T9PfzhD6++8Y1vjFv81vgJWKZCxtETScAyOq0WOWYJWEgMTIxlwHzLHQHeXXTRRVVzNW/l+KlPfaq1qlQsJ598cm+wP+UpT6m3Vj75yU+uLyuX/fffv/etVQ8GGu/LX6ueBz7wgXVczMg7+nLgxOqO1Ofcc8+tpR9RFyAICBsUgJJXvOIVrVGItuXZtKsRuZ+EYBTAAqShS2l7w0CRCL9UKcgH0222TT8JkrjoYuL3axWNJnvvvXdl8iMBINmKwPmXVXiohAbRySo10mazgO7y8W1ZnmHSLROBCVPZygCsPexhD6sfffrTn660XRlMfOijHOOG5QAWYOUNb3jDOlkBd9quBH7Ktt9++1Vnn3127XBNO7g22GCD3v1yJu5JAAupEBpHe1DRWjxEYIemHs5YAjKEJmBh52JsD2tT3/LLctZZZ43bNAPjTwJY1B9AC5UQwOKKtnHfBCyAyvnnn79OmajS9D3q50lDApZJKTjm9wlYxiTYgkYHWIANF8O5OLDM6t39nnvuWa8YL7/88lrqIhiwVuzlgWzrr79+DRjiewxdsJIzsZFyMMjDIACWkJy88Y1vrCfsJmBxUF3b4WmkMgFYrIQuu+yy2isnhkrKQ7oCAAEsVv7CKICFBCbqVzYV8fmxxx5bS2hIEZrBqhvzaYZBgMVkbTVLL07No55oGfQEyoAKaqdY4RFJn3feeTUtgy7lIa9W/M0gnvKFZCBsWDDxErD4Tt2lQaKhvs1+4P9DH/rQOi1MW/uFSki/sXtkl1126ZV32ORm4m6TTgEsymbS7LeDjThfnxw3jANY1BNwZl+jLM0LvUijgKsAIQD0f/pP/6kGLKRa6MH2Ja673e1uS4yURy3/JIBFH9JeFhmAC7DSNNzWr7fffvslgEWeEYAa/KGftLWsBwmT+k8zTAJYlMMY0qfxLdLZsk3cf/nLX677dUhWgJV+bW7xhc8M2gAwSt0TsIxCpSnGScAyRWJ2mJRJwanbpXSkzeiWmDdWvorbNLodJGEh3QAaYgIKwGI1xjtmG2Cxiscgm5dJJwALRkptJZiMQ09uRUgqYtJk/wIUlCvhNnL3AyyA10EHHVQz+razV5YDWEzumHAZ2oxuSURK511No9thoAC4ISFAG+qafoAFgAGegME20NOckEx8JmdglBREIGmSB6Nb0qGmXUQz3UGA5Ra3uEUNEKmEiPGbYR6AhQSHe3mramW5+c1vXjtZc+8CziOw+SKholajOgrAst566/Xi++bGN77x3AFLh6xlallPAlioEPEbbSGQNEYb+nVqsl8AXF8Dvo1pz/DFu971rr34m2yyyZI2n6SCCVgmod4yvk3AsgyiLeAn09olNApgATasdkYBLFbzQELzMkkGYDGZAEIuEp64DzsUE3pTBN6vCQYBFh5Bpc0mpBmWA1jayrCcXUKDAIuVI5qQYAlWjQwhAZhSwgKQWYGTbLSl13yGsaMFMGHSdh87j8Lols1S2Bn1o/cgwBLAGCClNmqClnkAlma5S6Nb75p0AeLQsgQs0W+iX972trdNwLIMHjgJYGHYb3GlvSxkoi3a+EZz23JpdNvW5suoSu+TBCyTUG8Z3yZgWQbRFvCTErCEG28r7Rvd6EY9tUBpPElEbvAzVsOQQ3XQVAl5HtKPkLBE9QEWdhMhFWlKWNiSbLXVVtXWW2+9RC1ktcOoE5gRTHq2SD/gAQ+o3vve99arfaLtMGw00ZGOjOIvhs1Mm48SE5V0Xfe9733XmXCApgBQZfOOYsPCODboZ2eFFVz8L+1VGMp6jt6lwWCpEorvAIrddtutdty17bbb9ooExAF7dkiQNoVKCK2oL/ox5ObETBQe9ipBl4gDjJIIPfe5z634xRkUlIe6sWmEWtqw+B5gLVURxPZsSpo2VKMMrXFUQmV6JjISqNKPRz+wWAKWRVAJtdFFO5X+c0ah3ShxtE2bndco3w6KMwlgCSNZ7UUqCFjiedF3ge64Lw1s8RY7wahiIwyTaI5TzwQs41BrCnETsEyBiAuQxHIlLM2ijyJhiW/o04EYjAizMLmHTQIduAnJxZg27v0CJibieMawkSqCvYcJklierjpsCq644opaNTFstT+IIZVMCgAiPShDPyY2CmAp0xlFwtKk+TAGWr6P3TV2OpC+ACxWnuWqchQJizIAaGGIDVgxYBSAkDPPPLNuo1EmrjbpVwlY2F8AWaXBNONJkqLlhOUClra2GQWw3OpWt6r4bImLWmI5QGESG5Y2OlF1Aa7jBmXHL/oFfcn4Mw6nGSYBLM2x3TSS79eOdrA1d7kNG2/j1DkByzjUmkLcBCxTIOICJNEFYFFtNjFWziQC7FUi8Mlh9ezaeOONe/f+M9LkTyHek24AI/4DEtIpt5qOoxKSP4lQ6Xvm9a9/fa37jt1DJntSjrDbYPBLmtAWFg2wMJAFVIxbq0aA5SEPecgSz7ajAhbO4gATqhsSECtrYRyVkPiMVknbSskF8Kndpc24kQStDPoNA/DlhOUAFqDYSruplhoFsJDulQHg7hqwNMEXNRZax9XcEViWnyE76Vq0HQlpM+j3xmEY3S+nnZrfTBOwSLsc423tSM3bZqifgGUardlRGglYOiL8lLMFWKwEQ6Xg124VKorymftBZ4L0k7BYIVMjcQUuUAEwtDV5RqBbZlAanlRNfPTHTc+SjBsZdkawU4M9hm+tWAAXInl5MHwEiOyIOOOMM9bZPttGRt8BLbGlmPqD+iRUSpix/1b5JjBgpZ9fjWGAxWRc0pf6pqkCY8Q5KPRjoMoPUDDaVX+TfKliIglh03KTm9ykL2AhfXnZy15WSwfKoG3QnLpDewAYdk6Q4Lin3mPobKvoKG7+9Smr8gjACxq7mruyGESW/WbcoTAuYFE2deJ6XjAJm7Sp6PpJ7fS/jTbaqDZgbu50M6aMrX7b5/vVZ1oSlnDL39yKDTQaO56rX5s3ZWMBwI1A6sU5ZNtRESWwGbeN2uJPG7DIA+i2ONp3332XZGkRpM0DcOFJ2psUseQ9k9YrJSyTUnDM7xOwjEmwBY0+rcMPGXf2O6sjbFmQgLjY7qBmsJJm1yLwm9Dm04UoO7yNimeSxDTLVTigYptic6VYlmEeTTEMsEyjDIPqZBUJVAGD/bajmqQCJCpPMz0SprBvifJqm+ZE5bu2tiF+X6QwLmChemyCJsBvkFrERM6eapphWoDFwoELgGagjmXILJSeost4JDAl0GFoDWS37Zzz3TSlEdMALG1jBXBsnt8V46asu/Zu+kCatH1XBGCx2hwnjBt/nLQnjZuAZVIKLsb30wIsi1GbxSnFPADL4tR2ZZRkXMCyKLWaB2BhzE6CYsdY00idtI1KsVRnAST9tvovImBZlLaMckwFsNh7ryGI8zi6CpEt8arAKVVpyd8UmTsrJYLVpsYnYoogPgReXv0c0DA+4zWxeQLtKIS3amL4ZqUpWCU08+33f5QdFdJMwDJKSyx+nAQss2mjBCyzoeskqSZg6S9h4RvIXETqRloWgdrVM7QrAyd4sV247TiLRZOwTNJvZvHt2ICFyLn08RCgROHoSrnnbYY2V9FlnGYjEXEDOYyT6AUZDNIr23rJqIe1O0c2zeDAJXr5cN3d5mFzEBGBlVLXSxRY7j8vfVY096WHd9BhjZSAZRiFVsb7BCyzaacELLOh6ySpJmAZrhJC33IeA2Kc0VUGO/nYrJk7HMvQdtxAApbBPXVswMIFNf0b3RZJBj0v5m0nwg1ucIP613XooYf2ch4XsPiQThBCZTnNiIuxDyNA4jXGPU29v3IxZgtJB9DCB8A4YVhnGfZ+lLwSsIxCpcWPk4BlNm2UgGU2dJ0k1bUOWBgPMyBtHnBZ2rA0AUvbbhmqo9AM4B/Nk6t5nG7bQbTctpuGDcty857Vd2MDliiIbZWspAUAxt5rls+2/kGO3FtHAFhIJ5qqoPhPjRRBo1IfGSS2SXFKI03IlMESI8Xm2SVUOLYbMtpi5BOXPeFAyyiSFs6thh2wxQFXmb77UnU1SiMlYBmFSosfJwHLbNooActs6DpJqmsdsKCdHXokJBHsHOKriFTePMBukoRfaDrx88yOMDudwrCYBoEpRLgTsCgHikrj+EnazLcJWAoKNgELNVG5hauURowrYeGchzoG0ACKbPeKYMugZ+xmgAX33FDrJOK5nPLp17HyoR4inRkUygPI+sXbfPPNe3lIXx1HVQVFmglYJh2Gi/F9ApbZtEMCltnQdZJUE7D8g3rmpbBTsfU85pvywFDxSFfC51DQnSmFeOFp2CnnsY2ZLQu7zbZt0ZO0WwKWCQAL/wl8L7RdkGcZoFHOprj//Zd/+Zf6LJKQxgAWbFzE4SHQvS2EZbrSK/8DLcOOVR8GWNrO8ICqlwNYnNPQjxb5vL2PLBpd9LsTTjgh27HPmF5ue/HT4QiB5X6f301//HCaRv2x0mjrnCuL2mmVW1pOWx+WHom/xfuwePGetAagGTX+qPFoDbgwGDX+SohHc/NPEcax0RhXwkLqAfG1Xbe73e3WAZLOywg31ayqI7SVkXSnTPeGN7zhkv+cEg0LwwAL74tN3wrLBSwcJPWjRT5v7yOLRhfbGR3KtmjlWunlwZBuectbJl378Mou2tf5VI576CLvSfJ0yrOtzZOksZK/VX+gZSXXoVl2c/uyAQsJiFVmnG3BgyW328IkKiHfl4ClTKsfqHrRi160DqiJrWXDwIr3VFD9zongqQ84abqHXi5gocLKsLIpkCqh2bRfqoRmQ9dJUk2V0CTU6+7bVAn9nfZ0eBA3I9cvfOEL9cV/CWMhIIOKhAgxTnvUXOPasPjmkEMOqQGCa4899qjVP3yrOFeiLTCwDTuVADXN02yHdR35NEEJo9/zzjuvPjiuGRKwDKPo6n2fgGU2bZuAZTZ0nSTVBCyTUK+7bxOw/AftSVLK00qdH8AuIyyeTfBASwSAhWjOGQRtFxuVtuB0WoZJ3GSzqt5///0rkpQ4SIruL9LjUdB2av+dPVH+ure7aFhwlgjpR+mUzne2m5WBVTgwJG6cnzIs7XifRrejUmqx4yVgmU37JGCZDV0nSTUByyTU6+7bBCwttKd2oRYiaSkDB3IcyQkACwMoZ2S0XSQ2ERjTkq64AJ/YKhbvnd3gUDLbw0hD+qXZfF4CqEFdSH7hywXQaTvX44orrqiOO+64dco2StccBljUbdTAoAqNBgVAr+1MFKCrzRCZaqyUjo1alrUWL</w:t>
      </w:r>
    </w:p>
    <w:p>
      <w:pPr>
        <w:pStyle w:val="PreformattedText"/>
        <w:bidi w:val="0"/>
        <w:spacing w:before="0" w:after="0"/>
        <w:jc w:val="left"/>
        <w:rPr/>
      </w:pPr>
      <w:r>
        <w:rPr/>
        <w:t>wHLbFo8Acts6DpJqglYJqFed98mYGmhvSPS204XBWRMqIIdNs3DksqkSrf2tnhxCufih6Ut8PdSHj42qy6hzG3uk+U3qiv+ZtlKwOLwOdKbUlrFm6+dEuVFktQWTJpOpg3j5LY4LL8ZJTt8LQKbHI75mieGOmDPO5KqyP/AAw+s7ZFIrRy94P6DH/zgrEi+YtJNwDKbpkrAMhu6TpJqApZJqNfdtwlYuqP9qsm5KWGhciLR4MmX1MiR8fe85z1ridSRRx5ZbbfddvW7ZqAWo5ICek477bSqH6iJ784666xeEuV9mS7nfvKMyzHvJGeAjCMPBoHOVdNAI1akK8BiIUAt6goJZhRZW3leqj/5Mor4/U4fLqusXhHfuVnzDosKWAD+oAs3CWWw6PCOdDiCE5sj/rDFlQVdxL3gggvmTfKh+U0bsJC4t51Qjjeef/75Q8szaoRpHX7Ylp/FuPI2g3ppy+YinumA5xaQowRzAV8tzUDDECdEe8f/WGg3nDKOV0dYKYClrE9ZX1qa5mnPy/Z0OwrRM866FGhTCTlSgF0QdRCph3OSMAlAxtEETWkOkMLDYjBCUpGmm+fIGXN44AMf2HrxJVIGZcNodXyBh2ETCBsjajvpcNyXoaqPo+CZct5Bf9A3XFSWPHAK7Mj0Ac8B3ghHHXVUL764g0CLdufAKtJnlzZNz5uj0GoRAQsXDgz6gy7HH398T6rJ8J479Qc96EG1TyjhFa94RX1F/GH9BJ0jLiZ9zjnnjEKqucWZJmDhY8cW6csvv3xJ+amn8TSHCfL5Mo0wK8BiwWfi5Om2DDZoHH300XVbMhmIwLX/iSeeWD93Lt6wYJI2F1iQlPzWhhegJxzYmSv4NzPujX/mC3hChEUHLPzVmFPWW2+9dUiijsA729TSrclCApZLL720rxt/KonmtmAShml7CRzWqZb7PgCLVZW68MlisPrvgqx1VkwMEGkicgCEBARzNGnGZRcTr7/NowJMUNQ/npeXQceouQwAkAmL6gdAsXK0anSIl9U2xm0CzNAdYNH2EQxkAEbAnELFV+50i/iYKeY36KwSfSqO25Bm23kos277RQQsDkQtPZxSw5I2AhZ8PFGL//73v+8dGWLxEXZgAJ8dlYNC6arBeTUHH3zwrMk8VvrTBCy/+MUv6o0UJWAhHd5nn31q1TgzAGBvVJvDQRWZFWAxziwam4Cl3GVK0sIOszk2jVm8vV8AbrS/ucCYPfvss6u3vvWttb0ksMNEweXejlwTvjFu3jjiiCOWHC+z6ICFtNicZL4pAwkxj8D6gj6x77779ua1hQQsY42m/4gMnTOGXfTQlLBA4gxj7YSCJh0qGQHQ8MzBji73nhEBQtXAg9WKe9+ZcLwvT8wGWNiwNIMO0QQsgN/JJ59c5yWd8Ch8wAEH1IMI407A8g9KdiVhkTeVhL6gz0cw6fGW6XlpE+U9dUasXgeND+2u/TFbombg1cptnmERAUvU31lmJluSRyH8TllgNO26TMLaom0R0aRn6fJ92gfgTaPtpglYlMe5cyVgAbBLdxVW1tNQjc0KsKgDft0ELP1Oay6fW/hZCPQLFoj4bYToGxa1JPER3OPHAVjcB0CKOIsOWEreVdKDKuzlL39579Hee+/dM0dYNYDFpF+K4aYxUGeRRhOwMG6FIAGPv3vwq3hQ1SguBq/sVxyMRWfq3golAvuE5mrMgCCZiQCw8CQcacavAyabgAWKv+qqq+oVYdgvxABKwLK0N3QJWOjH9YVS2nL729++Fjt7TmVRBgDn7W9/+zqSybb+Dag4af1hD3tYz03BLMZBvzQXGbAA8EBKHMfh/s53vnM9+QJ3JrEIQGO0hVXzoGClaWIyNkmXFy0kYFm3RRYBsJDW6DcAIJ5t0Vou2hOwzGEkOa05zg3aeuutq1vf+tb1/y222KJyqnN54nN5CjOx7JlnnrnkRM05FHfsLNpsWNRJ+V1WyXHf5tWXhCNocPe737262c1utoQm1DZlgMypi6TJdwyauXfyaLlzyDfE3Bgv4OKUa+LpQYDFqv2f//mfx6bBavigS8AS9NOesRqLPuRdczXmmTY38ZQeoZvtQDxL3UqCIA0St2EGo9Nuy0UGLEFHCwygMSQsg8ard8OOPCGdMe7EtWof17fTtNugmV4ClsUELBam+gzbs913372WsOAH+IKQgGXWI6ORPruUMFKyWhl24vJKBixR9WHHENCVM0wTSgmLVRxdZ1twXALRPkaIMcZ2c3FL0ZvzkmyrJm6kU7biM3n1UwkBR6VaYs7do9PsugIsZXuVnpzLfoORhfi4jD8MsKQNS3uXIr0tfRZZVJWApTl2LQZi0vBuGGBZSzYs6JEqoemohEKSTtIaKiHOVROwdDQ1rBXAAh0LDGx322232nCKbxUIuRlK48kSsJCKUAmUIexNyuPOreDYKjAWBAJtKWOAa4Kz+nZKNuZs9cghIBUUsSPLfUZdsYNIPqzYnSe1FkNXgEVf0Tdc2pIKT8Cw2Cp5joGRjgkOP/MME7NlHrB1T3rZ3DHEkJDNRaT/2Mc+tj6ddp5hESUsnCkaG+jC+JazRoaP6IjWFgBswgBCgU2ZMSQ+KVV45rZbyC6ZZjDOg+bGF6PeRQrTlLCQ2LGPQ9NwxYCn4SV2KOJN+l3pbXy5tJiVDQs+rX1JobUbKYdATaTsnhlrYXhNks2eKcZmbOm+613vuo7jT7xfX8Kf7aJhoKt/sfMB9EjjSOnZTXmmH9qZJA/8Wf8KFeSiS1ioQtGE0a3fsL1jAmEM4W02CTDCFldYaBuWcpvWapawkJpghDq7lZuJZK+99qptTGKPva3N4rgwPp3Tro8dd9yxfsZnSrzXeTE+HVng28BKO977xRSlbxdD+D6wnY6423uSLUBG2YAXVuhOq44tdNLFyJRzLYauAItBjeaupi+L6DelQ0CAQ9zSkM9k4FlMpGX7UR9G+l3YUywiYEEfxrDo0qZSs6W5edaY7abiGzcRTDjGeDNor6C5cb1oYZqAhRQ36lruSFNnQHDYjqpxaDMrwIIvRh38lkbudnF61nQHYP7yvHTySYrddkadOtodFPy7rDMJOcP4CBYZsfDQ18oxveiABSAr6djUEFg8M3Qvw0IDllJU2gQs0Hjpn8RkaosnhL7IobRhAUZIQaBxUgwNWAYDmE0B8EGaIs4oFwZjQkWTCMBJ89umAyyAhYRHPKsHA9PKoHRcV+5oWGQ6z7psXQGWWder6/QXFbB0TZcu858mYJlnPWYFWOZZh0nyWnTAspy6LSRgIeqi3rCDJkITsJAQlF79hp3RsxzizOKbspzqqY6Dzu4hHhvmxXZa5bTSC1GssjHCDdVC5OHZvA0xp1W/aaaTgGWa1Py/aSVgmQ1dJ0k1Acsk1Ovu2wQsc6A9m4lTTz11nYMF6Qf5QKDrdO200049wEIy4N1KCCsFWK0EWnZZxgQss6F+ApbZ0HWSVBOwTEK97r5NwDIH2rOdaDtFWNa2/HKKFlfoAxkijXpGwxyqMDCLBCxdt8B08k/AMh06NlNJwDIbuk6SagKWSajX3bcJWOZAeyqQ1RwAltvc5jYDjx4ofc3k/b0WklZ22dzqVrdayLKt5D7T5ltoJddnNZSdQT/HhCutLje4wQ1qSfxKK/e0ynvDG95w1dX/+te/Pger/wjD/AWsZiAxr7qlhGVelJ5tPilhmQ19U8IyG7pOkmpKWCahXnffpoSlO9qvmpwTsKyOpkzAMpt2TMAyG7pOkmoClkmo1923CVi6o/2qyTkBy+poygQss2nHBCyzoeskqSZgmYR63X2bgKU72q+anKcJWBgdN5178bfCW+KgYGsy9+HzCDxa2iI9SlAm59kMCurWz9lS23cO82uerzRKWYbFScAyjELLe5+AZXl0m+VXCVhmSd3ZpZ2AZXa0XTMpTwOw/PWvf61dMnOSx3Ok+7h0UlvD/Rev3yTuNN5pBG6pedsNQ7Gm98rybAv5lWWN+3C7zMtl00MkAOaIhnB/DfxwT99MJ96XdfKMF0hnULW9n6T+CVgmoV7/bxOwzIauk6SagGUS6nX3bQKW7mi/anKeBmBxSN197nOf+gyG9dZbr76P60Y3ulF93oL//c6BIXWYJmCRHwd4XMU/8IEPXNJWTcCyxx571GW7973vXbFid//gBz+4/gZgcUwAkOECSoQnPvGJ9ZEFzpbgeto366+/fmVHiXs0KE/ujgLEWVSOJXjd61431T7UFWBx7krQp3T7rnLo751j5yPYdRfxuQ0fFjgxjPhN8Djs22m8X1TAwg9U0MUJ5mW4/PLL63cklxG4Woj4w1wuAOwRt3mC+jRoOmkaCVgmpWA33ydg6YbuqyrXaQCWIEh5+GE8I31o84zrJGuHILqcV2KrYvz3Wx5qOA7BSS4AFmcMOYAPYHEWUaS98cYb1wfE+e+06AhUOw7mi/CZz3ymPhTNAX577713deCBB9bnGEVwCJgzNLwXHPwnPYc++q7pffeKK65YcpI0IHTBBReMU7WBcbsCLI5GQAOXs2kCiAF0pFue3+Me9+iVnV+jiP+MZzxjoHqMxC5o7Bvnljjle55hEQGLE8s5pgw66ouh5nR8hoPojAELCYGa1pEWEd/7QcG5MRGXNJBUcZFCApZFao3Ry5KAZXRaZcw+FJg2YLnZzW62xM8AqUUbYCGN4XjP5ZAph07F/+OOO26dk3tHbcA2wMKdv7St9Hfeeef6LCL/Q1XlCIAmYHE2FOYvOPCKnYqzjqianAhNgmPyNFFY0cbhYKQKTd89HA+avE1+3rmcO3XOOefUkwEpxaShK8Cy55579opOGuKAMOGQQw7pHaNQnhEV8akHL7zwwvrk037BhFuq9IBMQHKeYREBCwDCu7YARFPDOsKCA0tAGG1JXQLEAIlxLphnpIqDQulOwtg5+OCD50nyoXklYBlKooWMkIBlIZtlZRVq2oClydz6SVhKpthUCVndxYmf41KzDbBEGibHv7v3qa677rpesiZFK3eA5c53vnMNTByH7kRoq0tgKwBLfER9BGR8/vOfryUKsWJ17LrTb6UBBJmo3UuflMcpuve85z2rzTbbrL5/3vOeV59wrVwf//jHx63qkvhdARaFANzUE6CIoH0BGM9DlRbvqAZf+9rX1jQeFIBCtCOtMQGTJMz7MNFFBCxBs8suu6zuoyFJQU/P3vjGN1ZURmUAbLSFM9HifK5+tAcSI039tu1E6Ik664QfJ2CZkIAdfZ6ApSPCr6Zspw1YNtpoo9oeJS7eV9skLPMGLKQaVpqkI/0Ayx3veMfqpS99aX2qNBUOGxbSETYrQFU5UZAkbLHFFtV//s//eUl9H//4x9dpqLPTr92XE/a73vWuWnVSBtIc509NEroELCZ19XQ6eYRNN920Bhiem1TLgKbnnntu9eIXv3holanYTjjhhBoI9rOBGprIBBEWGbDoN6eddloP7AIsu+66a01XqrTyEFMAWlsYA8O8dwPv2swYZm+1aCEBy6K1yGjlScAyGp0y1gAKTBuwsBlhjBoXYNIGWOzkYUTpMlnvu+++vf+YailhYSS4wQYb9MTggxq0n4TFxGd12TS6LSUspQ2LPNjBYI4ASzPc7W53q+toUrBN2T2VE/F8MxiosWuJFGfDDTdcojYDkCYNXQKWKDtAcfzxx9d/SZJIRgQqs6bdBLUF9cVrXvOavlUnFaBq0xeoQUi6/vCHP0xKqrG+X2TAoiJcCRx22GEV6R7AQlpnDPi/zz77rFNXqkhjbVDQlwFEv0cffXSvHcci3AwjJ2CZIXFnmHQClhkSd60kPSlgsRqj1nCRHNz1rnft/fds8803rxhmui9Xa9tuu21tbOt6yEMeUp8NEv9JQUrAIg/vGNEOC5g1VQuwYQePlbwdElQLwjiARfx+x0PEczYBD3jAA+q0qUbaAItJIlQ+pYSF1CZsC4bVa9j7rgALFUQEkiv0bdJN3UmehDK+iWeQuiFtWNpbvdlvjB/gMFRC8VX0UUAagGk+79en0oZl2Ghb3vv73e9+cwfcyyvpbL5KwDIbuq6pVCcFLNQdRNOjXKWDtSuvvLJH56YNix1C5VZNq2pM+R3veMdIbcO2xE6dWO2bzGPXziDAwmBYPsCRYEVvhQ9sNcM4gIUI3q4OdgUlYLn44otHUouMUumuAEs5uVEBxRZmtj0BULWDnS0lkKGi8JydD5sKdAcsy5CApb3l9Rt9U7CVnM0XaZRxc+yxx1a2JZdxHv3oR9fqSQGAZ+MiAPakmf36tudpdDvK6BstTgKW+1fDttSPRsnFiWU3Xh5+OMf2mBSwlEX96Ec/uo59BruGpgFgs3rD/LBgxiQ1DDWHBRIW8YjGMVu7VQRSGjt4moBll112qaVC/KeYOF2Mbu3CALAYeWL4TY+31Dh2rNgiTSxvxw9JC3rGataqVxwX0TrgY8KQnsl5t912q9DMe2WbJHQFWEiPQt0VoEQ9GCUDLd6VW5EBVc+sttBNIJnRvqX0xXNg2MQc6WuTcOo3Ca3G+XYRVUIA/Omnn17T5dRTT12yarfzTV9Gt7CdIgU0DsQHVmJXGtug/fbbbx1yWCwEzfkkam7RH4d+s4ibKqFZUHX2aaaEZfY0XvU5TAuwNP2MlISjjoldB20EHQZYxmmEcmUJzbOTEDjRAp5IAYYxYBNjaVtBasBnCOBEvWFFy9jRrhgTWgSThWfhhwUoKX3LDLofx71/Gz26AizjtM1KjLuIgGUl0nGaZU7AMk1qzi+tBCzzo/WqzWlagIUUpd8ZPcDC1772tb40pB4IkfWkhLYDpV/g2G4Ux2NtafDKSkoDXFFN8VrbLzA+LZ3MTVqnUb5PwDIKlcaPk4BlfJrN+osELLOm8GzST8AyG7quqVSnBVjWFNEWsLIJWGbTKAlYZkPXSVJNwDIJ9br7NgFLd7RfNTknYFkdTZmAZTbtmIBlNnSdJNUELJNQr7tvVz1gud71rrfEX0UYgnX1u9NOO9X+JbrKfxb5br311hVnb7NIO9O819zoapt4079L0n9y+jvQsnncRNJ1crpOQkO+jDh5nCSNLr7Vj8whXeS9CHk6FHa11f/617/+4u4SitN2u8OomXNSICkwTwqkhGWe1M68kgIriwILva05AcvK6kxZ2qTApBRIwDIpBfP7pMDqpUACltXbtsuumR03/JiMEvhh4eek7TiAtu/t/Cl3N9nyzC9IXINOUubrZdB2bfnZIVWm17y3Q6oMDvyLs4aUrRmf35MM86NAApbxaM1DdTimG+/Lqu73g3YTSo9rgKZPJP/5lGkLvF2HawPvHezY7yiMQePUuyYvcDZT7Chs8g3xuTloC8rDdnDccNZZZ9W7E3nxbvINR4TwzVMGxyvgP83Al1Fb2ZydhhfiOxlGo0ACltHotKZiGZwOGuQQrt9VHjBoi/Rb3/rWmkYcsjW/edvb3tajHwbpoLgAAhgfj5QczN32tretzzeKwCFcMy269LYyBUPhTI7zLek1r3vc4x7reLrlfC089PJc2vzmkY985Jpq+64rm4BlvBa46KKL6kND+43Td7/73b0EuRkYZTyVh5UaV8ZoAJs496gfOOCMkEffCM5dKsd0WTs2Jm3j1LPb3OY26wAdvpnCY/eFF164zrfhIRtoGKWe4gxaaPFKDLAwsC/pqA5A0AUXXFBXh9dxafnvZPjIO0ASXgf0NE8+D8eCnFtmGI0CCVhGo9OaimXl8MpXvrJ3OUUW4ymfWRUAIjx6xnXUUUfVg1K8TTbZpBffwYVleNrTnlafOyRghuGxFeMtmdunPvWp+jTcMt+2e+ljxgLA0s9RXZtr/hKwrKlGXtDKJmAZvWGszh0wWo4JRv2Ot4hn5fEab3nLW+pJ3jvHYRhv7g844IDqUY96VO+bpu8kYxqYFxztALS0BYsY47n08TQIsPQ7N0zazghrSmZKwDKISsb0ve9976F8wwImHFE6f63kZe6BDztt4nkpVSrLfqc73WmdvLSBhVMEYAqwKUOkUZ7jNnrrr82YCVjWZrv3rTVX+eVAE5EXWt5om4GrdxIVzAzDc85KhHJANxmT1Rm1k9XNSSed1GOGTmm2KqGmATraXPQ3y2DlY7UVLuQBFk7npNG8XvCCF/QkLBi5ctntc8tb3rK+/9KXvtT6XXnOUnaX2VIgAcvo9HWGlzFSBmPXGG4LAAvP08aF07yf+cxn1vfUNiZs93Hid3y/++67t+6ysZBoBkDGCewkBrFLxk4VC4r4Xy4mHNHRNk49M44DsCif750gv+WWW9a8pt93eBKakLL4vi2ecvIU7iiL4BtOveeMEz+Li1oczeK/9PCuQw89tH5+xhln1JIXfbaZD4lU2Q7AJX6311571XXZeOONq3JXrnbJMJwCCViG02hNxaDaMdic6hvXwQcfXK944j/vs2UwaDG/ttWDZwFYiIsjDRIRA755IjR3/s4LIl0RgI+yLM17jKcMGJ3VozSal1XXi1/84iXxrdpCJXTMMcfU3zz84Q+v1l9//d73bGcyzIcCCVhGpzMbC7YU5ZgwoQMj8eyvf/1rL0GTLKmCPm5M7rzzzvX99ttvX0sy3V966aV9x3G/8R3PpQ2wRCCNAVYsFNqChULbOPWM64dSwkJNBTxRCVlYxHfGNNcX8Z/6JgIQ1pa+RVIzACxNW51QCYlLIgwEOYtMmg4PJVnhZRs/bObDnkV43/ve12sL9IiA3twilOUdveXXbswELGu37fvWnN56q622qjiMcjmR1moj/peMhNEtRgWwUPVEaJOwMJiVhsFuIBObYhTlRa1UBiuXyNcvJlH+d9ZQGcZVCd3oRjeqGUcAJGmR/rCryTB/CiRgGY/mbFge8YhH9MYEgEAaGmOkCVgCPLz61a/uSU1N7Jdccklrxv3UNs3nzuYynkvAQvL595N1a9u0tjCOSghQkNYOO+ywJKlpncCOBwFEwYvwtRKw4H+hFlMA6iGHqA4L+Iq2YAsXKiHAEa3wMue+lekOS2+tv0/AstZ7QEv9ARa62wj9VEJUJZjlm9/85poplTraQSqhsGGh88YIHFpodYMBELc2A4kPBiIMYnLeAyxWQ1YuzQuoKiUs9OuYB5C055571iBKnAAsRNupX57vAEnAMh69ARa7ZyIMUwkFYCHtJFkxniw4wpi1mft2223XqhIiyYnAZsVp1VQeAVioQ0hlDzzwwNogv6m68u0222zTOk6NWwuGcmHkpHVqExIgahUTPX4RgMWiKoxaSTxCBSUP9nT+W4RtuummvXfl2AZUqH7woR133LEC9AC5N73pTbVkxW4p6avX3nvvXT9XTvGVNSRWJLORt0NZI4QNC97KRvDDH/5wHQ+vQZtS+jJeD1hbsROwrK32HlhbA9aEbaDRsbp3YYL77LNP779nrOQxOSLpUAn1AylNkFEa3b797W+vzjzzzLpcTaPbKCyxb2xxxGSjXH7LHUgBWKh4WOU3L2AmAAvDPLpxjEN8xofUQ1RUpYRlGEDK7jNdCiRgGY2e7MX0//3226+ewGNMWLXr1+UYCVcAwDnAct555y15H3H/8Ic/rJO5uBHKBUn5PN77PgCL9yQsFgWf/OQn6zI1JQl2ArWNU8/sBgzAQkJBxWV8UgEDLgCL9wFYgAl5NUN5FApeEbymGa9UCZkUQzJl/JM+nXPOOfUn6qJsFlrKST2lHBZJFmD3uc99alu+H/zgB0uyCMBiBxWeJwRvaS4QR+sBazNWApa12e6ttbaSAD6al4FJJ1s+L09YDsBiMAt065hjhDbAYlATucbABX6e+9znVr/73e/WKVsJWKx+ynI0T50eVSWEydCLl7uEopwlYMEgTzvttOwlc6JAApbRCE3q2DZWqUxM8OW7sDkLwGLi1tfLOI5EYLDaDIxFQ9XLUP05z3lOL4p8qGqagMWiAGAxuTC6lTYJhUm+NLodVSVEksI4NnYJXX755T3fSQFY8A38oykpmhSwkP6yT/n2t79d78gS8JwS3Fn0sL0LwKJtmu4QArAE</w:t>
      </w:r>
    </w:p>
    <w:p>
      <w:pPr>
        <w:pStyle w:val="PreformattedText"/>
        <w:bidi w:val="0"/>
        <w:spacing w:before="0" w:after="0"/>
        <w:jc w:val="left"/>
        <w:rPr/>
      </w:pPr>
      <w:r>
        <w:rPr/>
        <w:t>jywBi8XYKOql0XrG6o6VgGV1t+9UatdPJRSJl0a3fA4AN7HNuByYER8DtDsn1DyYDMv/NgdTJjBGtGGcNkziMSpgibIEYAGewoFTCViAuFNPPXUqdMxEhlMgActwGg2K0U8lRF3DRsOYcxmzz3/+82uJBQdyJuYYj9InaSR5ofIgfRBIDRj0xpgWn6omFhkm8Rvc4Aa1I7vIJ7Y1x/8wRm3jC2W9+m1rVl5Gs1HW0oaFmqvcqViW030pYbFDKIzp8SpqYfYmpDckvSQsdhMpB8AiDt5DDa4MVHH+A2fsWZQnAIu8yt2WAabYrZRO4kpaTNbqa+frBCxrp62XXdNRAYuBSfRr4GN0VmBNHbtCYI7UTwxqH//4x9eOpohWiXnLFRwA45kVItAg7q1udav6t3mFIyuAxWquLQ47leYuoaYfFoxaudLodtndZaIPE7BMRL5afdu2rVm/N7kLJCnGxymnnFLbU1hA+B9SA5MvicFHPvKRWj0qXnM8WXAIjG1ja3CpEopaDPLDQiXUNk49Y2syzA/Ly1/+8p5KqI1qjI8ZF0coAQvnbgFY2KrhVYI68wUFrHBwyScNfoAP8ctiV5DDIMM5HpoCKoASyQqVkEDNw7ZPIPkBpvy3MOpX52FevCfrGavj6wQsq6MdZ1oLoMMA7xdISOiG2YKE8RjmhREQhZZecSON4447rl65UC2Fl1qMgiGclcv73//+etVDFBtMVtx+V6xc6PR92xYPGGpuUSbeDdWUfDBJ25qHuSyfKcHXcOIJWCZrfC4IfvKTn6yTCPuRMPQE3I2PADYkJ/6H8agFR2lvwuN0czzxAdMMxjyD1DJQA4VztmZ86t1+45lUp+n/iHSndLFP6spgtXl8RhjdAivlLimLKMADfwE6vCc54f9JHctgM0HpQI+NzC677FJHAWaa7vSDbwA3zVDSEm371bn0MDxZL1i9XydgWb1tmzVLCqw4CiRgWXFNlgVOCsyNAgsPWGyfs9LOK2mQfWD19wE2A3aoZVuv/rbONs42HrcP3OIWt+CP5x9hmEHj3GDUf2Tk4CmiuX5umPP5uu7nkyZJk5XcB6gXqRVWch2y7DkGsw/Mpg9wjLjQgKW0L5g3YMr8kgJJgflSIFVC86V35pYUWEkUWHiVUAKWldSdsqxJgckokIBlMvrl10mB1UyBBCyruXWzbkmBFUaBBCwrrMGyuEmBOVIgAcsciZ1ZJQWSAoMpkIAle0hSICnQjwIJWLJvJAWSAgtDgQQsC9MUWZCkwMJRIAHLwjVJFigpsHYpkIBl7bZ91jwpMIwCCViGUSjfJwWSAnOjQAKWuZE6M0oKrDgKJGBZcU2WBU4KrF4KJGBZvW2bNUsKTEqBBCyTUjC/TwokBaZGgQQsUyNlJpQUWHUUSMCy6po0K5QUWLkUSMCyctsuS54UmDUFErDMmsKZflIgKTAyBRKwjEyqjJgUWHMUSMCy5po8K5wUWFwKJGBZ3LbJkiUFuqbAWIDle9/7XnXRRRctq8zvete7qi984Qtjfevww3TNPxbJMnJSYEVTIAHLim6+LHxSYKYUGAuwAByHHHJIdfXVV7demE2EP/3pT0vifPrTn65233336utf//qS57/4xS/6VjABy0zbPhNPCiwcBRKwLFyTZIGSAgtDgbEAy8te9rLqiCOO6F1bbbVVtdtuu/X+H3fccb2KXXXVVdXGG29cv9trr72qO93pTvW9+L6LdK644ooELAvTHbIgSYFuKZCApVv6Z+5JgUWmwFiA5V73uteSupxyyinV+9///tb6ASwPe9jD6nekK495zGPqe/Gf/vSnj0STlLCMRKaMlBRYNRRIwLJqmjIrkhSYOgVGBiynn3569eUvf7n6zGc+07uOPPLI6uUvf3nv/+9+97slEpb11luvAnK22Wabav3116/vt9xyy2qDDTao75/85CcPrFAClqm3dyaYFFhoCiRgWejmycIlBTqlwMiARSnZsGyxxRa1tMR1t7vdrXrwgx/c+//d7353CWBJCUunbZuZJwVWHAUSsKy4JssCJwXmRoGxAcuxxx7bK9w4KqFb3/rW1a677lpLW1IlNLf2zYySAiuKAglYVlRzZWGTAnOlwEiA5brrrqs+8IEPVOeff36199571/euww47rDr77LN7/z2jNhLChsV/divvec97eteVV15Z/fKXvxxa0VQJDSVRRkgKrCoKJGBZVc2ZlUkKTJUCIwEWditPe9rT1rl22mmn6tBDD13y/F//9V+XAJY3vvGNtc1K+f0973nP6sMf/vDQiiRgGUqijJAUWFUUSMCyqpozK5MUmCoFRgIs/XIcpBJ6+MMfXn3jG9+oP7300kurF77whRWj3I9//OPVaaedlhKWqTZjJpYUWB0USMCyOtoxa5EUmAUFZgJYPvvZz1bHH398r7yXX355deqpp1b3v//9663Ob33rW6uf/vSnQ+uTEpahJMoISYFVRYEELKuqObMySYGpUmAmgIW9yje/+c3q0Y9+dH0973nPq/7t3/6tLvh3vvOd6vnPf3510kkn1e/YvfQLCVim2taZWFJg4SmQgGXhmygLmBTojAITAZYf/vCH1W9+85vWwv/xj3+st0G7/vznP68Th1Gudz/5yU8SsHTW/JlxUmCxKJCAZbHaI0uTFFgkCkwEWGZdkZSwzJrCmX5SYLEokIBlsdojS5MUWCQKjAVYOIZ73etet075P/e5z1XvfOc7W+v1ohe9qPr1r3/de/fsZz975PonYBmZVBkxKbAqKJCAZVU0Y1YiKTATCowFWJzAzBW/rcp//etf6wJdc801lUMP+/lVedCDHlT9+Mc/7hW+eR7RoFolYJlJm2eiSYGFpUACloVtmixYUqBzCowFWKK05557bsVGRTjrrLP6VuJLX/pS9fjHP36JhCUBS+dtngVICiwsBRKwLGzTZMGSAp1TYCzAcu2111YPfOADW6+3vOUt61TmpS99afWGN7yhOvjgg3vf3OhGN+rdP/OZzxxIgJSwdN4/sgBJgblSIAHLXMmdmSUFVhQFxgIsdvU84hGPqH7+858vuaiInvOc5yyp+NVXX139t//232rA8otf/KKOz2mcwxO56/e/3w6jSCgBy4rqS1nYpMDEFEjAMjEJM4GkwKqlwNiApTz8MKjyjne8Yx3AwrPtfe5znxqwRPD/n/7pn/Lww1XbnbJiSYHJKJCAZTL65ddJgdVMgbEByy1vecvKR+V15zvfeQlg4Sju7W9/exUqIQS8+OKL6/8kLE996lMr9i3DQkpYhlEo3ycFVhcFErCsrvbM2iQFpkmBsQCLHUEkJ3/7299qlQ7nb+4Bi1KS4pkrAMuvfvWr+vygj33sYxWj21e+8pXVa17zmqH1SMAylEQZISmwqiiQgGVVNWdWJikwVQqMBVjk/KEPfai2QeFi/+STT67YqkSw5bkMAViAFac12zF0q1vdqv59+tOfXl1wwQUDK5OAZaptvazEmm06aiIAbZzcPeo34o2Tn630JVAeJ5/lxtUn2XJlmA0FErBMTtfvfe971WWXXTZ2Qt/+9rcr5771G4PjjM0yc97ML7nkkrHLM05+P/vZz5bFb8YuVPHBhz/84XouzDA/CowMWJ7ylKfU/lRsY3Z4oXDGGWfUAEbDvfa1r60lLU984hN7pQdYNt1001qy8v3vf7/+3Xrrretfhrjnn3/+wI6cgGV+HaGZE587AAEGBmC65wDQdnb3LpKyT33qU71PjzrqqN69iefQQw/t/X/961/fO0/KQ6d5k7a5dt111168nXbaqZc+KZ3AODvy9Btl++pXv1o95CEP6ZWtrIP+qG9GeOhDH9rLb8899xybsM94xjPqPmxLPyPztqCcd73rXXv53POe96xcUU/vnFieoT8FErAsr3eQYscYue6662q1+xVXXLFk3Hgf7ijacsFvjfWvfOUr1YknntiLEuPtbW97W2UeCF7whz/8oZf+y172surzn/98Ky/4xje+UY/3CK9+9aurj370o73/hx12WG+MOCA3wjBeoM5RNouIgw46qJUXmGfMORH233//Xn777LPP2ARHW3PhC17wgqptd6wELdjudre79fLZfvvt1+EFyp5hPAqMBFgwkRNOOKGCYnVaDfWmN72pdz35yU+ubVh05Oc+97m9EpQ2LPEw/bCM10D9Yn/mM5+p6f/JT36y+sQnPlHfOyU7Aqbz5je/ecnnpGLRbiXQ+PrXv9577jvBjq699tpryXX00UfXKsFtt922ft5U65mcI31tv/POO/f+Ay8BdKVf9oO4V6YDDzywTvvmN79570TvU045pVcONlSYjzj3ve99K//ds6NqhrY8mnn7X9Zf+S+99NIlSVl5Pvaxj61+9KMf1QDO4Z1tjF//L8HQq171qgpzjrDHHnsM3Rk3nd6xclNJwLK8trMwbI7X5v/tttuu5t0CFxUlD3dvAcptRfkcz//IRz6yTtoOrj3zzDNrgC4fC5Iy3OMe9+ilw9v5Lrvs0vsPWBhHbXNCjFk8DbCQ9s1udrOeLy+AKep161vful4s+29DB+m9+7vc5S7L5gVf+9rXltS/CUjKuZCdJnq2nZUH0Dz4wQ/ulQOgK2lkkTYIPC6vF6z+r0YCLMReVrMRNJSJq7xMoM2QgGV2Hcgp17e//e3rVZTTsd3HidhOyqauO+ecc+o2EkhHrJ6izUgMgB2TMSYQz33ne4GhNPGyYOLFvMTD0NqC+M1+Uf5nA9WPSWFQp556an198IMfrE4//fTq97///ZJsAJ5nPetZFUmOi3+fjTbaqL6/xS1uUf+WoK0EHv3AiwwYiR955JF12e93v/vV4KQMjqMoxdN77713TYtmAFhuc5vb9MoHsMk3yovBDtvKP7seszJSTsAyfjvpn694xSsGfmhyfNzjHlc5RiXGM+BQjk9SlXvf+95LnjngVjDZxj3Jqr4OsFjAtgXxB/ECgKkfLyDpYUaAB7zvfe+r+OtqSiMsxkpeoC6bbLLJEl5Qqm5H5QVA26Me9ai67GhRagyUt7kI2X333VvHNMCy4YYb9sb+jjvuWIO24AXrr79+Apbxu3q92efvO43/EcaRfoySF7FY02V/2VGHpZEqocEUIs786U9/Wl+OQIhATUIaQKUSzMwE+8hHPrKOYkVgQFo9fPrTn64e85jH9L4FXqhSSGMAGisugxTA8cx3Vgvu44qPiWhJOkIFEr8kLxhQGUz6d7/73attttmmVhPqJ/oLBqg8P/jBD5bEB15I8gAbZQbSLrrooroDu5cG6ZAyOPMqyuY7gASwi0B6FGWTJ2D93ve+tyLiBthK8THpC0YvXgTpY2rUmmVQB+VRDheGi6nGfwAmAcvgPp2AZRhXXPc9FRBAYiHZHHvx3+RtTESwADGuyxAqIc+MG/3ZESy+M+6M2fPOO68GEMYAwCKNNl6AJ9kR2iwP1UjzPLkHPOABtfqE5JbExrhyASUnnXRSzcvKoGwWXxbJwQuogEkt8AI8xZizSIuyKS91rPH4/ve/v5cc6VGUUXzSIItBeQAr0o9g4e5ZOe6lf8wxx6zDCwAWEuAY+2w28aH4jw4pYRm/r88UsIxfnKVfJGAZTEGDhZSBGoV9RYQSeDqUsnTqR4T64he/uLY/EUwQIaoM3fcXv/jFOl0XseYGG2xQ35u4ARarhd122626053uVD+PYFIHcMpg8AMIRMjNwDCwVCEqG8B05ZVX1kwNgIiAQUkbY6I6ki+QFmXzPgLnht6vt956tYEslRLGWl6lfUt8R0IFsEQAXMp0SzE2Y3NlDQmUbzD4LbfcspfPEUccUT3sYQ/r/cfAE7AM7tMJWCblmqN9D7DonzEm0L0ELO9+97trYPLb3/62xwsskEgNjK0nPelJNWDBa0zMm2++eXX44Yf3MieN2XfffZcUhrQEQCjtYyICcHL22Wf34sdYBEDwr5CwAFAWNMb+hRdeWPMW5QGmomwWNhGUyXsSDQDHwqvJC5SpGSxgykUWm5tS2lLyAjY67FrwzwgAC+AUeR1yyCG1FDf+450JWEbrq2WsmQIWE49BsNyQgGUw5Ux+RJhWDRhLhEGAxcAjUWizwLfyMLmXARA64IADeo9CJdSczEUIwGJQxuClh8Z0hgEWTAODjJO9AR12LwGm2MtgshgjyQ+QhklRwbi3EmuG0jbmDne4Q/29C6Nl6NcMxx9/fE+lFMytVP00JZCAnXqRpAiYauThF1gBnspnbfru5Y6P1fhdApbltaq+axwMuqzwI0T/9Msg3S6eNsBSlqZpSB8qISpcE3YZArCQyISEBMjAC4YBFunha8HTAB2gg8oZYInxZAGAD6kz27Hb3va29f0TnvCEvryApKjkBRZGIXkuPzKuw4jYN8BLKVlp8gKqNpKWkB5ZbJXjHr9hA1g+iwOEl9fia/OrsQALsXs/kSOjLwy8DKUNi+2nzW9LJNxG/gQswztlU6fqi0GAxftQCZV6XcyIF2MqFSFEpYznbnrTm9ZpYhqjABYDm8qEXt3WZnYlTcCCeZGw3O52t6slJ8S1ViBEpfJik0N8GirFsH/xjrgWkCKuBVrcN8XGTTooO3sdQX6liieoXNJNHgGevC/BjHT+8pe/1J/ZsukSPDMG4sLkgLDyWTKpwX06AcvwMd8WA0AwDlzGbNs9NU2EUiVkTAMsVvxsyEg3qGmi//tvbFDhMoB1TzozCmAxzkzU1MikKCb/JmDBC7xjj0aiC6hIP3bYec7nF95Eza2PxPjGN2IH6n777TcSLwDQQj2GFzRVu03egReUklG8LbYzM3GIMY0PBI3x2HLcc+tBUlQ+i12Qy2vxtfnVWIBlkI0LMV3T8LbN6HYcMidgGU6tUQGLge0IhQjahg2IQMVC3ROTcMQhcTHASFiIiDGMUQCL74EVYmPG2tQyAVjCH4O+1FQJEd+GXx9MrGSwVDMs8pXTr4te2I6A+G8lVgZ5YCgkMiQlRNpEvZhyW+jXv9VBXaI86kY11QwYm1VWXAYXw73yWanmGt66ay9GApbJ23yQgfkgwOJdqIKMc2rTsCUjLbfwIPWkZgYqRgEs0gRWLE7Zg+E1AVhKXtBUCTGiZXcilOAJOAgeUPICqtzYBYUfxAaEqC+a4C0WOeoUkt9+B/D24wU8tJd2LOoWfLRsOQCnHPfs19jYlM+a/Hbyll/9KcwEsNidwnp6s802q7baaqtWdcAopE3AMpxKbYCFfYoJFcontaBjLbfZUddgGhiCHUEGYOwA8J3VA1ErVYdtfgBLGOcOAiwYCJ1y+CoBFo477rgaNJA2hLGrWo0LWJQfiCEuZizsUnf2NPG/9AMhD34ciHvV3+qRDyGi5n52JG1Mygox6tAEQ8Nap61thn2z1t8nYJmsB1APt20ZBqbZbzQBCyAREhbvqF1udKMb1dFiPLMtM25M1gCLBQD+MQiwUNGKxy4FGCEhJcEl2VAO/CTGm99RAYty4VUkI9TbMfapnkxm8b/p3JHklqSHpMaiQdlJPEpV+rDxjQdx7xGS2hIMDWu15rbmYfHzfTsFxgIsdIT9VEJh1CQbHcJqFKMnetR54jtqJeL++D/IA2IClsHdlhpkhx12qK9QS/gCcgdarO5jazDxI0aG7lYXsdIHSEIN4x0xLLEtiYYVEUATNiwAgUEPCDVtWEK/bWXDsVqISa18lM0qBFMBIgx4khGSCvmFoS4JCxUSBileKWGx2wkAsC1QGcSxzdmqxX1c5TdWM+qvbCQrjGQxKTuRMK5mEL8ZiI9vcpObrNPv7YYqVZpAWVkO96QydPvN5+PslFtrjCsBy/JbnOQAQG+ztQDSLSIFCxYqUuPYGGfb4p67Agb54nL0xh6E1FI/xydIGsMZJDBCTeq7pg0LcGIsG3OASPAC44GK16LIWCZ1MBbwAhM6XhC+S0hYgA9jB38K9RQ+xkO6eUUZgSBxlJ3TuXKslfZnwQuUjRSJdJZ0hdQ53DiUlG/jBVROoRIr50F2daXtnzyaYz68uzefN8HP8lt/bXw5FmAZRyVkQnAyc+gkg5zUDDrLKCEByyhUml0cKhu61/DsymFaOH8rAUv4fQkRbr8SMZzFlIiXMcHSqZpvMDn6Ye/4VAjwgcGVfiZIgMRpu0pX2RilvgY0lRb/VleAhHfDdu1glFadzaCu73rXu3qPMcF+ZWo+Z3iYoZ0CCViW1zNIMozVppTRM/0cWA/A0uatmY3hS17ykl7m+LetxqSignEvrVhg2t0X7v9LwAIAGW/ljpm2GvE+a1FiLBgfFiRlAFiokb1jwxKABVjxbQSL4X7jDsiKAFgFLyAtimABE7yg6fepWW5AsM0HFdBVuk2gMhuVF+CFGUanwFiABSK2E6LtgrZLGxaqCHYtOi+0arcHABKAhXOuYTq8BCyjN+SsYpaO2Mp7K6VYmVjJjCo1KNNoltkKLpgG25nYysgCfzkGar6xQmwrG0M973Jr4ax6zvLSTcCyPLrhlaVzz0iFSlM/d4WapG0MetfcwWZ8hxG+9PrxAhN5GMWTpo4qNRjECxjchxRY2WKuGPTNIMpZvKBB6Ysm4nNN4F3u4Fte35vnV2MBFvvcuUBuu3jxDMCigxHVhdEtMT5DR6qGACyliLJfhROwzLMrZF5Jge4pkICl+zbIEiQFFpUCYwGWUVVCbCXCgyhRY+lNNQCL1TPjK+LEBCyL2j2yXEmB+VIgAct86Z25JQVWEgVmAliCACFhYSQZ9g2lDQuDp1Jv2iRcSlhWUlfKsiYFJqdAApbJaZgpJAVWKwXGAiysuUlM2i4W2sP8sPBeysgojW5Xa3fKeiUFJqNAApbJ6JdfJwVWMwXGAizOSSE1abucRDkMsLAqZ4jLedAoISUso1Ap4yQFVg8FErCsnrbMmiQFpk2BsQBLedBbsyCsw5tePO0kKd2b+2ZQGqkSmnbzZnpJgZVFgQQsK6u9srRJgXlSYCzAMs+CySslLPOmeOaXFOiWAglYuqV/5p4UWGQKJGBZ5NbJsiUF1hgFErCssQbP6iYFxqBAApYxiJVRkwJJgdlSIAHLbOmbqScFVjIFErCs5NbLsicFVhkFErCssgbN6iQFpkiBBCxTJGYmlRRICkxGgQQsk9Evv04KrGYKJGBZza2bdUsKrDAKJGBZYQ2WxU0KzJECCVjmSOzMKimQFBhMgQQs2UOSAkmBfhRIwJJ9IymQFFgYCiRgWZimyIIkBRaOAglYFq5JskBJgbVLgQQsa7fts+ZJgWEUSMAyjEL5PimQFJgbBRKwzI3UmVFSYMVRIAHLimuyLHBSYPVSIAHL6m3brFlSYFIKJGCZlIL5fVIgKTA1CiRgmRopM6GkwKqjQAKWVdekWaGkwMqlQAKWldt2WfKkwKwpkIBl1hTO9JMCSYGRKZCAZWRSZcSkwJqjQAKWNdfkWeGkwOJSIAHL4rZNliwp0DUFErB03QKZf1IgKdCjQAKW7AxJgaRAPwokYMm+kRRICiwMBRKwLExTZEGSAgtHgQQsC9ckWaCkwNqlQAKWtdv2WfOkwDAKJGAZRqF8nxRICsyNAglY5kbqzCgpsOIokIBlxTVZFjgpsHopkIBl9bZt1iwpMCkFErBMSsH8PimQFJgaBRKwTI2UmVBSYNVRIAHLqmvSrFBSYOVSIAHLym27LHlSYNYUSMAyawpn+kmBpMDIFEjAMjKpMmJSYM1RIAHLmmvyrHBSYHEpkIBlcdsmS5YU6JoCCVi6boHMPymQFOhRIAFLdoakQFKgHwUSsGTfSAokBRaGAglYFqYpsiBJgYWjQAKWhWuSLFBSYO1SIAHL2m37rHlSYBgFlgCW7bbbrvriF7+4MNfrX//66mEPe9jClGeRaJNlWZx+mm0xvbZ497vfXe2111455heID2f/nl7/TlpORsu73vWu1T9FuOUtb1kdc8wxC3M9+MEPru5yl7ssTHmmQZu999672nbbbVdVnUahy/bbb1/tvvvua67eo9BmXnHud7/7VTvuuONCt8EhhxxS3eEOd1joMo7bXgc</w:t>
      </w:r>
    </w:p>
    <w:p>
      <w:pPr>
        <w:pStyle w:val="PreformattedText"/>
        <w:bidi w:val="0"/>
        <w:spacing w:before="0" w:after="0"/>
        <w:jc w:val="left"/>
        <w:rPr/>
      </w:pPr>
      <w:r>
        <w:rPr/>
        <w:t>ddFB1pzvdacXWaSX0m7Y2udWtblUdffTRK5bu4/aztRAfRukBlnvd617DJDJzff/v//7v1ROe8IS55jnrzP7t3/6tetrTnjbrbBYu/ec///nVW9/61oUr11oq0L/+679WL3rRixa6yqtRJfS1r32teuQjH7nQdB9UOP3m3HPPXXHlB7T+8Ic/rLhyZ4H7UyBtWObcOxKwzJngmV2PAmsFsHz605+unvSkJy2r5V/72tdWr3vd65b1bb+PpgVYTj/99OqDH/zgwLKR5vzkJz+ZavnXAmDZb7/9ql/84hcj0e2Zz3xmhY+PG7SNRfhTn/rU6mc/+1nv87/85S/Vhz/84aEXMP+3v/1taDxpXX311b30v/3tb/f95ve//31rNYC9CD/96U+r73//+/VfY8MYGRSUUxnQicDhd7/7XR3dOGir50c/+tGRSZmAZWRSTSdiApbp0DFTGZ8CawWwfPKTn6zucY97VE9/+tNbL9K+CD/60Y/WibPBBhus80yayw3TACwmnZNPPrl6xjOeMbAY1OiPf/zj+9b9Yx/72NjVWAuA5YEPfGD185//vJU2X/nKV0bqI6eeeupA2j7kIQ+pfvzjH1cf+tCH6sk7wm9/+9vqdre7XfXkJz+5d2222WbVscceu+QZ+y6A5Ta3uc2S5+V37h/xiEdUj370o3vpX3nllTVwuO1tb7vkuzvf+c5LgE1Z+FLb8uUvf7nue8bKBRdcUJ1//vlL6nnGGWcsoY+4ZZkCQF988cXVwx/+8NokwvuDDz64uuc971nXpxyrl1xySV86JmAZe/hO9kEClsnol18vnwJrBbAw1H/f+97Xuw444IBapRHPPvKRj/SI+KUvfak28vXuhS98YXXggQfW989+9rNrxh/ffO9731s24ScFLFbgGL1VM+D0uMc9rvrrX/+6Tnne9ra31XUo677lllsu+f+d73xn7HqsRsByxRVXVCbluG50oxtVO+ywQ+//Yx7zmJpOAMKb3vSm6rjjjltCx5LG7t/73vdWW2+9dY+2RxxxxJL05XOTm9yknqAjz+OPP76OD7Dc//73r++19eWXX14973nPq37zm99Uf/7zn5e0tfKYtMtw5plnVgBthC984QtLAIvnf/zjH6v73ve+vTj6jzJec801vWfSlp9r5513rvM94YQT6vdf//rX6/HQBlg+8IEP1PUPGkSavm/208997nN12eTx/ve/vwZCpE42/KAjsELa1S8kYBl7+E72QQKWyeiXXy+fAmsBsHzmM5/pMdmg1BOf+MSaKbYFgGWPPfao3vnOd1YkL/vuu299f9ppp1WHH354fS/NScIkgIV4/cgjj1xii/Hxj3+8spr/5S9/2SuWSe85z3lOPQmUYRp2iasRsDTbs5+EBV1POeWUOjrerT80LyoNqhKTcYQ2uoeEpZl3CVi22GKL6j73uU/v2mSTTWrAFKENsOgfX/3qV3txRgEsduCed955S4ryjW98o5fv9a9//bpOZT0A5TbAQgL1lKc8pVZFvutd76qe9axn1emSqLz4xS9ekgcaMYZWx2222aYGLNRSoYL64Q9/mIBlEmYz7W8TsEybopneqBRYC4Dl0ksvrTDexz72sb2LCJqUJZ5hihEAlrvf/e61RMWOEitL91afmKj7t7zlLaOSuDXecgHLddddV9s7sMcp6+Oe4X6pHqLOsDJ/zWtesyTu+uuv3/v/yle+cln1WMuApSTYy1/+8ro/NK82m45hgAVYIE0RSsDS/I7ErA2wXHbZZb12pdoBrqOPkCCWKiF5kLBQvQC0v/71r2uJzr3vfe/6G+3bDFGOZnnaAItvAWgSFtIVakd10m+bYB9gIa0SzIUJWJY1JOf3UQKW+dE6c1pKgbUAWNSY2oR+/FOf+lR9HXbYYfXKMP6XhoYAi+2gAkZPBG6l+MY3vrG3Upy0Hy0HsDCw3X///SsqnKuuuqouu51GJjr3P/jBD+p6mlDe/va394rIhoXNQtTVKjbupbOcsNoAS1NdA7D+r//1vyrSjVJN5J70wGSvTwy7/vSnP/XISz0UaZHgCaWEZdddd63TbQKWZhluf/vbtwIWKkrtSnJIKgg0RTszOm8DLOpJSqLPR1xgnLqxDCR3N7zhDWvwOwyw/OpXv6rpIk3SQBIWOxEtCj7xiU/U70oDY4DF1mTpbrXVVjVgsZOLhItx7je/+c3a91q/sOpVQqybS3HZsAH7+c9/vmdlr1FLsWvbt/Ru44RZAZZxygFh60yCzvTZz352YBV0xNLqfJz6Rtx5bms2SLSjYJWK6QwK+kdYwY9TN+lKf1iw+0BfEsqyDftu2u8nBSzD+lj5HvPpp4YZVK9pbGs2kZ944om9bIaphAKwABYPetCDetekkpUowHIASxuNqCaaKp9mPICFYWeELlVC1157bT0BLTcM62/D0h1lW7MJFzi8+c1vXh166KFL1DqRPolB9AtABAj0n2QDCIh3Ju02ukcbBA/Eb/Q5dhzCciQskU+MaYbWYVA9SCXUlJBcdNFF1Utf+tI6OXPBG97whupRj3pU7a9JGAZYSJui/vvssw8fKfUFWMTzo446qkeXNgmLl0A3W5xh/XXVAxaiMwZMOibk1ryalt3EWLHNSsOVndCkduGFFy4ZJyWBiWib6dM3l2FWgCXKQYTYVk/MI0KJYqHxMDCL9zpOGSDtV73qVfUjTKSZfjN+GyOZJ2AxUZqkhFKn2q9++kesUvmKadavqeuNdFjHs9wfFqzo7njHO9biUav45W65HZbPsPfLASxl2w5jJuV7K0DbOMcNkwAWk7m2Y0S7+eab99rRxPKABzxgSbuGeiQkLKOMm3HrEvEnASyMQ6M/WpES5cf/ckzr757b4fTQhz60F2e99dZbpz+Pa0C8XAkLXkmNYodKc0zx+NoWxulvw9pjFMBihY8nW+EzLAUKS57fzAMffPWrX10/fsELXtBXXViOheY9W6N3vOMdvaRLwMJRakkrgKifDYtFwUknnVR7hbYIZXeF97UBluc+97m9PPuVDdAFXhjwtqmEqB0Bo3KHU0kffJRkBy2D/zbpVwIW8RiFAzQJWP5OKSI34jKEpi8kEoX6WDW7N3kQ05WhCVhMSGF8RA9erl58VzZ+iG+lHZeOVIZRAAupDolGv4s4uAzE2CElseInzqaPVwadl3V3ySCagMWEKi86TfV5z3vesyT9ErCQFpT1cz8KA+wSsBCDokOIaEO6FJUsAQufA836NentO33IBHK3u92tly5mE8EWwMiP51ZpsvrX57RN2bYm6XmEcQELaZDxEgGQ78eIrM5MplFn24pvetOb9v6fffbZI1VxEsBi3DTbzn9GiZh++S7sWEKPbtzstttuteQxxg0VjH4zaZgEsJTjje4fCIh6lE7RgJe2uuufzeehihi1XssBLKSPJjdtogx4SlwmZPY2zaC/kRBFGIVXDqrDIMCCL7MPChuLMLrVjy1U23gaiQgj0th2WwIW34W/kZgX5KH+5RxBdQNkACl2pAklYLHA1V48ovO5Y0FZ2lyF0S0+pZylhFdeeDmVYKkSUjbpRbBNWdsAayH5bdIxyrzTTjvV9XWZY3hsVoeQDvmOivWcc86pCAdigajPq2epoQCobN+2gJC+dGzdNh/hjexplH1QWNUSFiJdnQqjjb3g9Nmx7YoIK/RrEO/LXvay2tBOYyK8DiHOK17xih4NTfy+h7TF33jjjevfYWqVcQYhKYaO1+8qvZXqGMqrTJzyCH7tcxdYtEP0goGgrESgXOW7RxudUF5hBKYzYigmV3EYdHGZTly43DAPwKJtlNeKTjuSjGhHYlwDIwJpW2zFE9+kTEQ7qidejBdILH1aYDSAUVsoGZaJu9muBvE8wjiAxSpLHyq3SwJhAEubmB/QL7cLdyFh6UfDQSqhsm2MD5OYPmHMGDvTCJMAljL/UVRC/SaeSeoxLmDBU/QH9KT+4FOk7PNUKk3Agn/5plTNuves3Ho7Tj36ARb14dSsdMLX3CVE6qwflGDBgpRtVIQSsPAjEiqskPDiCSZpwEAgLQOCY1xF33vzm99c4QvGT/Bt+Rh7JnC7bgJkBmABwNvU9HgePy8lYGGgjd9FAKzUX9nwwkE8y8IDGBGivCR45fZ47wPElRJt4J8Go3TIZ3EYIRYL/gPc6h7qqX7tvGoBCymDfe8kKBtttFEPUARgMekgXnQEnc1WL+Jkqh3EbKqEEFHH0sGkL/6mm25a/yK2vNquEmVOumooGxIIM/jtgmDEFbr4ACwAiGdhw6FTKKuBZjeEe4OrqRIKxA99i0MiEAZ//epod8agMA/AQqSrvNpvzz33rOhn21RCGKB+gEGIT3UBbFAL9KsfxoGBeq/fWNlgUkScVuEmk9LDqPtIK/qhAdxUq5BeLXf3xjjMW9xRAQvACuC12f6YhIC1ktERoZMioac6qjdDQ9sX3Ye/iVHKO4mEpV/6/QBLcwcGRgywxBhR9kltt5RpuYCFZLTsj3iNFW/57KyzzhpI1mFqvFHaZFzAQipAqh0qIeUuy0xdVwIWK3TSozZVg2fe9fPIOqj8/QALIFqCa2k0AQupqn5QjulmP+oHWPBTNBCAFpIWYIVahlTMuDK+SjsRdlcmd/0fAAjAIg3ASr8UAJbgJ/14lbkgAAvACDAF8KLOwu/MERZc7HYAswgWbRbf0W9C4mGBjlcJAci0oTKU6q0mv8UP8Nrm9mbpBGBhrIweymoeGSSNXTGABYMkvhvlMnGZdDWSxkesEGEFYLFHHHrcZZddlvR5iD5cG+tomFhpOU68GY1o4vqv//W/9sT91EUu3+io8b90njNNwAKQyENnJ14M9VMAFnUmXbCXP4xQVTZUQiZujEBnLOsIzIREwsD9n//zf9YTMmQeddIxDYr4j95dA5bIPwaUyRUgxVjK+mEUcZ4Tqcx//+//ve4n4kZ9MFvAJ/6jU9A7RPGABrEmOjTrX7aNE0alQ0Qa6iXAWAjnUKNMHJPGGQWwAGLAqRVU21iz6gPA6Z1DbA4YYqImAQwHwC1VAMbZqGEWgEXblv0/yoKnACTRN9RZewjRF2JHCadsyw3LBSzE/tH/+v0O2xTQ3AGynDqMC1hiUsMHjRsr/rI/uDdZmnwtAqjs9Ku2/qZN1FGccQ3jR7FhCXo0QXhJJ4BBH2mqB8OGxDtj3OSM7+MLpcpEuUkzShUeqQPVGN6LX+tv0jNXkFageUi8lSWkFGgGZAzqF8rAGFYA9vRpoEA55VeCMH0MMPPOeMDH0MLzCMoHrJR10q9iPlCmCHhA2DvGM1qMNkkOUGdupgqKfqz+eEgJgsq2WDGAxaBHyFGuEGE1neNAtk2xU3MFArCQrFAD2VcOFZeXZ4JOCLnyc0AFoZMAQYLGJJ0wqTfDNAGLtE24ylwyLuJsZQtxfon4fQOwkMr4DsNu1rFctaEDD4kc/RA3YioAIYZDFRV1HsYI5yFhiTIALNrViggoa9avXFEAMzxcAhD6i8H53e9+t2cE1q9+gId0tX05YJt0ACRN5tFvTPIYuPIpW9MoexgdJ3k/CmDRZwE9em5jTf+OMQfsx5ZDE4nVWKQZKiHMhhSgHKelbc+w8s8CsAzLc9bvlwtYZl2uUdMfF7CQVpPssh8USA6iP7AD1B/8NzmZmLQ5MNDsb6QMeLEgTr9JrF89xgEso9Ii43VLgRUDWMYlk5XvDW5wg3qydZmYQ0TZz0qaKMx5CyYxwWB5yUteUhsTudzHAAo9rbSIxugZI12AxYquzfPkNAELlM3+hI5YHUPsphylTrUJWIjxiA2BLiiXODTq6JfldgRphdGt+xCjB2AZ9UTteQIWEiJ1DM+LViRl/ayGyvqF0a36xa6BsFo3gdsNVAYMmKTN9j0SrOhjftE9gpWkXQ+MzOiM9ZnYJSSvsAlZrn+MccfEKIClmWbTxqPpIwHgMvGUgIVEr6QJFcCoIQHLqJSaX7xxAEvYbejTAItxX/YF44YDM8/abL7K/gY0B79dTm0TsCyHaov9zaoFLMRpRPVEbS5MNQALSQuRtgFl0hCI6+naSQ3Kbc10fgyWXO5jAAEBRGQGmLT5fYjVMsDC2yYxcqgaohtME7BY2cvDZKyOIbJTJvW36weYIh5URisf72L7pzIBLCb3qKPfOBMDOCFNCcBCmkPcL60ALMrAILc0zmzr8vMALGyL1M/OrnJbM1uAsn6YpgB4AH0BWNAHYFG/ACzEmepMVeKMC+mTlpAiRN+KXwCJ7YxA/EtShf7RHtLVJtFvxGNA3eZpchZsY1zA0nTiZBLq59SpBCzzUgkZu7HTwngr/T2gn0VDKf0i/QmDdRKysk+4b3PBT7IYgURMXxo3jCNhocYmaWjbmSZffSjKHXYY0m/WpWkYTdQfakjpWNDxyTFKGAewKB/eox74q75OVRJjxAJH/fwvHa0phzYsVVgrGbDgBRz/laFtl+kg+pd9r4yHJzX5bcSlhmvrO2Vaxo2yCMZ0c9wAkuVYIEk1FyxCWLWAJYhrMDNY0jAmIxM0/Zx7V7kVzTfNbc0ACnsHl/sm4jcZGWjSCh1rABbpAQOlpfkwwGLyVN5RrgBb8gFKABdbsGNXk1M1pRO7h4ImzW3NJvCoo19GymUIwEIFIg8hAIt7AIEEYVCYB2CJ/Jt+WNgplfXjTbIMAVhKqVQAFvHQlD+JMrQZM1LLBWBxH4bIEbdMp5+Ub5ZMYVzAApSXjGtUwGL1XNK7PBRuWP3GkbDEpChNYzDAhF1w+r0ylPZjAG2oi0lTyzK6b7axdI2NGIvsuvSd+D/qLqJhgMXOiHK8M1jWj5o8AFA20W+44YZ12fn2EUwozbo0/QOxYzCuI03pyyf+Awf9wjiAJdIo2wZwDyd8VOWlU78yz+Ymh5UMWBy2aWNGGdrOEtKmZTuH7Qk7luirzXbBv803VNcRgp8ASW3OLEt+Y94Idx5NkNhMz398jES+LOeobgqGjfdx369awGL1wNiPAWEc5w19CtRDUCQ9a2mAZFXcBCwADlDjct8GWCBencdqDkMpAQvL53IlMQywWI0o7yiXXT8MSF2YJ8ZoFWU1JU8SI6DFRBmMW/nKiSfcOEcd/ZIelCEASxidSaMELHYEDDsFdl6ARdlKfyFUOiQpZf2ojMoQgCXqpx+UgMUAb65a0KhM0z0mHYClDdxgwNolDOAizjR8fYwy8EcFLPoxQ0PM00RnxWylTDJJetIWjBsSKjY/gG2zP/lfGhH2K+8ogEU60tP/bUl3TxLIWynGTBVn/BiX2hK9xbEtn4pu1B0nVpW+ibFoAuJrJv6PuoNoEGBRNkxYmuiH7u4Z9se9/yYvhu/6t8mj3Eo6StvjWyVPcVidNotnJR9spjcpYEF7E6OyN70Qy0t/U1/jEO+KE4OBynF2mDXL3ZVKSNvc+MY37hlz66PqREIbpzVzK+GZPly2C3W15+zFzF/6s7h4Vgmo2WKipflEnOtd73r1L99H4ockMcYhfmUsMBvwnl2d+AB5jBuGvRHfPOQ+JMzKyO9UlLWf/5ZR+uIkcVYtYEGU0qOoe6DCaiSOzBbHQI7VhRWagRzbOb1jkIlJudy3AZZoAJbQVmFWEP0s2ocBlnEb03a52LVkFUO6QApixRU7I0hcgBYhdk0FegdYeMeMOvrlHbMNsMQzFu86PjA0apgXYAFOlC3E3QALXzll/WzBbQMs8YwhrcnKirxfsGW3TNO9iWQQYJGWvmWlAkjPO4wKWEyUVnARqBuAl0GTh/HFK2eTJuX/5lbStvqPAlioXqVLcqavuidFbFPXYMr6gjiMPUklrC7xgbYrxj7wybYLY2YoLa4JQ57uh7nIL+s2CLAYQ7Gdt1yVE9mXPCR4mUmfjVn4w4mytdUlJLsWTWGXBhwHD7SDxH3bDqqy/JMClkiLFNbYbG7jx7/KgxxJHYCXpruFccdLV4ClaTOoDzL0Z9QfoTxLqKxXaTMYzy1Ch+0G6ydh0Yf1fWcDxZjuJ2GxkBX3Rje6Ue1E0T1+FqYObVLlcdtk0virGrA0iWPgmjjLxrdyDgdC9IKlMzADqdze5b7pia90myw/zGcQA5g2YGnrACbb5uRQlrO8x9SUqQzNOgF0TXfVzTjDOuK8AItylGUzATY92zbLblIqV8tWOMP8yrTV32TS5nyuGReoHCaRGkbP5bwfFbC01Y3UonQA1cwfYBh32+lyAUt8V6odSPmo9NitlVdI06wuMWBA3fZ//dHFZs2KM/6H+pTtEaNqfYPUyCo54vgNO6hR2mGYSqg5YfnfBCwRRx8DwIFefUjaUS5eYkmR4384XLMat3VfIFUmXY44wHnThqFZp+UAFpKStl09bX2r7Rn6N72Ej0LrMs6iABZG99qgPNOuH2ChPgVGAdRwaloCFrw9+nd5NMMoKiE83Lc0ANSD7tkf8pNTumZg7xL2kCSscXijPIAXcY23LsKaAixdELiZ5zwAyyLUs1mGeQKWRaz/IpRpVMDSZVlHkbCUgMUK0Oqc9BRDbvr7CCBqMfK///f/7jmRDNF3nCVkcgi1KUNsk7jdZQFYgAQMO65xtmqPAlgsmqheqU6GAZbY4ReGk4CkCYYtDJ845SKLmomKLnbGASzbbbddrx7uZwFYuuxDkXeXgEU/ZEviAm71T/00QGQJWBiOR78CbvTV0nFcCVj0Z1Iy3sdjE0WbSsizWLQCftqfdsC3vmuOE4u6ACkAC6DP9QXVuP92wVI7AbsATBcLLu2agGXOIysBy5wJntn1KLDaAItdf1RzGLCJnjEqo8O46PPDbgYDD6Nb91QxVEUBWKggwqCc0a5AtRuAhU2BnTVxjeMMbxTAIj/AIVbhgyQsJjshVtV2bjHEDMDCEVfYGERdIi7AYpt+1IOqLwHLdJkElRDD8+iHXE9EiHYoAUubqoULDfZT4X+suTmEZLD04dRPwkINRRXETiUC7+jlOPG/PHYlJCykPICLb2O3ozSarvmnS73BqSVgmSe1/55XApY5EzyzW3WAhTEm6QdbqnBOVu4SigqzNwFYqBwYIQZgAXSsFH0TgKUEAPF9CVgwabZgcbHXGTUMAixApLq4SHHYHLjnD0rd4p1fO0eohEwgjOxNUlTYcSZMAJa2E9hLwGKlH/XwbQKWUVtytHhtNizxZewsGwZYoj82j4+IdErAwt1GeJdt7hICzIHXQbsSAxxF2iVgIYkJlRCjW7Y4CVj69INRnZKN1o0WI1YClsVoh7VYitUiYbHapDoiZi8BS+x2CPH69a9//Rqw0LezYQnAUu5UKQGLySS2leofJWCZlUpI2dQlLoaPASiou4jq4524AAvjf+XESxgCUwMJAVjEIUWJw/hKMJYqodmP/EGAJXJvAhZqG8C2PKSVHZ0+WLrFaAIW37EpCdXnKNuaqTNL9aa+3U/CUgIWu1FJbAD+8lTt2VP0/+aQEpZ5UjslLHOmdmZXUmC1AJaoUz8/LPE+JCzxPwBLefRECVioVcJfSBOwWIWWYZwdE6OqhKRPTRU73OwAYqxZnlYc25rFNVk5LiNCABb/+WHh6DFCKWEpn4cTzUEjZTlGt4sw8rq0YWHMbNeXq80PUQlYAFAA087BOJ/LTik7Hu1Gs7sqDulFV/YjjK75QiFNK3es2YHVtqNoVAkLv0tAEqBPJVQClnLcjNP/p9kXErBMk5ojpJUSlhGIlFFmQoHVBFiIwOnwSwkLl+9UKnHxhVH6fikdxyGwIzgYu8Yp502iY9xhfMhhXJm2rZ+x7XlYY40CWEiTpVdufZUutZXyxcF5JWAp8+XGoAQszTKxuZE+VRMgF3Vxz62B/007iUgjAcuwFl76noTFsSzo5mLYHEE7AcXARhh5k1yUzj3DjUAcqBrHeUiDzxoqPECTXUnZJ5v3pHPixeGGUQYAqoyrb4eEheSOpFE5ARbjA1Bppt10vjkehZYfe+EBi21XCL9aLjpA28pWS31GrQffN5x2jRo/402/z7P0Z7uxyLS1LZzOfFgZAX+TMOYuLvsO25bL3Q907mw8Ii</w:t>
      </w:r>
    </w:p>
    <w:p>
      <w:pPr>
        <w:pStyle w:val="PreformattedText"/>
        <w:bidi w:val="0"/>
        <w:spacing w:before="0" w:after="0"/>
        <w:jc w:val="left"/>
        <w:rPr/>
      </w:pPr>
      <w:r>
        <w:rPr/>
        <w:t>2TCBAS/30rDWm15XfQQQfVK+Tmjoryv8lkWFnZ0Oy999594zF6dGSDdAGXZnpW0CY1z+UXJwOX8Yjp5WHiayuPSWpQPbwDANu+XQn9pq3cduf0o8ewNpvkvf5UtiPVXKRHhadflf2mfM9v1O67775OuUn4SGCkE/G117C+yYmm+QZAijJQCZXf8cdDiqMPsU9RNiCFX6M4/6yZD/cek9Boud8aK393N/CP0JWYpx/e0ujQKSa7Wi46RkxytdRn1HroWxjqqPEz3vT7PJsIK+pFpi2mbFfFIpdx3LLZxWNFOu53ixJfvwGoFqU8o5aD5MiOqVHjZ7zp85xp0/TWt771YgMWusDVFFIltJpac2XVZTWphFYS5UdRCS1yfVIltMits7bKtvAqoQQsq6NDjuI47ogjjljicbaseXl2BdfSjiSIq+lhlSOt8n3z3nkYzcDYjPtyhpd2kTS/CWO4ldwaqxGwcMylbdq2NZdtRXw+qE+UB4lOu43HBSzqo16cfNkB0i9Qdw2q06DzgcapYwKWcaiVcWdJgQQss6RuS9prXcJiiyYfAnGhB+NH/zfffPPqyCOPrO+bxxuwmI9jERhPslfgFIvL9OaZRlSJdP7euxw45tC++B/nqmge6cqPMSLX7srDaj/i+nX2TNtJvnPuOhNntxoBC727thkGWLjfjzYlpqaiif/60rCjGCYh/riAhUExr7cAS7nNtVkGNhpRB6oPdirxn+OyUU+THla3BCzDKJTv50WBBCzzovR/5LPWAYsDIgEKF2M+hpAM4xh1YbIYNSMwWzudYxEhLOf9B1iAHEG8NsCCgdve57JK9X38L0+jJrlRFsw/dmI0bbkcHJmAZXkDxc4TPhvC7wO394LdDnHSLOlWhNI1PxASJ9YCoO5LIMudPoBre7MTmHmrJXFoC3b7RPvzJuvk3PhvZ8S8AItzuaJOgDEgFQcuKrezzewKQie7RIyR5llfUb+yTp/73Odqd+5RJ0B8NQEWu704u4t+ZNzHDjBtzzMww1GnX0foalvz8kZKfjUKBRKwjEKlKcZZ64AlSGl7JoDCbwCjPhc364z7nKdhtVieqh3fOe8CWHHGhcBiHuixS4QHVAEAcbhXpHu7292ulrjE//K0Zu7YfUvqYmufCQWg8SwupxQnYFneIGh6xQwwaBzE6bHUvtpMKAGLSRh4Fcr4URJtB6REsM2T6rH0WRHvANJof548b3nLW/b+b7bZZnMDLHZHkPAIwFW4zo9yAk52dER429veVv+Pc17KVrBjIurEmNr4if9OpV5NgMVulTixGg3s9qK65TzwpJNOqg/etOjRH2LhkYBleWN2kb9KwDLn1knA8g+ClzYtmDaVzSabbFJv+bPyDL8AHGB558KAyzNfoukwKqfwkqIEYHHiaYRgbvG/lKAAIr4FYmzlYxdgG6pn5dU8rXrO3WYq2XWhEuoHWMo2ICmxg0woAQspQ5ykTm1XnqTery76CADbDGV+HG8pVwQAeF4SFtKgOJTORGvSjcBjLV8qzQCccwkwqE5sr+xGioAGawGwOEn7xS9+ca/e/PKEZ9gELFNhGwuVSAKWOTdHApaqcvYFCYjzWEhYrK5LlZB7onGB4SCRObUPl+XsAayWnSQa4mH2CBHfN7w/WjXHeytPEpv4TwxfBjYD/+N//I/eCaQYnkmtebWtcufcfSbKrgvAYuUbYnqgkwRLGAWwRGUBF3ZEAlWSCdzZQFQBgpW3lXYEkgvAVvuJL/DtEu1PJeNgxPhPusb/xaxCmw0LI9+oEwdiABOwEtIBKs3SEBj4AKzKU3JJKKMOxsR66623ZEyUrvknqdsi2LBQLQY9gFiLHO2fgGWSll153yZgmXObJWD5vwQn0n/uc59bux+nf6e6sdJ2X66mfcHgFmARShsWZ68QsVul9wtNCUsZ76c//WmdrnNoHL/OnoL+XxlIXUx07l1hfzHnLjO17LoALFF4oJMH0PCmOg5gsVIOcAL8lNIGkgXSl2bb6FvaLLyJlkRsSlimRuA+CbUBFow3wBSalGogtjukL84OKgNQ49TottCUsEyzTosAWKI+2rOUsiZgmWZLL35aCVjm3EYJWKraNsQEFoAlmuDwww/vu625BCzf/va3Kyofq+o2o1sM/8ADD+xdgIdJL56FXYR82b2wUfGeZCfsKrwTjx3FagldARbbdNmpXHvttT1SLhewNNsidgl57vyVJtCN+No12p+bcU7Fyj5Sqmam3d7DAEszv9gl5Dm7nHJLfxmXZCnqwHZlww03XFKnafXdRQIsJCulYXUClmn31sVOLwHLnNsnAUtV2SlkdwdpCglLiLWJtIm24794EQAWuyeoFYTTTjutFgc7BCzO3Ii4jC6pIuJy9gbGH//L00+BEjsrABb5uewqUgaGmaF6esc73jHnnjL97LoALEAlyRXfOEIc5EdSwF5FsPMnQGRpwxIUKCUsJVWATZN2tL9dZSbwpmTCNyQw0f4AgO3wZR8JCc70qV7VakwefMtQSljK5/zFOMclJFHqZJdV2zk/VCRRB0apdsrMok6LAFi0MckaUCpQAaNJaWhNysqOh9RUSBuWWfTmbtNMwDJn+idg+QfBgQ2qHHr50E0Pk7A4piEmPOer+H4U24NBKqFyUgz7gXiWEpbJBwfj1lNOOaVuZ1fYD1GHRPsDnRFGBSzGETuoSDd++fKx/XVQWDSVUJQVKG+rkx0/r33tawfWabWrhAAyOwijnS0oQirGWNnCh2q3lJQlYJl8/C5aCglY5twiCViq+vTQ8847r14lObnUAZcO/Fp//fVryYZ7V6m6sUK2UrWq8o5oGNDBqPwPr54kL/F9/HIKx3lc83nsKipXY1QMEY/awI6l+F9KZubcbaaSXRcSFgbQ2jiukubaz/NSItIGWBhll6cuIwanagyry7TjXltHoBZptrstwLe4xS3Wec7QdRahTcJip1DYsJRl7Vcn2/IjmJSbdTJujJ/m82l4Cl8ECQvpSbOty35DTVT68ynH9CzaNNPshgIJWOZM97UMWDjoclr1oYceWm9X5TDORczbduqo5xHHL9f917/+9eu4Jj7P0NN/6hvOwKxSh51KG+99G+k7AZfUxtXvey79y/KstHsgz6S8yOWOU5dHKaO2botXPtfPRu0Pzf42ShlGiUMCsNdee41E91HqFH1+lHr1S2+Uckcci4BF7zdt9YkxPU5dM+4/ePKiXnZ7LvRpzdNYIcwZkwzMbi0DFrp4Ngd5dUMDNkO77rrrQtOfvQu1zmrqI+y1bJ1eqXVaCf2mjbYkq3aQrVS6Z7nX5ZO3uc1tErDME9DMErDY8ldu4yRyborS51nXMq9RDj/sqmxrJd8uVELj0rZNJTRuGosWf9yzhBat/IugEloOTdKGZTlUW+xvUiU05/aZBWChp2cwyiAtbAK+/vWv1w67uCFvC7YGc0bVdg3yabJcciVgWS7lpvddApbp0XKclBKwjEOt6cVNwDI9Wi5KSglY5twSswAsPH9yphSAhc8JuvtBgIVXTdsg2ZWUlw5BfzntkIBl2hQdP70ELOPTbBpfJGCZBhXHTyMBy/g0W/QvErDMuYWmDVhIVuyQsZOCUaXtj+75LeCP4Na3vnW984ax0tOf/vRebQGWTTfdtOfzJHyf0BEmYJlzp5hTdglY5kToRjYJWLqhewKWbug+y1wTsMySui1pTxuwOC+EE6wb3/jG9SnHzudxb2dC6U007p0W62DBhz/84bWDNPflxcAOsPEMo51WSAnLtCi5/HQSsCyfdpN8mYBlEuot/9sELMun3aJ+mYBlzi0zbcCi+Bxlve51r+uphOL02TbAYjsw6cooFw+k0woJWKZFyeWnk4Bl+bSb5MsELJNQb/nfJmBZPu0W9csELHNumWkDFq6pgRUO1ThR45uBm3Gg5W1ve1vtlI1qiBSmDJy38RwL1NzlLnfpucS3/XIW56okYJlzR2vJLgFLN22QgKUbuidg6Ybus8w1AcssqduS9rQBC2bIGZvzR3beeef63k4hIYxunZLL42gZSFiohcTfZ599avWQ+/vf//5pwzLnPjGv7BKwzIvSS/NJwNIN3ROwdEP3WeaagGWW1J0DYLn66qtrV/cMaP26uJMX+GQ566yz6jM2mluVAZZjjz22jm+3EAdL7p1km0a3c+4Uc8ouAcucCN3IJgFLN3RPwNIN3WeZawKWWVJ3DoBFFjxpxmnCAIxDBAWO41796lfXu4eap72avO5xj3vUKiHH0jPYdU9N1DyTYxokSpXQNKg4WRoJWCaj33K/TsCyXMpN9l0Clsnot4hfJ2CZc6tMWyWk+GxYTjrppNqG5YlPfGL1xz/+sa7VIJUQZ3Piu6iBHMse/7/3ve9NnSoJWKZO0rETTMAyNsmm8kEClqmQcexEErCMTbKF/yABy5ybaBaARRX22GOP+jrqqKNqo1uBmufjH/949eUvf7k6+uijl9T02muvrS677LL6IpGxlTn+p6fbOXeKOWWXgGVOhG5kk4ClG7onYOmG7rPMNQHLLKnbkva0AYtdQlQ51113XfXnP/+5lqo4WfU1r3nNkt0+nMuF47gDDzxwicM4R9fvtNNOS545eGuagYTlmc98Zn3Kcl7d0IAt0/HHH7/Q9L/44osrE81q6iMkoA94wANWbJ3wjUXvN239hXr7iiuuWLF0X01jYFp1saM1T2ue5sw8JK1pA5Y5Fn2irACW/fffv97NlFc3NHjIQx5S7bbbbgtNfxPjFltssdBlHLf/Mm7HaMf9blHir4R+00ar293udtVTnvKUFUv3RWn/RSrHBhtskIBlopl4zI/XMmB561vfOia1Mvo0KZAqoWlSc/S0UiU0Oq2mGTNVQtOk5mKklSqhObdDApY5Ezyz61EgAUs3nSEBSzd0T8DSDd1nmWsClllSdw42LHMu/rKzy11Cyybd1D5MwDI1Uo6VUAKWscg1tcgJWKZGyoVJKAHLnJsiJSxzJnhmlxKWjvtAApZuGiABSzd0n2WuCVhmSd2UsPQokBKWOXe0luxSwtJNGyRg6YbuCVi6ofssc03AMkvqJmBJwDLn/jUouwQs3TRGApZu6J6ApRu6zzLXBCyzpG4ClgQsc+5fCVgWiOD/UZQELN20SQKWbug+y1wTsMySuglYErDMuX8lYFkggidg6bQxErB0Sv6ZZJ6AZSZk7Z9oGt3OmeCZXY8CqRLqpjOkhKUbuidg6Ybus8w1AcssqZsSlpSwzLl/pYRlgQieEpZOGyMBS6fkn0nmCVhmQtaUsDQpkLuE5tzRWrJLCUs3bZASlm7onoClG7rPMtcELLOkbkpYUsIy5/6VEpYFInhKWDptjAQsnZJ/JpknYJkJWQdLWB760IfWp4iupeuoo46qTj311DVV50Vr35NPPrlyEN+ilassj5ONd91114Uu47j0O//886vdd999xdZpJfSbtjbZZpttqne+850rlu7j9rO1EH/LLbfMww/niVkY3d7rXveqTjvttDV1OSX4oIMOWlN1XrQ2dlr2HnvssdBtcOKJJ1ZbbbXVQpdx3HZ1ArXJc9zvFiX+Sug3bbTaaKONqlNOOWXF0n1R2n+RyrHhhhsmYJk3YHFc91oLacPSfYunDUs3bZA2LN3QPVVC3dB9lrmmSmiW1E0blrRhmXP/ShuWBSJ42rB02hgJWDol/0wyT8AyE7IOtmFJCcuciZ7Z1RRICUs3HSElLN3QPQFLN3SfZa4JWGZJ3ZSwpIRlzv0rJSwLRPCUsHTaGAlYOiX/TDJPwDITsqaEpUmBtGGZc0dryS4lLN20QUpYuqF7ApZu6D7LXBOwzJK6KWFJCcuc+1dKWBaI4Clh6bQxErB0Sv6ZZJ6AZSZkTQlLSljm3LFGyC4lLCMQaQZRUsIyA6KOkGQClhGItMKiJGCZc4Pl4YdzJnhm16NAApZuOkMClm7onoClG7rPMtcELLOkbqqEUiU05/6VKqEFIniqhDptjAQsnZJ/JpknYJkJWVMllCqhOXesEbJLCcsIRJpBlJSwzICoIySZgGUEIq2wKAlY5txgqRKaM8Ezu1QJddwHErB00wAJWLqh+yxzTcAyS+qmSihVQnPuX6kSWiCCp0qo08ZIwNIp+WeSeQKWmZA1VUJtKiEefp2emlc3NHjyk59cHX300QtN/wsuuKC6973vvdBlHLf/vuIVr6gc/jnud4sSX7951KMeteLKv/XWW1dve9vbVly5F6XdF7EcW2yxRR5+OE/MspZVQoceemj17Gc/O6+OaOC07L322muh6f+EJzyhMtGspn5y0kknVdttt92KrdNK6Ddt/WXjjTeuTj/99BVL99U0BqZVl9vd7nYJWFYrYPnlL39Z/eQnP6mvn/3sZ/Os5jp5pafbTslfZ55Gt920QdqwdEP3VAl1Q/dZ5poqoVlSd442LG95y1uqN7zhDUuuO97xjtWDHvSg+jrssMOWlOab3/zmOvHj+x//+MdTp0oClqmTdOwEE7CMTbKpfJCAZSpkHDuRBCxjk2zhP0jAMucmmpVKaMstt6xe+tKXLrnucIc79K2duA972MPW+Yau/cMf/vDUqZKAZeokHTvBBCxjk2wqHyRgmQoZx04kAcvYJFv4DxKwzLmJZgVYtt9+++rqq69ect3tbndb8v+HP/xhr7YAy6abblrd6173WnLd5ja3ScAy5z4xr+wSsMyL0kvzScDSDd0TsHRD91nmmoBlltSdo0pok002qQ4//PAl13rrrbfk/0te8pIKYDrvvPMqhnQPf/jD6/vyuv/97189/vGPr5994QtfmBp1UsIyNVIuO6EELMsm3UQfJmCZiHzL/jgBy7JJt7AfJmCZc9PMSsJCUtIMbc8+9rGPVa9//etHur761a9OjToJWKZGymUnlIBl2aSb6MMELBORb9kfJ2BZNukW9sMELHNumlkDlgMOOKDaaaedajXPXe5yl566Z7PNNltS01e/+tXVVlttVb/3bptttqnvGeoCNdMOCVimTdHx00vAMj7NpvFFApZpUHH8NBKwjE+zRf8iAcucW2jWgGX33XevfvOb39S1uvjii3u1a0pb2LBQCz33uc+tqIEY4LrfZZdd0oZlzn1iXtklYJkXpZfmk4ClG7onYOmG7rPMNQHLLKnbkvY8AUsJUtoAC1uVyy67rLZzefrTn17f77fffglY5twn5pVdApZ5UToBSzeUXpprApZFaIXpliEBy3TpOTS1eQGWb33rW9UhhxxSfeADH6i+853v1OqeMrz1rW/tqY423HDD6s53vnMdZ8cdd5yqsW3kmSqhoV1j5hESsMycxK0ZpISlG7onYOmG7rPMNQHLLKk7JwlLORExqOUU7uSTT65/nd/j/lnPetaS0nziE5+onvrUp9aXTrD//vv3/l977bVTp0oClqmTdOwEE7CMTbKpfJCAZSpkHDuRBCxjk2zhP0jAMucmmraE5c9//nP10Ic+tPre975X/e53v6ucxUKyUoIO/lmOPPLI6o9//GNd29///vfVNddcU73nPe+pL9ubnbkR/3/wgx9Uf/jDH6ZKmQQsUyXnshJLwLIssk38UQKWiUm4rAQSsCyLbAv9UQKWOTfPtAHLFVdcUV155ZU1QGE8++///u+tNXKu0BlnnFG/Y7Mi7qCLTcs0A8DylKc8paKKyqsbGgCzj3zkIxea/k42xpRWUx/h/+i+973viq0TWzcLnpXWJnZBXnLJJSuu3CuNzvMsL9OFf4rQ5rdjmpPWuGmZfDHZ1RSmDVhWCm0AliOOOKLym1c3NHBa9j777LPQ9Kei3HbbbRe6jOP23yc+8YkVr9Pjfrco8UlsF73ftNGKM83nPOc5K5bui9L+i1SOjTbaKAHLPCf9tQxYIPEM3VEgVULd0D5VQt3QPVVC3dB9lrmmSmiW1G1JOwHLnAme2fUokIClm86QgKUbuidg6Ybus8w1AcssqZuApUeBNLqdc0dryS4BSzdtkIClG7onYOmG7rPMNQHLLKmbgCUBy5z716DsErB00xgJWLqhewKWbug+y1wTsMySuglYErDMuX8lYFkggv9HURKwdNMmCVi6ofssc03AMkvqJmBJwDLn/pWAZYEInoCl08ZIwNIp+WeSeQKWmZC1f6JpdDtngmd2PQqkSqibzpASlm7onoClG7rPMtcVDVi4oR8nfOlLX6o++9nPDvzE2Tvf/e536zjvfve7qx//+McD449bhgQs47RYxp0mBRKwTJOao6eVgGV0Wk0zZgKWaVJzMdJa0YDlHe94R+0YaNRw4YUXVi9/+csHRn/Sk55UffSjH63jPOpRj6qAnAgOFDznnHOWfF862+NFFEHLixfaMiRgGbW1Mt60KZCAZdoUHS29BCyj0WnasRKwTJui3ae3ogDLy172svpE4fLaeeed13kWZ+Y4D2e33XbrUbkJWB70oAdVP/vZz5a0QhOwvPKVr6zOOuusOg+eQv/2t7/1BSx//etfq+bVjJ+ApftOv1ZLkIClm5ZPwNIN3ROwdEP3Wea6ogBLEOILX/jCOmfmtElOABZneERoAhbupgOwACaOAeBC++CDD65e85rX1BKWRz/60fVZFBE+8pGP1FIXJyCLf+tb37r+pUoaJSRgGYVKGWcWFEjAMguqDk8zActwGs0iRgKWWVC12zRXJGD56U9/Wp1wwgm9E4mdUlxKUoKkAMu9733vysF/LgervfCFL+z9f8ADHtADLF/5yldqEOTcDOAHk3nMYx5TfepTn+rFlwYV1Jvf/ObqE5/4RAV8bLHFFvV3T3va03qSnrvf/e7VTjvt1Pv/85//vNfKCVi67fBrOfcELN20fgKWbuiegKUbus8y1xUHWNiEOIHzPve5Tw0+3G+//fYVCYl7V0g7/vSnP1V77rln77rLXe5SA4x4tt5667WqhD74wQ8usWMp03AfJyI/4xnPqP75n/+5+tCHPrSkjR7+8IdX3/jGN1rbDWB5yEMe0itrlHm1/x522GGVQ+BWez0XuX4nnXRSpW8uchlf+tKX1kB/kcs4btnwKfxq3O8WJf6JJ5648P2mjVZbbrll9YY3vGHF0n1R2n+RyrH55puvrMMP73GPe9SGr4MuK8m20FQJvfOd76x+//vfL4nKhoVty2WXXVZ39qOPPnrJ5Zlw9dVXV06Wvf3tb1+dccYZ9Y6is88+u35nUvjYxz5Wvfa1r12nGAAL5D+sDqvt/d5771094hGPWHP1XqR2dFr2gx/84IVug6c//enVdtttt9BlHLdN8YlR+Na46c4r/uGHH14vsuaV37TyucMd7lDbH04rvUxn8Lw7D/qYb/8pQrnjZZZinVHTJslgH1KGccr4ox/9aMm3bbuEIo5foINNysUXX1x/x4bl7W9/e0Vd5HLvmXD55ZdXz3rWs+rV4Pvf//7qmc98ZvXABz6wB1i+/OUv1wDGN2VIldA/qMEYubllnD3Rn//859buEe3EqHnYVvMyAYD0V7/61ahdrhePmtF3zT40dkIL9EGqhAY3BhXyL37xi4GRfvOb31S//e1v14njO9+3hS5VQspElT0o/PrXv67092ZQJxsY9Jtzzz13gXryaEVJldBodFpJsVacSmgcwNKM2wZYIs6zn/3sWlLS3CV0+umnV6961avqy30AFmBFiO+JTdm7CKESAmTEK6U4CVj+MTwwwtIg2jM2Rm1SqZLOmCvbI4EtUbQNsWVbYKB9yimnVD/5yU/GGpeA5plnnll/O6pB9VgZdBB5rQAW4zz6RfPXQqJfoMYlDfn+97/fN07bmBbZd03VcCQyDcBiE0C/Okm/X7DQYl/3wx/+sG+c97znPbVtHhV6GR73uMdVH//4xxOwdDBWM8t2CiRg+buEpAxNwALEvPrVr64v9wFY4huA5fOf/3xFlB2TYmnDQpRaMosELP+gXBtgKYFJ2SZA301vetPqwAMPrPbdd9/qFre4RfWud72r3tEVbXPXu9619wnVh7hxEQ1bbZXP3Nvx1S8EYAE22TSthrBWAAs7tegX5</w:t>
      </w:r>
    </w:p>
    <w:p>
      <w:pPr>
        <w:pStyle w:val="PreformattedText"/>
        <w:bidi w:val="0"/>
        <w:spacing w:before="0" w:after="0"/>
        <w:jc w:val="left"/>
        <w:rPr/>
      </w:pPr>
      <w:r>
        <w:rPr/>
        <w:t>a8df00/SsZz2S/oyHfZZZclz0LVG33AmC4lb0CBXYP9QME0AMtmm23WWicqa3Y/ZeAPqqzTne50p9qGpnz24he/eMk3bPNKSUwJ9FPCshpG/+qow4oCLKeeemrVdMQ2qBn4aPniF7/Yu0hRAIvy2Y477thL4pprrllHwmJLc8R33wZYiF2t/P/yl79U3/72t3sSFglTc3geYa0DFuJ09PzMZz5TG0tT79jJFb51TDZxv+uuu9ZkAwTZAFj5WgVjvkTzpQQt7q+99trqgAMOqOP2uzgAZDDNTkl4yUteUm277bZL/PmYuG53u9stefaDH/xgRY/6LgALr9Hsl6JNQ8JBJfimN72pfk4VG0HbMNAWgEV9hUStVLdQ1eEFkaZdfeF7qR/o9ZxErglYdthhh3X6yfe+972K1MGF3xjDpG2R31ZbbbVkF6B+XPYf9SpDCVioXtTJrsbSRxOwAPREHueff/4SiUc/yfJFF120DmC55z3vuU6dtEPU6X3ve19l52KotKXNQLX0aWW8RZ0Anq5VQvhG2QYveMELemos7QVEWmyWKr1UCa1odtVa+BUDWExExK5+Rw0Mro455piBV7kyf/zjH1/nAbgIsfqKNKxQ2gBLlMegYnPz5Cc/ua/tw1oHLN/85jfr9rAyvNWtblWrXIishSuuuKK3ygMmnvvc5/aamrEVJgV0hkqIcaZnLsxVOO+88+qJjig73jV/lYHaIMLznve8dWyNQsIyal9bCfG6ACwPfehDq+985zs98sTEa1J/0YteVD9H/wCPJWAxEekr7MpKtaq28U0EACfGrGcm2La2Zzzaz1O1xUh8U/INapEIQEWZrrFchn5qyRKw4F/qdMtb3nIJYEEPu4kiBOiO/6SEbXXiM6opYQkaX3rppb1vnv/85/f4IP4UgYuIMt0Pf/jD69RpESQsvI8DJBGo4D/5yU9WX//613v8lsQUkA0bowQsK4ErjVfGFQNYiFt1zmmHcoAS85b64M997nNLDDat7DwrQ3OAW8mUzLNZ3rUOWIIeoRIieo5VkQnF7isB4ChXzSQeGLAVZQAW/m48c7kvg3aMd81f0rAyDAMsbFhKKcC0++C80usCsLDrCoNONmBAqVBKDEgwSGGEErAEXUw84wAWEpC2treY6AdY9thjj7pv+U5fawv6JoYpDlDDF5TwlKc8ZZ06NfsiNU0ZpFNKWIYBFpLHtjo99rGP7QtYSCKl6zvftwXqLPQVhx2LRZtylXVaBMACWIV07tOf/nQtISUlskGiVG9RGYdqLgHLvDjL/PJZMYBlfiSZbU4JWP5BXyqhG9zgBjXDedjDHlZPEhtttFEtat90002rO9/5zvU26Ahbb711bXPy3ve+twdY2lRC4ttSLu6g66qrruqlDbDIX3okOUBoKWF53eteN/QMqtn2mumk3gVgUXJSBbQlUYldYJMAFmmEgaj+Q8Jg91iEfuqTNpVQxAVYqBmFft8DLLvvvnvdr9jGBGCJ+P2+a7NhaQKWsk4MbKmERqlTm0ooygGwBJ36lQ1gARbViWotAIvyBS0WAbBE26I5G7VYFCZgmQ5vWCmpJGCZc0utdcDCxsfqiBO5cpeQU6+pcwQ2JeHvJppngw02qEXCnJ+FhGWbbbap03K5j8BOSVx53OY2t6nveS3eeOON63tXKb4vJSzsCLTRV7/61dqmwCRFZUX8vNJDV4Al6Ab42QnWBAXjSlgiPQCjrW2oT6JflL/777//QAkLqYL4+lr5Xfh10hcAaf0HyJ4mYIk6UTupE0BfBkC6rU786vRTCQEs0mqrE4mKALCQSKmTs9IWHbAoM0m7sclGLQHLSudK45U/Act49Jo49loHLNQ/jP6IbQOwEO2yDQJmiKOJeN/4xjfWtLbKtPpkEOhXXKthzxkGSsvlvhkYO9vxIZgUnR3VFtoAi3gmJLuR2BNIq3mQ5cSdYc4JdAFYmnRrk0YsB7Bo/2OPPXbJaepBTuA1+kX5a+IepBJy+rv4pHi8Yse3jGQFgIW9jH5I1TVtwIJW7FuAiGYoy1PWic3dIMDC0FZ8TjLtqotvQ70iryOPPLKuE8niogIWY6+UOIUNSwKWOTORjrNLwDLnBljrgCXI3dzWjJFaETqRmxFgBAzJ87iuf/3r1/cc9THcjdAm8qYaCseDJWBhU8F2JkIAFnYzIWHxDjMPyY2Jin3FSg5dAJbS6JbtAUmXwJjVeVyCtgcmhFFsWNiaaVfG04K2DDsZkokAEs22GlUlBDhwTQCgUKmEtMP/m9/85nX/Y6wf+YRh7iQqITvQSA+BdoGtXOyMAo7YqrSFUVVCbIAAE/SVbtji6eMMgNWJ4XoAFr+COi2CSqg0urWzkESIpAU/ZYhP2sa4G4iNs9vShmUlc6v2sidgmXObJmD5B8Hb/LAAJ6z8245WiFUk2wEOtKxEnZodoW2yaNpJhISF/ju2ztqJYpVq8uNnB2DB+KxAidM9o8pIwLK8gWL3j4nYhAuUxCRsxaytPS93/JSAhcjfeyqa448/vpZ2CeyLuCPwzmVXUNg0lCewDwMspRqS1E5/IokQ4ugNPpai33jGMFz47Gc/uw4wGgWwACTKbIecX9IcIbZ4R5022WSTngO7+9///q3edX3XBCzsX5yrJgAhVJukLAKXANReAJgdjwLActRRR9X3PIsHUCnH1SIAFuPU2EQfql6LkQj6BdCobqVjwAQsyxuzi/xVApY5t04Clqo2WOTfgv5doCayrZQqyE4sPh9MSkTAVs5WshivQHTtPWde3tm9g9mbcCLYUcAeJo5Y8Nyqiw0Dny4YdgAWxoaxXdLuIZOkOKQ31FZW2Owubnazm6WEZZljhQSElKA8tVxS7DU8L13dl4BF+3ofV3ig1V/K57ETyeTNWLXteAcTnfckeALgxGbjuuuuq//rP7YImxjFVTY7/vbbb791AAugRX0U24NJKwBqwKItlEa3JAFl2SN/tGnWiVQEAOH9uVSHRB6kVcbSBRdcUD8SHxDR/wWAhYGqPNTJ2ALGGdk2AQvQDlyy/xLYbOn3jIwXAbAok3qgUdvBstR2TQloApZlDtgF/iwBy5wbZy0DFittxrQuO4Hi3mqTfj3+++VjBcNkP2JFFe8wZ/r8Mi5HWcBOPPuXf/mXaq+99loSxzur9L+fm1VfdiM1y9FWtngmPj8ZZb4r7R7wIyFY5HKjcbTNOOWkRsTM+n2j39hpFu9JFYDS+K9Pmfz9J3nhWda9Pqgvumf/wpaqrd8AASb7tvxtgWZLNU59xOWHiJ1Xv+/s6qGaivfUWLz5xn873/gb8l/dGNe6Z9TO2Z17/lkAm7Y6MW63FX0l9Js2GtnKDeyNS/eM/w8evYgXaeqKOvxwzvhi6tmtZcASbsStRvOaPw1sEycxWGTamyCB10Uu47hlA2SA6nG/W5T4+g3p5KKUZ9RyWBTZSj9q/Iw3f540Ls2pShOwTB2W9E+wC8BCRNw8SZZ4OPxORGmJlJti+2mRxkqO2idDdxTowuh23Nq2Gd2Om8aixZ/GWUJd1mlRVELj0iBVQuNSbPHjp0pozm3UBWCh67ZDowy8tzIoLT2IOomWq/xZhAQss6DqeGkmYBmPXtOKnYBlWpQcL50ELOPRayXETsAy51aaBWCh93f4V1xNaUobYFHtD33oQ0skLwlY5twZ5pxdApY5E/w/skvA0g3dE7B0Q/dZ5pqAZZbUbUl7FoCFxb+dGPxTMKDza9tlXHxh2CFB3G4LaZwIW/7yQcLIihEfo0dbSZunzk5CqpSwTEK96XybgGU6dBw3lQQs41JsOvETsEyHjouUSgKWObfGrABLbPm0DZE/CZb9cdkdANTE9kd2KnGYX7n1N/xI2Gbab4vmcsmVgGW5lJvedwlYpkfLcVJKwDIOtaYXNwHL9Gi5KCklYJlzS8wDsDSNaZsqIVsfOcQSbHuMM3wSsMy5M8w5uwQscyZ4qoS6Ifh/5JqApVPyzyTzBCwzIWv/RGcFWJylA3Dc8IY3rHf/UP/Ejp8SsFAJWfG5BGojoMW3PEZyikU9FO7Gp0WelLBMi5LLTycBy/JpN8mXKWGZhHrL/zYBy/Jpt6hfJmCZc8vMCrCUKiGAxS4gruWFpoTFuTrcXLN7Kd2Jh9FtPxfjk5AqAcsk1JvOtwlYpkPHcVNJwDIuxaYTPwHLdOi4SKkkYJlza8wLsKhWnIbctkuI23EnJDt4LgKX51x08/Q57ZCAZdoUHT+9BCzj02waXyRgmQYVx08jAcv4NFv0LxKwzLmFZgVYGNRyzOZ04WE2LN474VRZgJY4RNAZOgBLHJ42TdIkYJkmNZeXVgKW5dFt0q8SsExKweV9n4BleXRb5K8SsMy5dWYFWKh/zjzzzOqOd7zjUMDyzGc+s3eCK4dyJDCCM3sc454qoTl3ijlll4BlToRuZJOApRu6J2Dphu6zzDUByyyp25L2LACLI+udKixcc801vZNdnVrrwL8TTzyxtyuI0e2HP/zhXsmciHvVVVfV8b7+9a/Xzx0575vyFN1JyZQSlkkpOPn3CVgmp+FyUkjAshyqTf5NApbJabhoKSRgmXOLzAKwDKqCXUBvf/vbB9bSe/HK4Bj3d77znVOjDsBCkuP01Ly6oYHt7IcccshC09+pyzvssMNCl3Hc/uvUZVLLcb9blPj6zaGHHrriyu+06vPPP3/FlXtR2n0Ry+FAyzz8cGrT8vCE5g1YhpdoPjEAlmOPPbZ6xStekVdHNDjqqKNqB4KL3AZsq2zRX+Qyjls2J1DvuOOOK7ZOK6HftLXJne50p/qk5nHbK+MvLo++wx3ukIBlPlP2P3JZy4AlT2ueZ09bN69UCXVD/1QJdUP3VAl1Q/dZ5poqoVlStyXtBCxzJnhm16NAApZuOkMClm7onoClG7rPMtcELLOkbgKWHgXS6HbOHa0luwQs3bRBApZu6J6ApRu6zzLXBCyzpG4ClgQsc+5fg7JLwNJNYyRg6YbuCVi6ofssc03AMkvqJmBJwDLn/pWAZYEI/h9FScDSTZskYOmG7rPMNQHLLKmbgCUBy5z7VwKWBSJ4ApZOGyMBS6fkn0nmCVhmQtb+iabR7ZwJntn1KJAqoW46Q0pYuqF7ApZu6D7LXBOwzJK6KWFJCcuc+1dKWBaI4Clh6bQxErB0Sv6ZZJ6AZSZkTQlLkwK5S2jOHa0lu5SwdNMGKWHphu4JWLqh+yxzTcAyS+qmhCUlLHPuXylhWSCCp4Sl08ZIwNIp+WeSeQKWmZA1JSwpYZlzxxohu5SwjECkGURJCcsMiDpCkglYRiDSCouSgGXODZZGt3MmeGbXo0AClm46QwKWbuiegKUbus8y1wQss6RuH5XQnnvuWb3qVa9aU9f+++9fHXfccWuqzovWxo961KOqgw46aKHbwMnG22+//UKXcdx2PeOMM6qddtppxdbp6KOPrh760IeuuPJvttlm1Xnnnbfiyj1u/1pL8e94xzvm4YfzxCwkLHvttVf16le/ek1dBxxwQHXCCSesqTovWhs7Lfvggw9e6DZgnH3Pe95zocs4brs6gXrnnXdesXU65phjFr7ftLXJ5ptvXr3yla9csXQft5+thfgJWOaJVv6eV6qE5kzwzC5VQh33gVQJddMAqRLqhu6zzDVVQrOkbh+V0NOe9rQ559p9drmtufs2SBuWbtogAUs3dE/A0g3dZ5lrApZZUjcBS48CCVjm3NFaskvA0k0bJGDphu4JWLqh+yxzTcAyS+omYEnAMuf+NSi7BCzdNEYClm7onoClG7rPMtcELLOkbgKWBCxz7l8JWBaI4P9RlAQs3bRJApZu6D7LXBOwzJK6CVgSsMy5fyVgWSCCJ2DptDESsHRK/plknoBlJmTtn2juEpozwTO7HgVSJdRNZ0gJSzd0T8DSDd1nmWsClllSNyUsKWGZc/9KCcsCETwlLJ02RgKWTsk/k8wTsMyErClhaVIgdwnNuaO1ZJcSlm7aICUs3dA9AUs3dJ9lrglYZkndlLCkhGXO/SslLAtE8JSwdNoYCVg6Jf9MMk/AMhOypoQlJSxz7lgjZJcSlhGINIMoKWGZAVFHSDIBywhEWmFRErDMucHS6HbOBM/sehRIwNJNZ0jA0g3dE7B0Q/dZ5pqAZZbUTZXQEpWQ04KdnppXNzQ48sgjK4dQLjL9nWx897vffaHLOC79Tj311GqHHXZYsXV65CMfufD9pq1N7nSnO1UvfvGLVyzdx+1nayH+Jptskqc1zxOzrGUJy4knnli9/vWvz6sjGhx//PHVoYceutD0P/vss6sdd9xxocs4bh8+88wzKyvDcb9blPjHHXdcddhhh6248t/5zneuT2peFDpmOSbn/UDoP0W4173uNc+5e2he//7v/1494QlPGBpvJUWYJ2C56qqrql/+8pfVD3/4w4Ek8l68WYbcJTRL6o6WdqqERqPTtGOlSmjaFB0tvVQJjUanlRQrVUJzbq15AhYA9Ctf+UrldOhBoOU5z3lO9c53vnOmlEjAMlPyjpR4ApaRyDT1SAlYpk7SkRJMwDISmVZUpAQsc26ueQMW1fvyl788UIKSgGXOnaCj7BKwdEP4BCzd0D0BSzd0n2WuCVhmSd2WtGcFWDbeeOOKRKW8rne96y35//SnP70u0cc+9rHqAx/4QO9ijAm0lM+++MUvTpUyKWGZKjmXlVgClmWRbeKPErBMTMJlJZCAZVlkW+iPErDMuXlmBVja7I/62SS94AUvqNVELjsA/m7DVF9PfepTe88vvPDCqVImActUybmsxBKwLItsE3+UgGViEi4rgQQsyyLbQn+UgGXOzTMrwLLTTjtVv/vd7+rrD3/4Q12rErAce+yxrTU9/PDDq6OPPrp63vOeVx1zzDEzo0YClpmRduSEE7CMTKqpRkzAMlVyjpxYApaRSbViIiZgmXNTzQqw3O52t6t22223+rrHPe6xDmBpk7Z86lOfqmw1DhsW0hbMdRYhAcssqDpemglYxqPXtGInYJkWJcdLJwHLePRaCbHHAizf//73q0suuWRJvV70ohf1reeHP/zh6tOf/vSS99/4xjeqd73rXSPRJrc1j0SmvuDk4osvrl7ykpdUb3nLWypqoDJ85CMfqTi0IpEJwPKd73ynOvnkk6urr7569IxHjJmAZURCzTBaApYZEndA0glYuqF7ApZu6D7LXMcCLCa5Jz3pSdXPf/7z6gc/+EF9bb/99r37H/3oR0vK+tOf/rR6zGMeU/3iF7/oPX//+99fhfHnsIolYBlGof/7vpSgxP2f//znaq+99qqlKJ/73Od67fClL32pevKTn1x961vfqtuO7QqbFfff/OY3K0a42niaIQHLNKm5vLQSsCyPbpN+lYBlUgou7/sELMuj2yJ/NRZgiYnQinz//fevr5vc5Ca9+4c//OF1XQGN1772tetc3/ve9yqAZZ999um9++pXv9qXPglYRu862gYtSUminf76179WJ510Ui1B+fGPf1w9+MEPrtsmnPHxKqoNt9hii9q7qPs3velNtQ0M75Z8uEwrJGCZFiWXn04CluXTbpIvE7BMQr3lf5uAZfm0W9QvRwYsL3vZy6qLLrqoeve731195jOfqR7xiEfUbr5vdrOb1b+ua6+9tq7nBz/4weoVr3jFOpfJlMTFO2c8bL755tWg7bMJWEbrNtqG22e0RN9LL720/vBZz3pWTWvSFKo5gOVDH/pQ9atf/WpJwm1+WLTlNLc2J2AZrS1nGSsByyyp2z/tBCzd0D0BSzd0n2WuIwGWyy+/vHIuw93udrfqhBNOqNihXHHFFdV73vOeenXu12WCY+cifPzjH6+coSHYfRLqolj9/+Y3v6l23333gXVLwDK86bnUJ9kKT7bo/Nvf/rY666yzanAp/OxnP6sOPPDAGrC0hXQcN5zOqyFGApZuWjEBSzd0T8DSDd1nmetIgCUKwIDzDW94Q3XuuefW/jvarpe//OXV+973viV2Kt/+9rerpzzlKfV3j33sY6tPfOITVQKW6TQruyLArgzsUN761rcuefbrX/+6PrW0LQA205SmtOVBwsI2Rh/IqxsaPOxhD6v23XffhaY/Q/C73vWuC13Gcfsvf0ds/cb9blHir4R+00arO97xjhW196LQMcsxOd/jIHWkww+t2O02ibDffvtVD3zgA5dcsbvkk5/8ZG28Se0jGLBWGVZ4V155ZQ1mABi7iAaFlLBMB9QsQioAy+Mf//i6D+TVDQ0sFo444oiFpj+esfPOOy90GcftvybNe9/73iu2TvoN0DJuvbuOT/pPVd51OTL/6fG7zTbbbDhgoRK66U1vWvv3oNKxqt9hhx3qnSTcvPt91KMeVdu2RPjLX/5S2VbLhkJnjwDMnHLKKdVBBx00dB5NwDKURCsmQtqwdN9UqRLqpg1SJdQN3VMl1A3dZ5nryCohSLU01gxblPhl7FkCFoX2n8En0FIGz4ZJV8RPwDLLpp9v2glY5kvvttwSsHTTBglYuqF7ApZu6D7LXEcGLApxzTXXVD4gYRkGWGxhBmKuu+662u7lpS99aV0P/kCoiGIL9KDKJWCZZdPPN+0ELPOldwKW7ukdJUjA0k1bJGDphu6zzHUkwEIlZPuynSZ8e/ztb3+rd55Q7VDxUPlwQua5wH8HFVH8t6uIbprEBYjx/Pjjj6/BSwKWWTbv4qSdgKX7tkgJSzdtkIClG7onYOmG7rPMdSTAogAMbu00ES644IJa1fOBD3yg/n/VVVfV3lJjS/Nll122jqdUZ+gwtmXbIvzpT3+qAc8g1VBKWGbZ9PNNOwHLfOmdEpbu6Z0Slm7bIAFLt/SfRe4jA5YycysG7t3LwNGYrcr9AjDTdPdOSkNl1C8kYJlFk3eTZgKWbuhe5poSlm7aICUs3dA9AUs3dJ9lrssCLLMsUJl2ApZ5UXr2+SRgmT2Nh+WQgGUYhWbzPgHLbOg6LNUELMMotPLejwVYGNK+8Y1vrGvJz8rb3va2gTXmov9Tn/rUsqmSgGXZpFu4DxOwdN8kCVi6aYMELN3QPQFLN3SfZa5jAZYvfOEL1bHHHluXh+0J528MaJ0R5Hr0ox+9pKx2BtkhJPi1s6i82MEMCglYZtn08007Act86d2WWwKWbtogAUs3dE/A0g3dZ5nrRIBljz32qF75yldWBx98cH3F4YdR4BKwLKcSCViWQ7XF/CYBS/ftkoClmzZIwNIN3ROwdEP3WeY6EmCxG8iW5vvf//4VX/7unRf0gAc8oHrta1/bKx/Hcuecc07lPCFxtt122/oMjSc96UnLqkMClmWRbSE/SsDSfbMkYOmmDRKwdEP3BCzd0H2WuY4EWJz+y37FOUCHH354fc82xVZmu4Xi+tCHPlQ95CEPqXcDcTJ33HHHVQ5MDEdz1EEONnMeQKiGLrnkkr71S8Ayy6afb9oJWOZL71QJdU/vKEEClm7aIgFLN3SfZa4jAZYoQNiwOAmYH5V3vvOd1THHHLPkoiIS+Gb5+6mK1SGHHFL97ne/69Xh/e9//5KTnAdVDmDZZZddqhe84AWr5mLnc9/73nfV1GfUtnFQJu/Go8bPeNPv84cddlj1oAc9aKHbgBfs7bbbbqHLOG7fZKt397vffcXWaSX0m7Y2ucMd7lCdeeaZK5bu4/aztRD/9re//fDDD0vAssEGG9RHdn/xi1+s2LCUFzVQhBNOOKE66qijqhNPPLF63OMeV5GkkMoEYGGwOywALPvss0916aWXrprr9NNPr/bdd99VU59R24Zkjmpw1PgZb/p93jh8xCMesdBtcN5559XS19XU/ueee2616667rtg66TePfOQjV1z5t9pqq/qk5tXUl9Z6XTbffPPhgOWHP/xhrdYhjjnyyCOrP//5z/UuIR2Zs7i4dtppp550hbv+MLqF0E3UH/3oR3uA5ac//Wm92hsmYXnCE54wDNesqPc8/lpFrrWQKqHuWzxtWLppg1QJdUP3VAl1Q/dZ5jqSSohkxOoY4Ci3Ne+4447VM57xjN616aab1mV9</w:t>
      </w:r>
    </w:p>
    <w:p>
      <w:pPr>
        <w:pStyle w:val="PreformattedText"/>
        <w:bidi w:val="0"/>
        <w:spacing w:before="0" w:after="0"/>
        <w:jc w:val="left"/>
        <w:rPr/>
      </w:pPr>
      <w:r>
        <w:rPr/>
        <w:t>85vfXJ81FIDl05/+dH2GkBASlj/+8Y+1DczHPvaxvvVLG5ZZNv18007AMl96t+WWgKWbNkjA0g3dE7B0Q/dZ5joSYClVQiVgOeigg+rdQnHZFVSGACzEiWxaSsDini0M9VK/kIBllk0/37QTsMyX3glYuqd3lCABSzdtkYClG7rPMteRAYuTlUlaSsCy//7714a3cW2zzTatgCUefuITn6h3GjkEcZSQgGUUKq2MOAlYum+nlLB00wYJWLqhewKWbug+y1xHBixvf/vbqyc+8YnVe9/73ro8bFh8/OxnP7t33elOdxoIWLj1lwZ7mFFCApZRqLQy4iRg6b6dErB00wYJWLqhewKWbug+y1xHBiwK8fWvf71Xll//+teVE5jLUL73/Mc//nFtyzIozqDKJWCZZdPPN+0ELPOld1tuCVi6aYMELN3QPQFLN3SfZa5jAZZZFqQt7QQs86b47PJLwDI72o6acgKWUSk13XgJWKZLz1FTS8AyKqVWTrzOAMsf/vCH6kUvetFASiVgWTkdaVhJE7AMo9Ds3ydgmT2N23JIwNIN3ROwdEP3WeY6MmD50Y9+VB1//PETl8XOIoH3W0a7v/zlL/ummYBlYnIvTAIJWLpvigQs3bRBApZu6J6ApRu6zzLXkQCLAcdJ3C9+8YteWX7wgx9UvFI27VhsX/bcQYjNYDcRI90Ib3nLW2q3yf1CApZZNv18007AMl96t+WWgKWbNkjA0g3dE7B0Q/dZ5joSYHnVq15VveY1r1lSDgcbvv71r+9tc/YSSOGS3/PHP/7xS+K/7W1vq84666zqr3/9a+/5d7/73XrX0He+853WOiZgmWXTzzftBCzzpXcClu7pHSVIwNJNWyRg6Ybus8x1KGABKrjZ//3vf98rxwEHHFBdd9119X87gZzQLOy55549Fc9nP/vZGrwIl19+eWXC4t22Gew2etSjHlVde+2167xLwDLLpp9v2glY5kvvBCzd0zsBS7dtkIClW/rPIvehgOXb3/52dfDBBy/J+/73v3/129/+tn4GhDjYS3BoWQSqIUCHZMWJmZzGPfe5z13n4oyOHQvX/w5ULEMCllk0eTdpAizOlGrrA/ls3XExC5oYx07NnkXa00oTH+CAclrpLUI6pM13vetdV2ydVkK/aWvnjTfeuHrWs561Yum+CH130cqw0UYbDT78sA2wAB8nnXRSPfM99rGPHQhYnCME1Hzzm9+sLrvssurOd75z/etyllDYsJDkNFVDCVi6ARezyBVgOfnkk3ttH30gf/8xFuZxAQNOUJ9HXsvNg/p5l112Wegyjls3Nn1W++N+tyjxqe2PPvroFVf+u9zlLhU7yUWhY5Zjcj63xRZbjA9YTGhUPiQqDkQcJGFpTn6lFCaNbvtDgy996Uv1qdjLCSRW11xzTd9P7dCiV28Gxy+0BQbWoQIs31PjNR0D9ss0VULLacnpfpNGt9Ol56ippQ3LqJSabrxUCU2XnouQ2lCVkJ1BVsYASlsYphIqv3n1q19dnX/++b1HCVj6dwGi+5///Od1BDQjjSov0qcIJqJyVxapmDbrB1qADO+/8IUvLClACSbLF4CM+OUuMdIwz66++uqR+nEClpHINNNICVhmSt6+iSdg6YbuCVi6ofsscx0KWGQOaFxwwQXV3/72t15ZjjnmmNoQl2+WsD350Ic+VD3taU+rnxMhfuMb3+jFJy3Ybbfdqj/96U8JWP5Oo0HhkksuqV784hfXqjT0Aiw++MEP1hebIMCi3E6OIR555JGV77bffvv6PV0fkehOO+1U7bDDDtVee+1V/eUvf6nbxgXMADbuo03EjfeRd/z//Oc/XwOW+M8vz1e+8pXe/2HSoAQssxzGo6WdgGU0Ok07VgKWaVN0tPQSsIxGp5UUayTAokLPec5zqne84x29upEAACDNVfoHPvCB+nmpQjDRnXrqqdUnP/nJ+vuvfvWr9e6ic845p9Yx9gtr0YbFrqkzzjijAv7YCvF/EwFA2GqrrXr/qXY+85nP1P/pmQUnYb///e+v720hP/fcc6s3velN9f9/+7d/q9umeb385S+v0Hr33Xev393gBjeoTjnllOqlL31pa/y2NC6++OKB/T4BS/dsIQFLN22QgKUbuidg6Ybus8x1ZMCiEBjecgKpCyATwUnPLOcHgRVx1yJg4d9ms802q/wybCZVETA9dHze855XveIVr6ifUQM94xnPqIFNGVh2M/ACCEldmiGORKBq+s1vflO/vs997tOTtLSphl73utctsVdhv0LaM2pIwDIqpWYXLwHL7Gg7KOUELN3QPQFLN3SfZa5jAZblFqTNzmEU24e1CFhIUdTb1nF2QwAFo1cqnx/+8Ie1Wue1r31t7ciPGuaiiy6qSDdK41fqHuDmla985ZLn1DkkXQCjAHRQ7UmfyoiaRygBi/xIaEhhSj86trXbrv7e9753pG6RgGUkMs00UgKWmZK3b+IJWLqhewKWbug+y1znAliWW4G1CFjs8Dn99NOrj33sYzXZSKGcuVTaD3lu++f3vve9HmmBDKo2YMZ5TUAM9dCjH/3o+tkb3/jGekcXgHHFFVfU35HeYKbSj11fDGzLM6OAlUGHVJ522mm99Aa1cwKW5Y6C6X2XgGV6tBwnpQQs41BrenETsEyPlouSUgKWObcEOxLSj36Bsz0Ojw499ND6AjTYD8X/+A3QIZ2Xvexl9XEIjJ+pi575zGfWyZOO8DbsGdASgRE1wPPgBz+4tiWKAPQ85SlP6UlgPCfBaebd/O+MqGEhAcswCs3+fQKW2dO4LYcELN3QPQFLN3SfZa5TBSwmx+ZhiJMUfi1KWEhW0PFb3/pWfdnaTGXjntMvEhf37FeocICMm970pkvoHiodu3/YpjQDY10g6Oyzz16i5pE2Y9s//OEPvU+0pyMX5Hn3u9+9V6649ztKSMAyCpVmGycBy2zp2y/1BCzd0D0BSzd0n2WuUwUsdrgwpuX0bBphLQKWoJvzl+zwocaJgLahKirpe+CBB44FWNi2kLjwwHnhhRf2kmKsy7dKucMLYHF2lFDatsR9P98tzfZPwDKNETFZGglYJqPfcr9OwLJcyk32XQKWyei3iF9PFbCoINUEFcU0wloELI94xCPq815M8CYY/k/GASzUQe95z3vqT9okLPy7UDNFCMBht9H73ve+dVRCCVim0ZMXI40ELN20QwKWbuiegKUbus8y16kDFjtJTLpUCJOGtQhYSKfYuMSOHAAQqHDd7W53q53Axf844ZrdCVsUqiP2JVQ+bYAFIGGMy7Ylgp1HtkpfeeWVtWGvbxnqcvr3whe+sHY85+A2eW677ba9vOM+fpVzUEgJy6SjYfLvE7BMTsPlpJCAZTlUm/ybBCyT03DRUpg6YFHBI444YmSX7YMIshYByyQdhLO5Uh0HmITPln7p2mn09re/fclrYIlR7jQDwOLUV07x8uqGBlSHD3jAAxaa/hwl8tC8mvqIA2K32267FVsn/YYd20prk9vf/va1G4eVVu4sb3/+uOGGGw4+/HA5k1YClv5UG7ZLaDn0XgnfACy2Wb/73e/OqyMaOIuK351FbgP+hRiKL3IZxy0bmzF+lcb9blHik+Auer9po9U222xTO9BcFDpmOSbn/VtuuWUClnlO+GsZsLz1rW+dJ6kzrwYFUiXUTZdIlVA3dE+VUDd0n2WuU1cJcTzGBiNOGp6k8KkSmoR6i/Vt2rB03x4JWLppgwQs3dA9AUs3dJ9lrlMFLA7bI9Kdlv1DApZZNv18007AMl96t+WWgKWbNkjA0g3dE7B0Q/dZ5jpVwOI0Z748phUSsEyLkt2nk4Cl+zZIwNJNGyRg6YbuCVi6ofssc50qYLn00kunWtYELFMlZ6eJJWDplPx15glYummDBCzd0D0BSzd0n2WuUwUs0y5oApZpU7S79BKwdEf7yDkBSzdtkIClG7onYOmG7rPMNQHLLKnbknbuEpozwTO7HgUSsHTTGRKwdEP3BCzd0H2WuSZgmSV1E7D0KJASljl3tJbsErB00wYJWLqhewKWbug+y1wTsMySuglYErDMuX8Nyi4BSzeNkYClG7onYOmG7rPMNQHLLKmbgCUBy5z7VwKWBSL4fxQlAUs3bZKApRu6zzLXBCyzpG4ClgQsc+5fCVgWiOAJWDptjAQsnZJ/JpknYJkJWfsnmka3cyZ4ZtejQKqEuukMKWHphu4JWLqh+yxzTcAyS+r2kbDstNNO1TOe8Yw1dd33vvetDjjggDVV50Vr43333bc+hG/RylWW5zGPeUzlgLNFLuO4ZXv0ox9dbb311iu2TvrN7rvvvuLKv9FGG1Unn3zyiiv3uP1rLcW/7W1vO/3DD6eFAVarH5ZDDjmket/73remrqOPPro6/fTT11SdF62NTznllOq4445b6Da46KKLKuB20Wg3SXkcV7LHHnus2DqthH7T1j7bbrttfVLzJG2X3y7WPLXVVlslYJkWwBolnVQJ/V8q/ehHP6quueaaUcg2dpyrrrqq+slPfjL2dz74+Mc/PvZ3xP7TOPCzX8bLKVMzrVQJjd2sU/kgVUJTIePYiaRKaGySLfwHqRKacxMlYPm/BL/sssvqs6fOPPPM6rGPfeyS67Of/eySlnnpS186Vkt99KMfrZ70pCe1fvPTn/60uvjii3vvPvCBD1Rf/vKXe//vda979e5//etfV6973et6/z/ykY8sKafJSHjCE55QkQi2hac//enr1K+s73e/+93eZ8r2xje+cZ1kyjKNRYgicgKW5VJusu8SsExGv+V+nYBluZRb3O8SsMy5bRKw/IPgf/vb36pLLrmkeuELX1jtsMMO1ac+9ane9cQnPrF6wxvesKRlLrzwwuq8886rfve731UmbxdboO222673/+yzz66/Yafh/frrr99798lPfrIiIvZ8n332qb71rW/10n/e855XUUUAC6573vOevXuTzX777deLe+6551bPetaz6rIec8wxtcj5T3/6U6XMyrL99tvXaZXh7ne/e69uTjI//PDDe/8POuig+j7CH/7wh+qss86qLr/88urPf/5za5l+9atfLavXdgVYSJ6Ctto9Arp5rp4RtMthhx22rPpN+lEbXZ1Ar4y///3vlyQfbfPHP/6x97z8vryfB2D5y1/+Uv3mN79ZhwRtNBZJP1Mv9YsQZdZGZfn1G/2+62DsRz9y//9v71y8rprWBn7O9x/Ed5xDHJdwhBK5hCh9I2UkUS6dKMetG3LtQukopVIMVC5JQtTRSO65dDNUVA5dRCOVS0opEUIO5vf9Js/65t7vet+99n73XHPt3ucZY4299tpzzTnXM+de67ee55lzukIfy79+BZbQLVb+8hVYyq/TGnNUYPlNPdzoiVVA8q0HDzzwQBVgee+99+zifa5s3LjR8MDPF1xBK1assIc///xz88EHH5jt27dbUImT559/3v5W3QZAiHDjFgvIyJEjLbAAXfj5N2/ebJjRd9asWTnFcH1r1qyxVp1hw4aZjh072n0sO1haXGDhxNmzZ5sFCxZYd5nUaa+99rL755xzjgWyUiQEsCxevNh069Ytug7RDQ/FsWPH2uOTJk2KLicEsEjbAM758sILL9g6jhgxwmBtE3n00Uft8Xvuucc+9OmfxGm98cYbVfq0b2BZunSp1eUVV1xRpf70V+o5YcKE6Dce9qNHj7bHZ8yYYY/T36g//xvahgeDSBaAhf/0rbfeGvUjrJb8pxFeRogL7Nu3r/nkk0+ieiuwlHKXyPY5Ciwpt48Cy28Kx0ohwILlo3v37tGGlSLfwhLXTNUBC+DAzQ03D0Dw7rvv1ggs5I11xq2D7DNqxRUeAPxp+P3444+3wALw8GAmLZaRfAFYVq5caQCxfv362etmn4dhHLDEXatA3c6dOysKWICVDRs2RJck14EbkOtHaGv0gYQAFmkbLGuuuIAHXNKnECx9U6dOtfvi1hw8eLB57bXXbNtwPa4L0zewUDdAOB9YgKlnnnnG1hMwGT9+vN0n7Zw5c6JrwXp59tln2/oPGDDAumjp0yJZAJZ8Fy9wAqiwcT1ff/21fTHp379/ZB1SYIm7k1T2MQWWlNtPgcXY4FSGSQqwfPrpp+bDDz805513npk/f77dl7dZ3Cs85HCrYMlAgITJkyebOGDhwUF6hsYedNBBpmHDhvY78SVYKdg/4ogj7KfctMmTmxuAQ9lsvGli+QCeXOHGyO8nnXSS/QQgeGPFrcRNHgDZsWNHzjk8CNevX283HhxXXXVV9J2HjFhYeFBQL0DIfWBgJerSpYvNs9KA5frrrzebNm2ydQckxb3mWtV4U+7UqZNNEwJYpLHyLX08FF3rl/x+wQUXGALG3fNcYGEYMxAk4htYKGfdunVVgKVNmzbWXYngLuE/h7jXyUO+d+/eOcCSr4csAMs777xjrUII/zfAiv8olsr7778/0jVDsLds2WK/K7Dk3IZ2iy8KLCk3Y10HFh5azI3ADR1gASR4Y2Vr3ry5Nb3Ld/zsInPnzrXzKSAzZ860pniAhbgR0hcKVHVdQnEBrNzceFjKA4q3fwGIuC7i5gGsiLWA86knb60iQBNxK3Fbo0aNqriEMN/LGzx5tG3b1rrQkEoDFld3vMULzO1uwIIlgwBygJVgb9cFUwnAwssA9Qe8gMyXXnoparosAIvbj7BiYqFFFFhSfoAFLk6BJeUGqOvAwpspb0YSw8KbEw9nAlj/8Ic/mD//+c/2O1sSYAFySCvAQHPiz+YtmLz4ZAMkJIalOmDBdQFMUT/eklevXl0lvgbrDpB14IEH2nyXL19u4wekHD6HDx8emeKpj5THG6KkE4tJnEvIBRYsLcTQSHBkpQILDxkAUN74dzdgoZ2B6ueee84cffTR1sVIv0AqAVik/syVRDC7607KErDwP+BeIaP6FFhSfoAFLk6BJeUGqOvAIup2g26BiUGDBtmZcIkJ4A01f04TsbAwv4prYYkLuiXwDujAnYOpnIBIQKkQsABIpMcSQtyLCxu4raizBN0SoEmeHMO1xCghvuOqkgeVXKs8nJk8DCsO6SReoiZgwfSNxYlATlxkuIa4Fm7YpUiIoFvqyeRbvBG7ALo7AgvtRR8jvol4EIHSSgEW/ocMz6dvAub0PSQrwIJ1tmfPnjZeRUSBpZQ7QeWeo8CSctspsPymcAEWHmZE/COAAnEezHWCW8UdSgqw4BrBZF0IWDBtAz48FLGSECyJr746YCFwjxs1MIGFhQcMAMJxcfcw1JbfBVjcBy7AglUFYah2TcDCGyz1Y9pwpCZgwbLy7LPP2nSAGnW75ZZbSu6xIYCFUUF33HFHzgOGL+5oq8cee8yCHpKlGBasJYz6QtwHOPVleDpCTJLEVgEsBN1incsCsBD4K0PsmYgt80YAAEE4SURBVEvo4YcftnWm/4nLh0BcGSmE5ZDYEPp21oCFOCj6P3FjCIHGAAzzNcmIIV5SeNmR+DeNYSn5VpHZExVYUm4aBZbfFA6w/OlPf7IPeolrEGDhd1xFPMxFABasKcSi1AQs3LwI3EUEKoAVN7g13yUkUNKjRw87/BiRGBYC+AgUzQcW5nghBoe30pqABTeQPBwAIECKTY7lAwtWFEYb9enTxz40XAGkZChnKd02BLAwSggXA7piO/HEE23VGTrLyCCOTZkyJbqcEMACFFKPPffc037i5hNhiDnHgC53ng/ckBwHvMRdxwgwhhivWrXK9jex0vm2sOC+weK333772Tq5Qd8TJ060xwQIuS5eBHDPcZy+KNKrVy8L+IALViIgGcmChYVRQqwjI/0Ilyz/J4R4OIJt+d8Q1yaiwFLKXSLb5yiwpNw+Ciy/KRxgYRQDE16JuMDCMYl3YJ+HAmkZYcMDsGXLlqZVq1b2Rg2AsBE3wDn4t3kbI5YFwc1z+eWXR+W4wAL88IZM/nHl8WB95ZVXzN57720WLlxoy6V8JrDiGjgPYOFmSr6NGzeOLCy8AeK+2bp1a5VexrXwUMCyI7PlkgiAYVIyNuZckWvL/5S34mK6bwhg4TrQk2z5OhYdynWEABbawq2jO5ka7c9vbj+V/phfd/fa3H3fwJKvY3dyPq4lv57UX645fyI/fuOYW/8sAItcR3XtxHF3AkKuQ4GlmLtDZaRVYEm5neoysPAWhEuHDdPtwQcfHH3nGMGKWBYkTW0+gQre7smDIci88Up+vJ3F7ddUXpMmTaypPy4N5QBP/Hb++efbt0D2O3ToYIeLVpcvMTv8AWtzncWcS924iRdzTtpp0TG6Trtcn+UB2ccee2zFXhPTDWS938S1H/cX7jM+21bz/u1+ntbGVBX/NzjjN4kbPZHy8zynuN11tWaZgCqkbtMum1gAAi8JINUtjA6YYIshq1nWP2/z7dq1y3Qdi9WfTMxW7HlZSU+/wd2SlfokrQdTHuBKTppe04W5LxWjd8BfgSXFp3cSCwtmcZlsy60asRhJVgTG31uTMDTW9dNL2urOY7gvo2TyhQC4OHdHXNkAC0GMKuE0EMIlVOzVhnAJFVvHYtP7dgkVW59i02fBJVRsndUlVIrGsn+OuoRSbqMkwELkO6NU8hf4IoKfKeALSSFLGcMCCU4lsNWV6s4jJgTTqhvwydBhzIDu2h011UuBpVCr+f9dgcW/juNKUGAJo3eNYQmjd5+lKrD41G5M3oWABYsFwZqYxRni60ohYMFywnTiPJgYWuuuJEs+jA4gbzYghBsp+7IyK/OWyO9Ycjgu34nIx9Ii36kbYCXf41aKdeuuwJJyR4spToElTBsosITRuwJLGL37LFWBxad2SwAWRpUw4RSbDAGVbGoCFqwm+JplqF/cfCC4fCRv95Nhpfh6CQLlODPEMhyXFWnj0scdk/lCqlOnAkvKHU2BJbzCf6+BAkuYplBgCaN3n6UqsPjUbgnAIqcw1DZ/6Gp1wMJU7iwNnx+Dwlwil1xyiWHyLldkETHmkJBJltyF0uJcQ8znwFBeEYYK88aeVBRYkmrKXzq1sPjTbU05K7CE0bsCSxi9+yxVgcWndksEFtwxp59+up2GnQmqZA6O/fff3xx33HHRdyYt4zfSMDts/lwd5EEQI5NeMacHLh7iTnDlILifAB1uqAw5/uijj+xxF1iY2+Dxxx83zJTpznPANOsAT9JAWgWWlDuaWljCK1wtLEHbQIElqPq9FK7A4kWt1WdaKIYFWGFaesab51tNCsWwFLoU3EUMIRP3DROiMbMr63MAR4AKQb2UIwKsTJo0qdqsmT4+CbQosBRqHf+/q4XFv47jSlALSxi9K7CE0bvPUhVYfGq3BAuLTNXesWNHux5J//79o1zigIXYk06dOhXc3ABeWTCMicTcYckAC2vVMKOrCHBTKH/W9SgkCiyFNOT/dwUW/zpWYAmj47hSFViy0xblqokCS7k0mTCfQhYWiSkBWLZt25YztDkOWHDNMNyYjXVALrroIruqrxyTT9edw3Bp4liYyt4dSfTyyy+bIUOG5Lh+mA+GmS7Jh2nwJT/Z5zOJKLAk0ZLfNAosfvVbXe5qYQmjdwWWMHr3WaoCi0/tlmBhkVMAlvxJ4mpyCWEpYQZdFl4TIbYlTlihlYcXo4NkBVfSsZIwa/B89tln0WkAC6OHEDe2RfYLzfkiGSmwpNzRYopTYAnTBgosYfSuwBJG7z5LVWDxqd0UgaV3796GmXBdIR6FxfVcYZXW559/PjokwEE60ue7hBRYUu4gHotTYPGo3BqyVmAJo3cFljB691mqAotP7dYSWAAId+QPC+y532WW2REjRph69erFrux71FFHWfcPMm/ePAsr7gqtLEU/fPhwCyscZ2O9GUYSMbSa8qRct/z8Y9VZc9TCknIHq6E4BZYwbaHAEkbvCixh9O6zVAUWn9qtBbDwcGFm2qTCsOM4Wbt2bZX5Wdx0xLvMnj0751SWlicwt5yCS4hYGCw5uoXRAW5G5tvJsv4ZGde4ceNM17FY/fXo0cOuRF7seVlJXwn9Jk5XDRo0MP369at</w:t>
      </w:r>
    </w:p>
    <w:p>
      <w:pPr>
        <w:pStyle w:val="PreformattedText"/>
        <w:bidi w:val="0"/>
        <w:spacing w:before="0" w:after="0"/>
        <w:jc w:val="left"/>
        <w:rPr/>
      </w:pPr>
      <w:r>
        <w:rPr/>
        <w:t>YvWel/bNUjwMOOEAXPyzng7lQXoWCbgudX6m/AyxjxowxrMCtWxgdjBw50i7dkGX9P/PMM6Z9+/aZrmOx+ps+fbrhoV/seVlJjwWXB39W6pO0HieddJKdxiFpek0X5r5UjN6PP/54BZY0IaAuA0uS+VrSbIu6Vpa6hMK0uLqEwuhdXUJh9O6zVHUJ+dRuLVxCKVfLe3E6Ssi7igsWoMBSUEVeEiiweFFrwUwVWAqqqOISKLCk3GRqYUlZ4VpcpAEFljCdQYEljN4VWMLo3WepCiw+tasWlkgDamFJuaPFFKfAEqYNFFjC6F2BJYzefZaqwOJTuwosCiwp96+ailNgCdMYCixh9K7AEkbvPktVYPGpXQUWBZaU+5cCS4YU/ntVFFjCtIkCSxi9+yxVgcWndhVYFFhS7l8KLBlSuAJL0MZQYAmqfi+FVxywsDgg80nkC1PKx8nSpUsNczvky6xZs8yCBQuqHH/88cftIoLIgw8+aD799NMaFV9dudWdpEG3XvqxZppAA+oSSqAkD0nUwuJBqQmyVGBJoKQKS1JxwMLU8a+++qp59tlnc1Rd3SJ8rFLMqsTr1q2L0rO43x133JGzKrH8OHDgwGhm2KuuusouJvjFF1+YRYsW2TLHjh1bbbk9e/asMj3+3Llzc9IrsFTYP2Q3qq4CS5jGVGAJo3cFljB691lqxQALwHHbbbdV2WQyskaNGkW/TZ482bz++uux6ePycKemzweWPn362FWQOX733XdXaYukqxXLiQosPruz5l2TBhRYwvQPBZYweldgCaN3n6VWDLB8+eWXdvE+4ILPOXPmGKwXrFAMhLCoH8ebNWtmp2L+6KOP7Hc3rXznPM6X76y3w9TTwAdrFRx77LF21WIsLMDP+++/H7XBjBkz7HTP7dq1s+ll0cEnn3zSWmziNnexQQUWn91Z81ZgyV4fUGAJ0yYKLGH07rPUigEWlMAfv1evXlYfuHlmzpxp97t06WI2b95s9wGJ77//PtIZ7hwWb3JdQhs3bjQ33nijYeG/fHEtLOPHjzcsKki8i2yUL+UCOixqhjz00EN2YTm2fffd15xyyinR96+++ioqRoHFZ3fWvBVYstcHFFjCtIkCSxi9+yy1YoCFPz2uGRcyHnjgAbuY29ChQw0Tk+UDC9YOAGTJkiVVdPjuu++aQYMGmZ07d+b8Rvr58+dbywoyceJEM2rUqJxtzZo19jcsO3/84x8trLjSvXt38+GHH8a2G8DColzUuy5trVq1sgvA1aVrztq1dujQwfCHz1q93PqwsjHu3SzXsdi6XX755aZJkyYVe030m9atW1dc/Q866CBz/fXXV1y9i+1fdSn9/vvvXxmLH+7YscPCyg033GAYKXT77bdbKPj3v/9tcBfhnpkyZYp55JFHzC+//GJhgbTACr/HbW+//ba59tprI7D46aefbAcHKLCeACotW7aMAmnZ5xiyYsUKCzysHvnYY49ZwCHoFgFYGIE0fPhw8+OPP+aAC8DCTZl616WNtgAq69I1Z+1aR48ebQYMGJDpNnjhhRfMWWedlek6FtuuWGTPPffcir0mBihkvd/EtcnJJ59sB1AU216aPrvPphNOOKEygEWe+t99952FjP79+5tNmzZFMABoDBs2zAAhIsDCX/7yF3uz2Guvveynu4/rZvv27TY5Qbrjxo0zDRs2rDJKSPIjloW4FgSrytSpUy3MLFu2zFp5rrvuughYgClJ4xKLuoRiDU96MAUNaNBtCkqOKUJdQmH0ri6hMHr3WWrFuIRECbhwCJDFdSNxK2LxcK0lHANYzjjjDHuqO5pH9oEXARbe7BhxlD9K6Pzzz7cWEzb2BVgI8nXzxSwHmSPiEgJwAKtvvvkmakMFFp/dWfOuSQMKLGH6hwJLGL0rsITRu89SKwpYcOsADLiGCKbt3Lmz1Q37V155pZ1bhdE/IsUAi5yTDywvv/yydT2xsS/AIumBHyanI0BX3D9uDMvVV19ttm3bpsDyf+4gGYLus0Nr3tVrQIElTO9QYAmjdwWWMHr3WWrFAAuTvTHUmOHKImPGjLGz0mLFIMaFCeVkQjisHffff78N4MM1g6uHT3e/adOm5p577jGLFy+2Wb744otVLCy4euQ89uOAxQUkhl0XCroleLiuia7WHL7FFVjCtIECSxi9K7CE0bvPUisGWLCquPOhoJStW7da95ALMcSiDBkyxKxcudLGmCTZGDGEMIstMEG+CHACFEke7BcCFtKMGDEixw3kNqC6hHx2Z827Jg0osITpHwosYfSuwBJG7z5LrRhgiVPCzz//HAsG7rwnxShv165dOcOcGY3E0GgR9jnmSn5ZuIXceWDyy1dgKaZFNG05NaDAUk5tJs9LgSW5rsqZUoGlnNrMRl4VDSzZUGFxtVBgKU5fmrp8GlBgKZ8ui8lJgaUYbZUvrQJL+XSZlZwUWFJuCQWWlBWuxUUaUGAJ0xkUWMLoXYEljN59lqrA4lO7MXkrsKSscC1OgSVwH1BgCdMACixh9O6zVAUWn9pVYIk0oKOEUu5oMcWphSVMGyiwhNG7AksYvfssVYHFp3YVWBRYUu5fNRWnwBKmMRRYwuhdgSWM3n2WqsDiU7sKLAosKfcvBZYMKfz3qiiwhGkTBZYwevdZqgKLT+0qsOQAC4vasXyCbmF0cOaZZ5rTTjst0/q/9NJLzRFHHJHpOhbbfy+++GLTuHHjir2mdu3aGVZbL/a6Q6c/4IADDDONh66Hll+++91f//rXylr8MGW+KHtxdTnolon5WOVatzA6uOuuu+xMzlnWP8tfnH322ZmuY7H6Y90x1iEr9ryspK+EfhOnq1NOOcUuhpsVPWo9an/fa9asmQJL2amkhgxLARam+//1118TV5P0NQmT37311ltVklR33vr16826deuqpH/vvffsuk5JRINuk2jJbxqNYfGr3+pyV5dQGL2rSyiM3n2Wqi4hn9qthUto3Lhx0ay7NFIxwOKuTB13eawePXz48GgNJUlT3Xks/DhgwADD4pMiAAxrO23cuDGRBhVYEqnJayIFFq/qrTZzBZYweldgCaN3n6UqsPjUbi2ApWPHjkam/a8JWDChAxruVq9evSrHgA5AhZsnG4tDsoYS+6x2jZx00knR7yw2uWXLluj7okWL7FpOcj5rNbFopHx3YSZOpQosKXe0mOIUWMK0gQJLGL0rsITRu89SFVh8ardEYMHVcvTRR5s777zTrjh92GGHmfvuu8/uywYwxMlLL71kbrzxxirWE9IuXbrU9OjRo8rGg+yFF14wPXv2tL/Vr1/fjB8/3vzrX/+KTR+XB+BUkyiwpNzRFFjCK/z3GiiwhGkKBZYwevdZqgKLT+2WCCzAyQ033GCmT59ut0aNGpmnnnoq+s4xLCb58uKLL5q7777bbN682a46DfjECb8hABFWF6RNmzbmp59+svtxriFcVLKKNWkof8qUKYm1p8CSWFXeEqqFxZtqa8xYgSWM3hVYwujdZ6kKLD61WwKwzJkzx4waNcqwcrRIoRgWgmKBFQCkf//+Zvny5eaHH36ww/mwqkhgLG6bm266yaxZs8Zm/d1335nevXvbNN26dTOrVq2qAixAzIQJE8zTTz9tfvnll6hOrFz98MMPm2nTpiXSoAJLIjV5TaTA4lW91WauwBJG7wosYfTus1QFFp/aLQFYgIN8qQ5YsI6MHDnSBr8CKyKSx88//2z69etnrS333HOPWbZsmR0dNHXqVJv0mWeeMWvXrrVpVq9ebS0rjGL65z//mZOXpI9TFWUlgRYFlpQ7WkxxCixh2kCBJYzeFVjC6N1nqQosPrVbArBwynPPPWdoGNn22GOPnO/i0sGK8uqrr5pNmzbllASAuMINc968edEh5oVgbgXmhnDdPAAL8LNw4cIoLfm7dcnfb926tZ3roJAosBTSkP/fFVj86ziuBAWWMHpXYAmjd5+lKrD41G6JwMIQZtwvsgESWEvkuzvEGVjB5UO8Sp8+fWyJAAfggSxZssQOYZZYFY59//33ZvTo0ebee+/NcT0BNUOGDMkZQk3+F154oS2b2S6lDrLPZxJRYEmiJb9pFFj86re63BVYwuhdgSWM3n2WqsDiU7slAkv+aTXFsDzyyCPmscces8DCNNTIhg0bzPz58y3k8DsTwgEtImPGjLExL8SlMPusyODBg6076OOPP46OCbBwwA3Glf1Cc75IRgosKXe0mOIUWMK0gQJLGL0rsITRu89SFVh8arcEYGEW2h07duRsLVu2rHKMNAS+Tpw40cakMEfKNddck5OOIFtG/yDt27e3o4CIeZk7d25UM44T4MtQaIZK33bbbdHvuJwI0MV1RHktWrSI8pd9+fzxxx9r1KQCS8odTYElvMJ/r4ECS5imUGAJo3efpSqw+NRuCcByxRVX2LVUkmwE0RJMK0JsSv55uHhE3njjDfPKK6/k1IrJ6YAUJpITYb0ZJooDhpLUgzQzZsxQYEm5LxVbnFpYitVYedIrsJRHj8XmosBSrMayn16BJeU2KmUtIZ9VZJbbBQsW5BSBJQb4KadgYWHV1yuvvFK3QDo444wzrJUsy23A8PqGDRtmuo7F6o8YsCOPPLJir6lt27aZ7zdxbbL//vvbyTCLbS9Nn9179H777aeLH5bzwVwor6wBS6H6lut3gIUJ8XBd6RZGB1jjCMbOsv6Jt2JZiizXsdi6zZo1y3Tu3Llir4l+Q3xbsdcdOv2pp55q56QKXQ8tv3z3uxNPPFGBpVwP5ST51GVgYbi2SjgNqEsojO7VJRRG7+oSCqN3n6WqS8indmPyVmBJWeFaXKQBBZYwnUGBJYzeFVjC6N1nqQosPrWrwBJpQEcJpdzRYopTYAnTBgosYfSuwBJG7z5LVWDxqV0FFgWWlPtXTcUpsIRpDAWWMHpXYAmjd5+lKrD41K4CiwJLyv1LgSVDCv+9KgosYdpEgSWM3n2WqsDiU7sKLAosKfcvBZYMKVyBJWhjKLAEVb+XwhVYvKi1+kw16DZlhWtxkQbUJRSmM6iFJYzeFVjC6N1nqQosPrWrFha1sKTcv9TCkiGFq4UlaGMosARVv5fCFVi8qFUtLPka0FFCKXe0mOLUwhKmDdTCEkbvCixh9O6zVAUWn9pVC4taWFLuX2phyZDC1cIStDEUWIKq30vhCixe1KoWFrWwpNyxEhSnFpYESvKQRC0sHpSaIEsFlgRKqrAkCiwpN5gG3aascC0u0oACS5jOoMASRu8KLGH07rNUBRaf2q3GJdS0aVPTvXv3OrWxaFWbNm3q1DVnrY1bt25tmjdvnuk26NKli/nb3/6W6ToW264XXHCBOfzwwyv2miqh38S1CSv7XnbZZRWr92L7WV1IX79+fV38ME1mwcLSp08f8+GHH9apbeDAgWbChAl16pqz1sbjx483t956a6bb4PXXXzfnnntuputYbLu+9tprBhAr9ryspB83bpwZMmRIxdW/RYsWdqXmrOhR61H7Z97JJ5+swJI2sPDQqGuio4TCt7i6hMK0gbqEwuhdXUJh9O6zVHUJ+dRuNS4hBZaUla7FWQ0osITpCAosYfSuwBJG7z5LVWDxqV0FlkgDamFJuaPFFKfAEqYNFFjC6F2BJYzefZaqwOJTuwosCiwp96+ailNgCdMYCixh9K7AEkbvPktVYPGpXQUWBZaU+5cCS4YU/ntVFFjCtIkCSxi9+yxVgcWndhVYFFhS7l8KLBlSuAJL0MZQYAmqfi+FK7B4UWv1merEcSkrXIuLNKAuoTCdQS0sYfSuwBJG7z5LVWDxqd0SLCy//PKL+eGHHxJtpBW55pprqpQWd4xEGzduNCNHjkyU/scff6xSl59//jk699dffzW7du0qqEUNui2oIu8JFFi8qzi2AAWWMHpXYAmjd5+lKrD41G4JwPLZZ5+Zdu3aVbvtueee0W8bNmyISvif//mfKqXFHSPRzJkzzb333mvTf/311+b555+321FHHWU/X3rppSivY445JqcuRx55pJkxY0YOsNCJCokCSyEN+f9dgcW/juNKUGAJo3cFljB691mqAotP7ZYALIWqUx2EuMf79u1rrr32WsPU1HyyxcHN5MmTzUcffWTuuusuux1yyCH2c+zYsVE1jjvuuCgP8jnttNNygIXZU3kQFhIFlkIa8v+7Aot/HSuwhNFxXKkKLNlpi3LVRIGlXJpMmE/SGBaBA0AEKweuF8QFky+++MJ+Z6tXr579XLhwoXnvvffMihUrzAknnGA/2b7//nvr2unfv795+umnzebNm03Xrl3N6tWr7T7bKaecEu1/9dVXtjzWnmFqcdmuvvpqCyw//fSTnWqffdxG3333XY0aUGBJ2EE8JlNg8ajcGrJWC0sYvSuwhNG7z1IVWHxqtxYWlo4dOxqBBhopDljc7AVk5s+fb6ZMmWK3I444ItqfPn26efPNN+2aJmeddZZp0KCB/c6CWRxzt/PPP9+ceeaZNvt+/frZ3w488EDToUMHu79kyRKzdu1aM23aNJvm1VdfNSNGjFBgSbkvFVucAkuxGitPegWW8uix2FwUWIrVWPbTK7Ck3EZJLSylAguWkIcffjjarrvuOnPeeedZcBEZPHiwWbBgQfR91qxZ1gqDteXZZ5+18AGEPPHEE+aSSy6x28EHH2wAGfk+dOhQez4gRRnLly8vCCx0NjlfP3/Ta5pbq1atDKtmp1lmsWXRV3FNFnteltN36tTJHHbYYRV7TbiBs95v4tp/3333Nd26datYvWe5T4eq2z777KOLH6bJLD6A5fPPPzcHHHCAYVVVRgCtWbMm2iZOnGjdQOvWrTPffPON6dWrl3nqqaei33fu3Gl/Y0TR7Nmz7aqsuIeQL7/80rB6rusSYh+X06ZNm+zvV155ZZS+Jj3iEgKkPv74Y90C6eCBBx4wt912W6b1j0sTMN6d+sm8efPMRRddVLHXdP/995thw4ZVXP0BLe6Fu1NfquvXQojCH0SqC+hM84HulvXWW2+Zm266KVTxXsotBljuvPNOw82Ct7M4l9C3335rf0dHxx57rK0vQbA9evSINsyizZo1MzfccINZunSpadiwoXXrSJoPPvjA3HLLLeaTTz4xuJMAFlcIunXzo8MQt7JlyxbDIo6cT0DvO++8U9DC8txzz3nRqWaaTAPqEkqmp3KnUpdQuTWaLD91CSXTUyWlUpdQyq1VDLA8+uijhtiTRo0axQIL1hF+h7pd2MS1M3XqVHtluHtGjx4dXeXbb79tAB2Rf/zjHzZ/QOTUU081hx9+uMGELTEpTZs2td9la9KkiQUWrCsrV6602WgMS8qdqMTiFFhKVFwtT1NgqaUCSzxdgaVExWX4NAWWlBsnKbAw6kasKgBG0qBbLuc///mPeeihh8yyZctygAXIwMryyiuvRKOLPv30U7N9+3YbSHvZZZcZXDeTJk2KoIb0/P73v//duoK4+WJdEQGOiGFhBFJNoqOEUu5oMcUpsIRpAwWWMHpXYAmjd5+lKrD41G5M3kmBJf9U5ktZtGhRjiWFNATLAhJx7jysLK6FBYBhcrgBAwbkZL948WIzcOBAIzPY3nfffXZuFeJVbr/9dpv24osvNsANdSDglqHM7HNeElFgSaIlv2kUWPzqt7rcFVjC6F2BJYzefZaqwOJTu2UElm3btplBgwbZkTuuEGRLwCxumXwBRK644go7OZzIqlWrDK4kEUYj3XzzzWbr1q3RMX5nWDPxKVh3CMbde++9LbAggA+z8VIf6pVEFFiSaMlvGgUWv/pVYAmj3+pKVWDJVnuUozYKLOXQYhF5lGphoQjcQuIacous6bi73lBcNfk9P0++u+fJdzdd3Hk1qUGBpYhO4impAosnxRbIVi0sYfSuwBJG7z5LVWDxqd2YvGsDLClXtazFKbCUVZ0lZabAUpLaan2SAkutVVhSBgosJakt0ycpsKTcPKGBZfjw4YYFFtMWBZa0NV61PAWWMG2gwBJG7wosYfTus1QFFp/aDWhhYfQOqzKzMXkSwnwpLIzIRHNpiwJL2hpXYAmv8d9qoMASpiUUWMLo3WepCiw+tRsQWBjJ06dPHzuzLfOwMK9KmzZt7GrLzE4rmzsni09VKLD41G6yvNXCkkxP5U6lwFJujSbLT4ElmZ4qKZUCS8qtlZZLCGBhSnAZ1tyyZUvz/vvv52xt27bNGR3kUxUKLD61myxvBZZkeip3KgWWcms0WX4KLMn0VEmpFFhSbq1QwMI8LevXrzeTJ0+2m6zZ4g5n9qkKBRaf2k2WtwJLMj2VO5UCS7k1miw/BZZkeqqkVAosKbdWSGCZNm2aXbl0zJgxdn4WFplLE1hwR3Xt2lW3QDpo0aKFOf744zOt/3POOcc0aNAg03Ustg936NDBHHrooRV7TSzZkfV+E9cm9evXt+umFdtemj6792jmA9PFD1OEltDA8uCDD9rVmUMAC5YdJrrTLYwOWK6BmYuzrH8mO+zcuXOm61is/t544w3TrVu3ir2mCRMm2Bi4Yq87dPpWrVrZSTND10PLL9/97pRTTlFgSZFXTJrAcvXVV5uePXvaoFtcQlhYQgKLrtacZk+rWpa6hMLoX11CYfSuLqEwevdZqrqEfGo3Ju80gWXYsGFm8ODBOcDCWkI0eggLiwJLyp0trzgFljD6V2AJo3cFljB691mqAotP7QYEll27dtnFDFm5+aeffrIWFvZZBZqNxQvTjmFRYEm5symwhFX476UrsIRpBgWWMHr3WaoCi0/tBgSW/KLd1Zy3b99uXnjhBQWWlNs+dHFqYQnTAgosYfSuwBJG7z5LVWDxqd0MAUvr1q2j2nz//ffmzjvvNOPGjbPWlzREhzWnoeWay1BgCdMGCixh9K7AEkbvPktVYPGp3QwBS8qXWaU4BZbQLWCMAkuYNlBgCaN3BZYwevdZqgKLT+0qsEQaUGBJuaPFFKfAEqYNFFjC6F2BJYzefZaqwOJTuwosCiwp96+ailNgCdMYCixh9K7AEkbvPktVYPGpXQUWBZaU+5cCS4YU/ntVFFjCtIkCSxi9+yxVgcWndhVYFFhS7l8KLBlSuAJL0MZQYAmqfi+FK7B4UWv1maY1cVzKl1WwOI1hKagi7wnUJeRdxbEFqIUljN4VWMLo3WepCiw+tasWFrWwpNy/1MKSIYWrhSVoYyiwBFW/l8IzDywNGzY0F1xwwW6zsSDXkUceudtcT9K2Ofroow0LVyVNr+nK3+dPPvlk07Rp00y3Qfv27c2BBx6Y6ToW2zfbtWtnDj744Iq9pkroN3Ftwsq+5513XsXqvdh+VhfS//nPf8724ofXXHON2bJly26zMT193759d5vrSdo2t912m3n88cfr3HUn1U8a6SZNmmRGjRqV6Tb497//bf7+979nuo7FttWbb75p/vGPf1TsNT388MOZ7zdxbcLs3hs2bKhYvRfbz+pC+hYtWmQbWG666SYvpqVQmWoMS7zmP/jgA7NixYqcH6dPnx6b+MMPPzTvvPNOSU342muvma+++qrKuU8//bRde6kUqa6eNeVV7DnFpo8rW2NYSmnd2p+jMSy112EpOahLqBStZfuczLuEFFiy3YGS1s4Nun3iiScMNxPZOnfubDZu3GhuuOEGs3nzZpvl7bffbmbPnh2b/cyZM80999yTtOicdD169DAAT74sWbLE9O/fPzbPefPmmVdeeSX6bfjw4ebbb7+NvrvrNC1cuNA8//zz0W+jR4/OudYffvjB/uaek+RCik2vwJJEq+mkUWBJR8/5pSiwhNG7z1IVWHxqNyZvtbAYu2r0N998Y9q0aWNXjSau54svvjBz5841J5xwgunXr5/55z//aXAP5MvixYvNwIEDzd13350DBm46oAE9y/bpp59GP+cDy7p16yw8sJ166qn2s23btuall14yhx12mP0+dOjQHOtLp06dzIsvvhjlT1yIlDVs2DAzduzYqLyLLrrIfPTRR/Y6zzzzTLtS9ieffGK6detm8z7ooIPMu+++a9Pfdd</w:t>
      </w:r>
    </w:p>
    <w:p>
      <w:pPr>
        <w:pStyle w:val="PreformattedText"/>
        <w:bidi w:val="0"/>
        <w:spacing w:before="0" w:after="0"/>
        <w:jc w:val="left"/>
        <w:rPr/>
      </w:pPr>
      <w:r>
        <w:rPr/>
        <w:t>ddUV3q169v3nrrreh7vXr17P5+++1Xco8NZWHhOkQ/tL0Ii3BynL4g8vHHH5tLL7205GuszYn5Fj7yYq0t6rhp06acrAFWjn/55ZfRcfd8dz8NYGF9sDVr1lS5fKyJ1HPHjh05v+E+4Dj9UkTq/Ouvv+ZYO+k39913X21UW5Zz+d/E/afJnBcO9OyKAktZ1J6pTBRYUm6Oug4s3HQGDx5soYNARPYJsgRQbr31VtOnTx8bGMr+Aw88kNM6WFywboiweOOMGTOqtCDWGc5n69q1q/W/kxdlkfdVV11l9+UGDeDIzQ5o4qHJatYARJz861//ivKXctxPoEoEYMF6hJx11lkG15dcK5Ye9vMfhm+//bY9Th1lQ0eiKz4XLVpUdM8NASy42lzdTJgwwdabh6LoYcSIEdG1hAAWgAqdEhSeL/fff7+tP3V14YQ+JcdxJdJvSIP1EHEtYr6B5dlnn7X/myuuuKJK/YcMGWLrCUiLAIii+3vvvdcenjp1qj2Gy5S24cEgkgVgIRZF6ix6l/8VcYFyzAVFBZaibxGZP0GBJeUmquvAwpveG2+8YXCzNGvWzO4DEatXr7YtwUO8e/fuVVoFCODm+/XXX0e/8XaIqwm44CYr8ssvv9g3Y45hCRkzZoy1YlBWhw4dzLRp0+w+Vh1cNGvXrrVBkYALIMXbJ3nyUOJ32dwyzjjjjMj6IRYaLEX5LsxLLrnENG/e3Fpv9tlnH/P5559bIOKN8PLLL7f7rlB34Oqpp56yUMIDhI1RVvJJ3eVmXUz3DQEsWJJ42IjIg5wH7MqVK+1hrhO9IyGABV2i05YtW+aoc/z48REQu/0SuCE98t5775mrr77aAg/tgxUN6x8QIeIbWKgbEJ0PLNdff31kvVu6dKm1XCK9evWKAJ1+zsrtZ599tq3/gAEDLPxI25A+C8BC4LL0EerEwAXAHlDk/42Fif9W7969DZY7RIGlmLtDZaRVYEm5neo6sKBubuDEoQAqxHscd9xxthWWL19ueAPHJcPxXbt2WZhg/+abb7Y3LG5cIjxosKBwwwVC5CYL/Nxyyy0WPFq3bm2Ty3n5LqEuXboYhp2y7bnnnvaTmzc38sMPP9y+aQIaHCc/kfyYEiwnWI84N19WrVplH2oimO579uxpb7iMnnIh7MknnzSnn366vWbyzK9bx44dS+6xIYCFttm6dauts/vQdPXHAwY3GxICWKprUx6KrltS6szwUWDXPc8FFkY2ug9838BCPXBt5gMLLlfAHcEVyZBxxNU9fYyHvAss+X07C8BCPR977DFbf3TPvQBQA+yxgokQDyf/UwWWkm8VmT1RgSXlplFg+Q0eDjnkEOtyYZMbzquvvmpvRCeeeKI9jmWDhxz7WB6qAxaaENDhbUsEiwxvi+IyYkj1I488YqoLus2/kYtLiJsfw2zzhZs6LiqxDGFZ4Q21ELAQz4JpW+Jq6A+8+U6ePNkWwdBjrrdJkyZm2bJl5tprr7UbsSt88hAtVUIAi1tXdCOxFLsbsGAlor/hssQSSNyTSCUAC24V6o9rBZeqG7OSBWBx+9HLL79srZ+IAkupd4PKPK/igEXMfagb3z9v0iIQ+Pz586PvmPAZdSIbfloeWu4xHoTVCcGTPDRqEsz6Iu4+xzBTyqgQSZMEWHbu3JlTR1wfbp3ZJ02+TJkyJeehXWyXBA7ctxU5n+tgBA9vjW493JEyhcpyRwlxHvECkpf7tlqdS4j8awKW/PJ5oyRmRPoLwYeXXXZZFWBxg24lsBULTxJgod6Y1wEXIIPryQcWHgL0yX333de+2RIHwQON6+c7QcY8LLDOIFJf3uKBGnzybKTj031zL6Tz/N9DAQuBtgAj8R0ydHx3AxZ0TV/CNdOgQQODpUxGnVUCsFB/6kmsy9/+9jdb/4kTJ9oulCVg2bZtm7UIyT1DgaXYu0Blp684YOHtlIc+b9AMbWUiGR7UbAQ43njjjdEQVMyhmPwZ7UHMAftsmEYJ+GSfB5sIPlDJSz6POOKIKsfifPLkITdh6sb5BBPmB0cmARbeboh7oH5HHXWUwfLwl7/8Jao/Dzt3JApl41bAPYLf2r0G1+pQqKvyYOVh6gqwcscdd0Rliw4xN/MwTiousPAW91//9V9RnlhbsDxQbx78xIKwz0gdEWAAs7sbiMuNFIsDD4p84cYLSOCPxyUjEmdhef/9981nn31m2w+3lMSwUJeaLCzkOWfOHOvuIZYB64EAiwzJpk9ieXFdQriBiOFB6K+u2wHXF9cOIALXcf3QhfKk+pcHD3EZaYtYt9xyd0dg4b9CDAsuIdqc/wpSKcBC8DH/adqGe44EQ2cFWIB1/s+uKLCk/W8OW17FAYv4uwmQ5EHKtNG8CbDxVkqHdufBQL38Ed1gSKwyCxYsqKJ5Hj7nnHOOzYuRJNxw2OfNnE3KcQMl3RsvQaQMycQsTFoJzHMLSgos3CQQbhrcPNxycHPkAwvBnaSROvLJsgaYT13B9UAdZQMAReKAhQcnb4zuOewDfY0bN048BFWAhfgNygQERag30EGduV4glH3iXEQALx70HJORDZz36KOPRu4USUtewA0xLsyfIuZjfs8HFqwYgwYNstYM8gMegIiaLCw89GkfgIqAP8qhPNxD9En6kbRXscDCCI6LL77YjtoAVqQ9aUvZpz+UIiEsLNRZRs5QZ+alQSQYmn3+LwJ4WYphEbcidaSfsSHSF9mnX8v9JmvA4rpO5D5CnelbMlqLvs+9FMkysBDLxn9MRtQBKrzkrF+/3t7beaHh3jpy5Ehr2UY0hqWUu0S2z6kYYCFAkWGsuEIwB/Lmy5sx8RA8BNlIwxsyDx9uLjJ6g0/W75Hv7j7H5M/Lg4Y4AfLCygHYsM9DiI19CegiGJJzxY1A0Odpp51mgwbdeSUAH8yYIkmBBSChPB6eLrBgQQE6eGsV4WaE64qHAw8lblTUzZ3sTNJSF+ooG3XGjE36Y445xs4Lwj7uF/T9zDPPWKsB6akPNzgepHI+wJhEBFhwkeGewYoi7YY1SSTOJYT1Az1iRcIiBgRgQeGBgnuJdnJdd0CruFa4eXEerghudvnAwtswgEO+Ahm4Z4BfLCb5FhbyYkQR7jMZnUDd2acO6BzLDFYwzmdUEuZ1RvmQP/WRZQq4fkDYtbCQL1Yu3nQBF9ERcT2yz2fcbL2F2iEEsGABA0Dlv3fuuefaasoILo7znxAJASwMvXbvETIvDnWiPwoYSwArx3nIcxxYkdFjwD39Bbcf/VWCjX1bWAhsRsfEPVEnN4ib/sgx19KKiw5o4bjrYpT/DZZmLIKSTxYsLLQJQfrSj7hXSd25pxFnhuXWtZgrsBS6I1Te7xUDLKiW4ERu6AgPAR4+DEWkE7PIVaNGjewxeYsjHTdA4jLiNqjdFYCFESvkgcuDhzH7PNTZ2AdMXHEtH9B9fjnHHntszuiSpMDCSBHKI3bBBRYeePnzk1AfbpKUjY6AGvarG/pKzARCvtRZJM7CwkP++OOPt/lxQ2B4rnuNuNuSiOsSIj03WK6PDZ+5SD6wcKMC2iTWiIcGdc53dYmrsLq6ALrEFMiwZTcd5nusMNz4ER5gwBriAgs3cGAjbkI7Nz8eBliQcAdyfejNFfLAQsVvuPwkv3z9A96io/xP+mqxEgJYiq1jCGApto7FpvcNLMXWp9j0WQCWYutMegWWUrSW7XMqClgIOiR+xAUSFubijZ/fsI7kC6Zn3lRZi8XdGAKIWdEVHgI8TBDX9eCag/PzB1h4qGKJYBhufjl8d2eTTAos+S6hvfbayw79lG3WrFlRVYjlwU1DWbwlASrsExAq1+PWW/y+559/vn0LZM4I1uaJAxYsInJNDPsF5PKvMUkXB1hOOumkqP7u9bj7BLwySZpcJxCKBUa+Y7FgFVZXF+wDeLiu8o+734E/LB1xaYgRwh3Ib259iElghA7HuXYsUDWVIb/lt5d7DsOlAT+OHXrooRa42ee6uf4k+ZeSBpclb+GlnJvWOcSaHXDAAZmuY7G6KKbfFJt3GunpN9X9b9Iov9Qy3P90qXnoef//zMmCLriv/kHEtRYkeQj5TpMfe0J5uH0wM2NFwAKCb5+3WR5GPFi4Bm56IgALQZ2ue4h9LAM1AQtBkTwoSYt5n5iGfMH6gAWFuvBgx83hlsPbs4CHnJsUWHjjx5qEaRlLCBaJ6667zvr6GQ2FywjXGOUBS8TLkJ4HoexzDQ8++KBNw8NYBPcILi/cSlguqDsjarA05AfdEkyKy0zMx9QLlxTuDsCxkLVBygRYsDzgqtEtjA7oN7iusqx/XjwuvPDCTNexWP3xv+SFotjzspKeF7as95s4XTEHE7EtWdGj1qP29z08KhUBLARX4QqQYE0m3sLUGmdhccELYCHehHPdjQd4dcDCjT0/Pd/d2BTcB7gheBsUyQe+hx56yD6kXUkKLMSN4N4BVMQlRFwDMMIcDxIoJ3ljSSE9o58AG/ZxpfB2ly/EP8hcERKghh6xMOUDC9fJNaBHgiOxPKE74kZcK08heM13CRVKr7+XXwPqEiq/TpPkqC6hJFoqfxp1CZVfp6FzrBiXEIFVPLhlVlSAhYc3D2fcIARdMeERQbguOODy4DzgBDpjXzZZGVgaQVxCuEYIcnTToiiCP920EpAnx4j1IJ1sWH9KBZa4UUIAC1YQ11ridiBiL7CcyFwXxHvEAYvMikmAsutGi3MJMbcM1wO4MLIK99Gf/vQnG8cC5CQVBZakmvKXToHFn25rylmBJYzeFVjC6N1nqRUDLPlWDICFeAYi9BkxQtAp+8xjIYuYcXFYBhi1wW8Mr5TJkIAPAirdUSOkJx0bMIT7A4hhbRCi7d21ZOKsKoASLhbZcKUUCywEhzIi6fXXX7dFuMOaASRGlQAa+UJ0PFYg1/ISByxMcY2byR3ZIHnFAQvXQkwMriisPuiCTwJQ0WdSaFFg8fk3Tpa3AksyPZU7lQJLuTWaLD8FlmR6qqRUFQ0s+cuJYwHggQw4yMq+AIuM/iAeQ4YsYiHA6iIxMUyJTvAuQpAsY/sZ3SFTbfPdXaKdoa/586MQVEo62fjDFAss7s1N5iWhHFxPuKBwjeG2cdfUoc7AigxjlrrFARP6cGcLls7KJGX5LiGGbHItuH/QA5YZLCxYeEQXQAtpCk1mpsAS/ragwBKmDRRYwuhdgSWM3n2WWnHAwtwrCK4MLA6uEATLtM3Mh8FoIh6qxGsw4VB+0C2jT3ChYJngAQ/oMFJGgnYJ+GU+AoTgVr7zoOZ3wIj5P7B+uEDCCA/SyUa5jKhxpVAMC9YPoAQhmFZWKCaYVlxSWJMYnivTuVMPdyI8Ym04lj8Eu6aOxPWzSrI7iy8TM3EtomfiXbCwYFURtxOWGtIUWj1YgcXn3zhZ3gosyfRU7lQKLOXWaLL8FFiS6amSUlUcsFSScuPqWghYKv36qqu/Akv4llVgCdMGCixh9K7AEkbvPktVYPGp3Zi8FVhSVrgWF2lAgSVMZ1BgCaN3BZYwevdZap0FFtwlss4OLhRcIe7mTqdfzgaoDbAQ6MrkdCKsHySC24bgY1dwZck1sQAgAcbuNcat+CznM0srcT3udOS10YNaWGqjvfKcq8BSHj0Wm4sCS7EaK096BZby6DFLudRZYJGgWxqDSeG6deuWsxGr4UNqAywyQy3TlzN5GzOm8slGUCwTJbHPWiEIw7yJuWENDvf6mAGS78SeuML8M5Ifn+RHvu6x/GDfpDpSYEmqKX/pFFj86bamnBVYwuhdgSWM3n2WqsDiU7sxedcGWMgOACHYltknARZZNgA4ATD4LsBCegJ1WbBQVpgmYNZdPdetIotCcj4T3jGFO/usjMzoJyknH3KSqk+BJamm/KVTYPGnWwWWMLqtqVQFluy1SW1rVOeAhSmmZWp+Rgqx8i7ukriN0TjlllKBhdFPTIKHq4rRT9SXvKTezM2CG4fvrGLqjopisj1GGYm1xV09l5FBIkyWx/lMt88ke+wzHwzr6bCfPyqrGN0osBSjLT9pFVj86LVQrmphKaQhP78rsPjRa8hc6xywoGyGOrPwHy4WVsRlKXU2hi2z0Jd8LzS3SCkNVyqwMK8MVhSEYdvUkRgW1kRif999943qLXEuTPrGwohxW9xqv/vvv7/Ng0UTmfeFfdZAYTVl9uMWUkyqAwWWpJryl06BxZ9u1cISRrdqYcme3n3WqE4CC5aC/1tAyS5cyHwqIu5qzb6UXiqwEEDLmxqTuIkQQMtK1EjcwpUEzLLKKvO5uBsLIrJadb5IHgTjYlVBmNuGxehqKwALSxewyKJuYXSApQ2rYpb1zw3pr3/9a6brWKz+WBSVF4Biz8tKeu6TjRs3rrj6s7Iv97Gs6FHrUfv7HsvCVMTih7V9YLrns5ozVgdWK8ZsyNT9WDAEWFh9efXq1eUsMsqrVGAhA2JXsKow2yyLQLJa9d57721hpV69evYTS4uM/gFY9thjjyqT5hGTUhOwsHozeZMfN1tm2K2tACxMosdEfbqF0QGxS7RDlvXPxJBdu3bNdB2L1R8WUdbkKva8rKRnBvCs95s4XZ1++ul2yZas6FHrUfv73mmnnVa3gIXp5gEUGSXEKBgeyGvWrImABasL6xT5kFKBhSHLxKEsXrzYzJgxw4wdO9YOUc63sLRv397+QRGA5ZBDDrGuHHcDyKoDFtxg+en5zk23NqIuodporzznqkuoPHosNheNYSlWY+VJrzEs5dFjlnKpcy4hpqDHgiDAsmTJEtO/f3/bJmJhYdp5fgcMyi2lAsvcuXNNly5dImBh9A5xJYAAVhBG/3AMEyjAIgswYjniXMy6ss93LEikkUUQuWZGGbEsQH5a1gpiaHNtRIGlNtorz7kKLOXRY7G5KLAUq7HypFdgKY8es5RLnQMWUb4Ai8CKCyzss+oxcR/lllKBhXoMGDAgAhaCbQkYZmFEQASZOXOmwccHsAwdOtS89tprpk2bNvY3RhgRaIzgMmIhSKw2EnxLOpkkjsUfWQ2bifWANhZWrK0osNRWg7U/X4Gl9josJQcFllK0VvtzFFhqr8Os5VDngUUahJWNefDXZiRMksYtF7DgEnJl8+bNFrBwCTEEGTcXqysLsLBwIbEvCMfFJUSciriBZEHDcePG2cUVR40aZRdR7Nu3r1m6dGmSy6s2jQJLrdRXlpMVWMqixqIzUWApWmVlOUGBpSxqzFQmdRZYmHbetaAQw8LU9YyK8Sm1ARYmgcN6QhwOk7u5ApBIIDHztLB6Mu6eJ598skrQbfPmzc0111xjT+e6gR2m/SdIDYDBqrJ27Vr7O1YX5mXBEsVvlFGKKLCUorXynqPAUl59Js1NgSWppsqbToGlvPrMQm51FlhCKb82wBKqzuUoV4GlHFqsXR4KLLXTX6lnK7CUqrnanafAUjv9ZfFsBZaUW0WBJWWFa3GRBhRYwnQGBZYweldgCaN3n6UqsPjUbkzeCiwpK1yLU2AJ3AcUWMI0gAJLGL37LFWBxad2FVgiDahLKOWOFlOcWljCtIECSxi9K7CE0bvPUhVYfGpXgUWBJeX+VVNxCixhGkOBJYzeFVjC6N1nqQosPrWrwKLAknL/UmDJkMJ/r4oCS5g2UWAJo3efpSqw+NSuAosCS8r9S4ElQwpXYAnaGAosQdXvpfAcYNlzzz3tYoBZ2Vikr0GDBpmpTzn00qxZM7u+TznyqqQ8GjZsaJo2bVrnrjtLbXTMMcfYRTOzVKf8urC4GQt4ZrmOxdatRYsWdgXqYs/LSnpWfM96v4nTFbN+t23btmL1npX2z1I9YJRotWZuFkzLrpvqoNx9YPTo0ebpp5/WvhXw/zVt2jQ78V+527ac+TGRIQt6ljNPzat297OpU6fadcoqTY/AyjfffFNx9a40PadZXyYvjYCFLyrG7Nq1y84Qmy9ffPGFefHFFxOpqLaLBSYqpIIS6Sih8I2lQbfh26ASa0C/ue+++yqu6uoSqrgmK1jhTMewFKy9pwSsqcPU90899ZRd0RgBYnr37h1NWR9XtEx3z2/QvSwm6KmaFZWtAkv45lJgCd8GlVgDBZZKbLXds84KLDW0Kys6syIycuedd5pt27ZVm/r99983V111VfT7+vXrzWWXXbZ79poSrkqBpQSllfkU38Dyn//8xyxZsqRKrb/99lu7/tXnn3+e8xsWS45/9dVX0fGPP/7YXHrppWW+cs2uNhoIASzvvvuu+eGHH6pUe9GiReatt96qcnzu3Llm2bJlOcfVwlKbVs/muQosMe2CT+7aa6+N3fjz5ssHH3xgbr31VrNly5boJxYTHDp0qF04UMUYBZbwvcAnsOAqvfLKK81ZZ51V5UKHDRtm7rrrLnPTTTdFDyEW5hwwYIA9zsriIgos4ftJfg3SBBbum9x7CdJnsVdXXn31Vbt6/O23325mz54d/YQl/I477qhyv1VgyV5fqm2NFFhiNMgbIQHIK1asyNlY3dm1onAqVhdcRbwt5suXX35pbrzxRoO1pa6LAkv4HuATWFjxe/HixVWA5eabbzZvvvmmvXhg5JJLLrH7l19+efS/4M34uuuui9KohSV8X3FrkCaw4Ebnvtu+ffscYFm+fLkZNGiQ4d5MIC3wu2rVKvPKK6/YlyFeMrnfdu/e3X4iCizZ6kflqI0CSzXA0qFDhyq/5Lt9Vq5cafr06WM2bdpknnjiiSqbmC6BlrpuaVFgKcfftXZ5+AQWavbdd99VAZZu3bqZDRs2RBWXwH43wH/79u2mU6dOCiy1a15vZ6cJLHIRXbt2zQEWoHfgwIHRNfbt29e8/fbbNs4Q171I586dI0u3Aou3LhEsYwWWaoCFeRN403O3jh075lhY8LMCK9yQJ06caM2YfLKNHDkyimGB+OP8rsFaPUDBCiwBlJ5XpAJL+DaoxBoosFRiq+2edVZgiWlX3hR5M8SEvXbtWmvqZp+VlocMGVJtT3DfGjXoNldNCizhbyAKLOHboBJroMBSia22e9ZZgaWadgU48KUyggF/6erVq6OUs2bNqjJkmeh112SpwKLAkrVbhgJL1lqkMuqjwFIZ7VQXaqnAktfKTBjHYmUzZ860szsijz76qN3E9bNw4UJzyy235JyJT9WNU1FgUWDJ2g0kBLAwzLl///5WFaNGjTIvv/yy3Z8/f35krQT0AX5ERwllrdcYkwVgYXAD1m3iBnHFMwKT2CfuyfQvXPOMHBozZowNwEU0hiV7fam2NVJgcTS4Y8cOG4mOZWXevHl2qNzSpUsNgMI2ffr0KIalV69e9kyGZwI5jzzyiGEeCuJVGDHE+fypVH7TgLqEwvcEn8AyadIk06pVK8NaWbhGAQ8RgtU5Bqzwf5H/DdDCcRf0FVjC95P8GqQJLFu3brV94sQTT7QjNceOHRtVh3lZGORw/fXX58zRsnPnTnPhhRea4cOH2wk+RRRYsteXalsjBRZHg8SrzJkzJzrCMOZ+/frlbBxzBVghyFaE4Xe8CQA7Kv+vAQWW8L3BJ7CU6+oUWMqlyfLlkyawlK/WamEppy6zklcOsOyxxx6GA7ol10GczurXr29OPvlk1aPTlw499FDTpEkT1UnA/1fjxo3NYYcdluk2aN68udlnn30yXce6dn+shH4T1yb//d//ba01da29dufr5XkbLX6oO6oB1YBqQDWgGlANqAayroH/BY5lxe7/cu4J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