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铜梁区平滩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“三公”经费决算汇总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《预算法》和《重庆市铜梁区预决算信息公开管理办法》有关要求，现将铜梁区平滩镇人民政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“三公”经费决算汇总情况公布如下：</w:t>
      </w:r>
    </w:p>
    <w:p>
      <w:pPr>
        <w:pStyle w:val="P0"/>
        <w:widowControl/>
        <w:shd w:fill="FFFFFF" w:val="clear"/>
        <w:spacing w:lineRule="exact" w:line="594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一、“三公”经费支出总体情况说明</w:t>
      </w:r>
    </w:p>
    <w:p>
      <w:pPr>
        <w:pStyle w:val="Normal"/>
        <w:spacing w:lineRule="exact" w:line="594"/>
        <w:ind w:firstLine="640"/>
        <w:rPr>
          <w:rStyle w:val="StrongEmphasis"/>
          <w:rFonts w:ascii="Times New Roman" w:hAnsi="Times New Roman" w:eastAsia="方正仿宋_GBK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3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度“三公”经费支出共计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11.7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较年初预算数减少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1.08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8.44%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主要原因是严格落实了中央八项规定和政府过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紧日子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十条措施相关要求，按照只减不增的要求从严控制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三公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经费。较上年支出数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1.0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增长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9.53%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主要原因是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: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与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三公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决算数相比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1.0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其中公务用车运行维护费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3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决算数为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10.8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比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决算数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1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主要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原因是车况较差，维修费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1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；公务接待费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3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决算数为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9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比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决算数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9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原因是招待航天工作者便餐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14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元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会务接待水费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78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；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本单位无因公出国出境情况，故无支出；本年没有购置公务用车，故无支出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二、“三公”经费分项支出情况</w:t>
      </w:r>
    </w:p>
    <w:p>
      <w:pPr>
        <w:pStyle w:val="Normal"/>
        <w:spacing w:lineRule="exact" w:line="594"/>
        <w:ind w:firstLine="640"/>
        <w:rPr>
          <w:rStyle w:val="StrongEmphasis"/>
          <w:rFonts w:ascii="Times New Roman" w:hAnsi="Times New Roman" w:eastAsia="方正仿宋_GBK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3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度本单位因公出国（境）费用</w:t>
      </w:r>
      <w:bookmarkStart w:id="0" w:name="OLE_LINK5"/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bookmarkEnd w:id="0"/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。费用支出较年初预算数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增长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0%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与上年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支出数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增长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0%</w:t>
      </w:r>
      <w:bookmarkStart w:id="1" w:name="OLE_LINK4"/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主要原因是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：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本单位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3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度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未发生因公出国（境）费</w:t>
      </w:r>
      <w:bookmarkEnd w:id="1"/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用。</w:t>
      </w:r>
    </w:p>
    <w:p>
      <w:pPr>
        <w:pStyle w:val="Normal"/>
        <w:spacing w:lineRule="exact" w:line="594"/>
        <w:ind w:firstLine="640"/>
        <w:rPr>
          <w:rStyle w:val="StrongEmphasis"/>
          <w:rFonts w:ascii="Times New Roman" w:hAnsi="Times New Roman" w:eastAsia="方正仿宋_GBK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公务车购置费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。</w:t>
      </w:r>
      <w:bookmarkStart w:id="2" w:name="OLE_LINK7"/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费用支出较年初预算数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增长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0%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与上年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支出数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增长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0%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主要原因是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：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本单位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3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度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未发生公务车购置费</w:t>
      </w:r>
      <w:bookmarkEnd w:id="2"/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Style w:val="StrongEmphasis"/>
          <w:rFonts w:ascii="Times New Roman" w:hAnsi="Times New Roman" w:eastAsia="方正仿宋_GBK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公务车运行维护费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10.8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主要用于费用支出较年初预算数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增长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0%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主要原因是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：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严格按预算执行，较上年支出数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1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增长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93%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主要原因是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：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车况较差，维修费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1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94"/>
        <w:ind w:firstLine="640"/>
        <w:rPr>
          <w:rStyle w:val="StrongEmphasis"/>
          <w:rFonts w:ascii="Times New Roman" w:hAnsi="Times New Roman" w:eastAsia="方正仿宋_GBK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公务接待费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9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主要用于接待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原因是招待航天工作者便餐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14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元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会务接待水费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78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。费用支出较年初预算数减少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1.08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54.00%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主要原因是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：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强化公务接待支出管理，严格遵守公务接待开支范围和开支标准，严格控制陪餐人数。较上年支出数增加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9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增长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100.00%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主要原因是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：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招待航天工作者便餐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14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会务接待水费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.78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。</w:t>
      </w:r>
    </w:p>
    <w:p>
      <w:pPr>
        <w:pStyle w:val="P0"/>
        <w:widowControl/>
        <w:shd w:fill="FFFFFF" w:val="clear"/>
        <w:spacing w:lineRule="exact" w:line="594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三、“三公”经费实物量情况</w:t>
      </w:r>
    </w:p>
    <w:p>
      <w:pPr>
        <w:pStyle w:val="Normal"/>
        <w:spacing w:lineRule="exact" w:line="594"/>
        <w:ind w:firstLine="640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3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度本部门因公出国（境）共计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个团组，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人；公务用车购置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辆，公务车保有量为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辆；国内公务接待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7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批次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1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人，其中：国内外事接待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批次，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人；国（境）外公务接待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批次，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人。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2023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年本单位人均接待费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45.69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元，车均购置费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，车均维护费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shd w:fill="FFFFFF" w:val="clear"/>
        </w:rPr>
        <w:t>5.4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万元。</w:t>
      </w:r>
    </w:p>
    <w:p>
      <w:pPr>
        <w:pStyle w:val="P0"/>
        <w:widowControl/>
        <w:shd w:fill="FFFFFF" w:val="clear"/>
        <w:spacing w:lineRule="exact" w:line="594"/>
        <w:ind w:left="0" w:right="0" w:firstLine="640"/>
        <w:jc w:val="both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系人：许弟春，联系方式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23-452110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ter</cp:lastModifiedBy>
  <dcterms:modified xsi:type="dcterms:W3CDTF">2024-10-30T02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CCB5413D404182A41B2AB3EC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