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铜梁区水口镇人民政府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度“三公”经费情况说明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经费支出总体情况说明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经费支出共计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较年初预算数减少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9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降低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9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主要原因是贯彻落实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要求，压减公用经费支出，本年度严格控制“三公”经费支出，做到只减不增。较上年支出数减少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降低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主要原因是严格执行“三公”经费只减不增，压缩“三公”经费支出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经费分项支出情况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本部门因公出国（境）费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费用支出较年初预算数增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与年初预算数持平，较上年支出数增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与上年数据持平，本单位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未发生因公出国（境）支出。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务车购置费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费用支出较年初预算数增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与年初预算数持平，较上年支出数增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与上年数据持平，本单位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未发生公务车购置支出。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务车运行维护费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主要用于机要文件交换、重庆市内因公出行等工作所需车辆的燃料费、维修费、过桥过路费、车辆保险费等支出。费用支出较年初预算数减少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4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降低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主要原因是严格控制“三公”经费支出。较上年支出数减少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降低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主要原因是贯彻落实过“紧日子”要求，压减公用经费支出，做到只减不增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务接待费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主要用于接待退休干部聚餐，接待成功人士、市内工作业务交流公务接待支出。费用支出较年初预算数减少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降低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4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主要原因是控制“三公”经费支出。较上年支出数减少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降低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3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主要原因是做到“三公”经费只减不增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经费实物量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本部门因公出国（境）共计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团组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；公务用车购置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辆，公务车保有量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辆；国内公务接待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批次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其中：国内外事接待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批次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；国（境）外公务接待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批次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本部门人均接待费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车均购置费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车均维护费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7:39Z</dcterms:created>
  <dc:creator>tlww</dc:creator>
  <dc:description/>
  <dc:language>en-US</dc:language>
  <cp:lastModifiedBy>tlww</cp:lastModifiedBy>
  <dcterms:modified xsi:type="dcterms:W3CDTF">2023-12-29T14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