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铜梁县建源建材有限公司延寿矸砖厂历史遗留矿山生态修复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候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效的安全生产考核合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方正仿宋_GBK;微软雅黑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;微软雅黑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cs="MingLiU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"/>
          <w:color w:val="000000"/>
          <w:kern w:val="0"/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"/>
          <w:color w:val="000000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ascii="宋体" w:hAnsi="宋体" w:cs="MingLiU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TextBody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53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Heading3"/>
        <w:jc w:val="both"/>
        <w:rPr>
          <w:rFonts w:ascii="宋体" w:hAnsi="宋体" w:eastAsia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bCs/>
          <w:kern w:val="0"/>
          <w:sz w:val="32"/>
          <w:szCs w:val="32"/>
        </w:rPr>
      </w:pPr>
      <w:r>
        <w:rPr>
          <w:rFonts w:ascii="宋体" w:hAnsi="宋体" w:cs="MingLiU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spacing w:before="0" w:after="120"/>
        <w:rPr/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ch</cp:lastModifiedBy>
  <dcterms:modified xsi:type="dcterms:W3CDTF">2024-05-06T08:03:21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69AE667245A3810FAF0F074C7D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