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ecf9c891-8b36-4d6d-aa66-1ebb6ff61a25}6756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3&lt;/o:Pages&gt;&lt;o:Characters&gt;1319&lt;/o:Characters&gt;&lt;o:Lines&gt;1&lt;/o:Lines&gt;&lt;o:Paragraphs&gt;1&lt;/o:Paragraphs&gt;&lt;/o:DocumentProperties&gt;&lt;o:CustomDocumentProperties&gt;&lt;o:KSOProductBuildVer dt:dt=3D"string" &gt;2052-11.1.0.12598&lt;/o:KSOProductBuildVer&gt;&lt;o:ICV dt:dt=3D"string" &gt;0A7108451C8B4730815071043E8F22F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楷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方正黑体</w:t>
      </w:r>
      <w:r>
        <w:rPr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铜梁区双山镇人民政府</w:t>
      </w:r>
      <w:r>
        <w:rPr/>
        <w:t>&lt;/font&gt;&lt;/span&gt;&lt;span style=3D"mso-spacerun:'yes';font-family:'Times New Roman';mso-fareast-font-family:</w:t>
      </w:r>
      <w:r>
        <w:rPr/>
        <w:t>方正小标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lt;br&gt;&lt;/span&gt;&lt;span style=3D"mso-spacerun:'yes';font-family:'Times New Roman';mso-fareast-font-family:</w:t>
      </w:r>
      <w:r>
        <w:rPr/>
        <w:t>方正小标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2021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年决算报告</w:t>
      </w:r>
      <w:r>
        <w:rPr/>
        <w:t>&lt;/font&gt;&lt;/span&gt;&lt;span style=3D"mso-spacerun:'yes';font-family:'Times New Roman';mso-fareast-font-family:</w:t>
      </w:r>
      <w:r>
        <w:rPr/>
        <w:t>方正小标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lt;o:p&gt;&lt;/o:p&gt;&lt;/span&gt;&lt;/p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'Times New Roman';mso-fareast-font-family:</w:t>
      </w:r>
      <w:r>
        <w:rPr/>
        <w:t>方正小标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amp;nbsp;&lt;/span&gt;&lt;span style=3D"mso-spacerun:'yes';font-family:'Times New Roman';mso-fareast-font-family:</w:t>
      </w:r>
      <w:r>
        <w:rPr/>
        <w:t>方正小标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0 level1 lfo1;" &gt;&lt;![if !supportLists]&gt;&lt;span style=3D"font-family:</w:t>
      </w:r>
      <w:r>
        <w:rPr/>
        <w:t>方正黑体</w:t>
      </w:r>
      <w:r>
        <w:rPr/>
        <w:t>_GBK;font-size:16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预算收支决算情况</w:t>
      </w:r>
      <w:r>
        <w:rPr/>
        <w:t>&lt;/font&gt;&lt;/span&gt;&lt;span style=3D"mso-spacerun:'yes';font-family:'Times New Roman';mso-fareast-font-family:</w:t>
      </w:r>
      <w:r>
        <w:rPr/>
        <w:t>方正黑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so-para-margin-right:0.0000gd;mso-para-margin-left:2.66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（一）一般公共预算收支情况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全镇本级一般公共预算收入实现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302.55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为年初预算的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1.7%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，比上年减少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32.7%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，其中税收收入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99.0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减少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8.9%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；非税收入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3.54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加上托底保障补助、结算补助、专项补助、上年结转、动用预算稳定调节基金等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162.23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收入总计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464.78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全镇本级一般公共预算支出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315.43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为年初预算的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31.8%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，比上年减少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.4%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。加上结转下年、安排预算稳定调节基金、上解上级支出等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49.35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支出总计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464.78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当年实现收支平衡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（二）政府性基金预算收支情况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全镇政府性基金收入上级补助收入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加上上年结转收入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0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收入总计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全镇政府性基金支出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加上上解上级支出、调出资金、结转下年支出等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0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支出总计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当年实现收支平衡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</w:t>
      </w:r>
      <w:r>
        <w:rPr/>
        <w:t>方正楷体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三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国有资本经营预算收支情况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我镇无国有资本经营预算收支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二、</w:t>
      </w:r>
      <w:r>
        <w:rPr/>
        <w:t>&lt;/font&gt;&lt;/span&gt;&lt;span style=3D"mso-spacerun:'yes';font-family:'Times New Roman';mso-fareast-font-family:</w:t>
      </w:r>
      <w:r>
        <w:rPr/>
        <w:t>方正黑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021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年地方财力及平衡情况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一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一般公共预算财力及平衡情况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全镇一般公共预算财力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464.78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由一般公共预算收入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302.55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加上级补助收入、上年结余、动用预算稳定调节基金等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162.23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构成。支出总计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464.78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由一般公共预算支出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315.43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加上解支出、安排预算稳定调节基金、结转下年等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49.35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等构成，当年收支平衡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so-para-margin-right:0.0000gd;mso-para-margin-left:2.66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二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政府性基金预算财力及平衡情况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28.0000pt;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政府性基金财力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由上级补助收入、上年结余等构成。支出总计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由政府性基金支出、结转下年支出、上解上级支出、调出资金等构成，当年收支平衡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楷体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三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国有资本经营预算财力及平衡情况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02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年，我镇无国有资本经营预算及支出情况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'Times New Roman';mso-fareast-font-family:</w:t>
      </w:r>
      <w:r>
        <w:rPr/>
        <w:t>方正黑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</w:t>
      </w:r>
      <w:r>
        <w:rPr/>
        <w:t>方正黑体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三、其他重点报告事项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一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财政转移支付安排情况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02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年我镇收到上级转移支付补助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361.4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其中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: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一般公共预算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162.23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，政府性基金预算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199.17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楷体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二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政府债务限额、余额及变动情况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02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年，我镇无地方政府债务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(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三</w:t>
      </w:r>
      <w:r>
        <w:rPr/>
        <w:t>&lt;/font&gt;&lt;/span&gt;&lt;span style=3D"mso-spacerun:'yes';font-family:'Times New Roman';mso-fareast-font-family:</w:t>
      </w:r>
      <w:r>
        <w:rPr/>
        <w:t>方正楷体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)&lt;/span&gt;&lt;span style=3D"mso-spacerun:'yes';font-family:</w:t>
      </w:r>
      <w:r>
        <w:rPr/>
        <w:t>方正楷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楷体</w:t>
      </w:r>
      <w:r>
        <w:rPr/>
        <w:t>_GBK" &gt;</w:t>
      </w:r>
      <w:r>
        <w:rPr/>
        <w:t>预算绩效管理开展情况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br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amp;nbsp;&amp;nbsp;&lt;/span&gt;&lt;span style=3D"mso-spacerun:'yes';font-family:</w:t>
      </w:r>
      <w:r>
        <w:rPr/>
        <w:t>方正仿宋</w:t>
      </w:r>
      <w:r>
        <w:rPr/>
        <w:t>_GBK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mso-bidi-font-family:'Times New Roman'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根据预算绩效管理要求，对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02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年度乡村振兴补短板泥结石硬化工程建设、疫情防控工作、危岩治理、四好农村路补助、积分制、农村人居环境整治等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9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个项目开展了绩效自评，涉及资金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713.53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万元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202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年决算报告显示，我部门内部控制有效实施，优化了资金使用，加强了资金管控，并在一定程度上节省了我部门开支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2021&lt;/span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年我部门加强了预算管理，人员经费、公用经费基本按照预算执行与管理。资金使用严格按审批程序办理、操作规范，会计核算结果真实、准确，各项支出严格按照各项制度执行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我单位严格按照重庆市财政局关于部门决算编制、送审、批复、公开工作的有关要求，及时准确地做好了我处的部门决算编制、送审、批复及公开工作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仿宋</w:t>
      </w:r>
      <w:r>
        <w:rPr/>
        <w:t>_GBK" &gt;</w:t>
      </w:r>
      <w:r>
        <w:rPr/>
        <w:t>我单位将继续对照《预算法》等法规以及重庆市财政局对部门预算执行、决算工作的有关要求，做好相关工作。一是进一步提高预算编制的科学性、合理性、严谨性和可控性。二是进一步加强预算绩效管理，提高预算资金使用效益。三是进一步加强预算执行进度，提高资金使用效率。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amp;nbsp;&lt;/span&gt;&lt;span style=3D"mso-spacerun:'yes';font-family:'Times New Roman';mso-fareast-font-family:</w:t>
      </w:r>
      <w:r>
        <w:rPr/>
        <w:t>方正仿宋</w:t>
      </w: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