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双山镇森林防火指挥部森林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扑救指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一、值班人员做好记录，并问明（火灾）发生的村、社，具体山头地块的小地名，到火场的具体路线，停车位置，立即向镇森林防火指挥部指挥长或副指挥长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二、森林防火指挥部接到报告后，及时组织人员并临时指定现场指挥人员，迅速到达指定位置扑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三、其余扑火队员作为第二梯队，作好车辆、扑火物资等准备，在办公室待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四、扑火队员到现场后由现场指挥人员统一指挥，指挥人员根据现场情况向区指挥部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alibri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87" w:hanging="0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eastAsia="宋体" w:cs="宋体"/>
      <w:sz w:val="18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Header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方正仿宋_GBK" w:cs="Calibri"/>
      <w:sz w:val="32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公文主体"/>
    <w:basedOn w:val="Normal"/>
    <w:qFormat/>
    <w:pPr>
      <w:spacing w:lineRule="exact" w:line="580"/>
      <w:ind w:firstLine="200"/>
    </w:pPr>
    <w:rPr/>
  </w:style>
  <w:style w:type="paragraph" w:styleId="Style18">
    <w:name w:val="一级标题"/>
    <w:basedOn w:val="Style17"/>
    <w:next w:val="Style17"/>
    <w:qFormat/>
    <w:pPr>
      <w:outlineLvl w:val="2"/>
    </w:pPr>
    <w:rPr>
      <w:rFonts w:eastAsia="黑体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0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Arial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01:00Z</dcterms:created>
  <dc:creator>浩海技术</dc:creator>
  <dc:description/>
  <dc:language>en-US</dc:language>
  <cp:lastModifiedBy>Administrator</cp:lastModifiedBy>
  <cp:lastPrinted>2023-03-03T12:29:00Z</cp:lastPrinted>
  <dcterms:modified xsi:type="dcterms:W3CDTF">2023-06-28T01:32:59Z</dcterms:modified>
  <cp:revision>80</cp:revision>
  <dc:subject/>
  <dc:title>铜梁县金龙城市建设投资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AF3F910F04432BEC96BBF2C19154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