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双山镇森林防火指挥部成员名单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04"/>
        <w:gridCol w:w="388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汪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镇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陈代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政法委员、副镇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24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张光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副镇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12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贺光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防火办主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何季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防火办成员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3</w:t>
            </w:r>
          </w:p>
        </w:tc>
      </w:tr>
      <w:tr>
        <w:trPr>
          <w:trHeight w:val="4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江雪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党政办负责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15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胡鸿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派出所所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9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汪子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财政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刘应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应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办负责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303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铜梁区森林防火办值班电话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692782</w:t>
            </w:r>
          </w:p>
        </w:tc>
      </w:tr>
      <w:tr>
        <w:trPr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</w:rPr>
              <w:t>镇森林防火指挥部办公室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32"/>
                <w:szCs w:val="32"/>
              </w:rPr>
              <w:t>45218241  4521830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方正仿宋_GBK" w:cs="Calibri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/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1:00Z</dcterms:created>
  <dc:creator>浩海技术</dc:creator>
  <dc:description/>
  <dc:language>en-US</dc:language>
  <cp:lastModifiedBy>Administrator</cp:lastModifiedBy>
  <cp:lastPrinted>2023-03-03T12:29:00Z</cp:lastPrinted>
  <dcterms:modified xsi:type="dcterms:W3CDTF">2023-06-28T08:36:23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F3F910F04432BEC96BBF2C1915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