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黑体_GBK" w:hAnsi="方正黑体_GBK" w:eastAsia="方正黑体_GBK" w:cs="方正黑体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双山镇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机关干部防灭火分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 w:val="32"/>
          <w:szCs w:val="32"/>
          <w:u w:val="none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 w:val="32"/>
          <w:szCs w:val="32"/>
          <w:u w:val="none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  <w:lang w:eastAsia="zh-CN"/>
        </w:rPr>
        <w:t>一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  <w:lang w:eastAsia="zh-CN"/>
        </w:rPr>
        <w:t>组长：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刘应全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>通讯员：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杨世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肖阳兵、吴峰、陈登甲、牟方江、李德智、陈前、陈东东、王开强、夏洪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>二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>组长：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贺光军  </w:t>
      </w:r>
      <w:r>
        <w:rPr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>通讯员：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刘家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张光虎、刘波、林森、周磊、何季东、李映柏、李相峰、汪子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>后勤保障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>组长：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刘波  </w:t>
      </w:r>
      <w:r>
        <w:rPr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>通讯员：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陈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吴开英、江雪琴、李辉、孙欢、杨恋、薛国红、黄亚兰、黄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>机动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>组长：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王显绪  </w:t>
      </w:r>
      <w:r>
        <w:rPr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>通讯员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：程绪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黄胜勇、刘丹丹、陈小静、朱兵、肖桂林、高辉、罗国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小标宋_GBK" w:hAnsi="方正小标宋_GBK" w:eastAsia="方正小标宋_GBK" w:cs="方正小标宋_GBK"/>
          <w:sz w:val="32"/>
          <w:szCs w:val="32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u w:val="none"/>
          <w:lang w:val="en-US" w:eastAsia="zh-C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u w:val="none"/>
          <w:lang w:val="en-US"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双泉卡口执行封山令</w:t>
      </w:r>
      <w:r>
        <w:rPr>
          <w:rFonts w:ascii="方正小标宋_GBK" w:hAnsi="方正小标宋_GBK" w:cs="方正小标宋_GBK" w:eastAsia="方正小标宋_GBK"/>
          <w:sz w:val="32"/>
          <w:szCs w:val="32"/>
          <w:u w:val="none"/>
          <w:lang w:val="en-US" w:eastAsia="zh-CN"/>
        </w:rPr>
        <w:t>）：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冉茂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Calibri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87" w:hanging="0"/>
      <w:outlineLvl w:val="0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" w:hAnsi="宋体" w:eastAsia="宋体" w:cs="宋体"/>
      <w:sz w:val="18"/>
      <w:szCs w:val="1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next w:val="Header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eastAsia="方正仿宋_GBK" w:cs="Calibri"/>
      <w:sz w:val="32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公文主体"/>
    <w:basedOn w:val="Normal"/>
    <w:qFormat/>
    <w:pPr>
      <w:spacing w:lineRule="exact" w:line="580"/>
      <w:ind w:firstLine="200"/>
    </w:pPr>
    <w:rPr/>
  </w:style>
  <w:style w:type="paragraph" w:styleId="Style18">
    <w:name w:val="一级标题"/>
    <w:basedOn w:val="Style17"/>
    <w:next w:val="Style17"/>
    <w:qFormat/>
    <w:pPr>
      <w:outlineLvl w:val="2"/>
    </w:pPr>
    <w:rPr>
      <w:rFonts w:eastAsia="黑体"/>
    </w:rPr>
  </w:style>
  <w:style w:type="paragraph" w:styleId="Style19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0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" w:cs="Arial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01:00Z</dcterms:created>
  <dc:creator>浩海技术</dc:creator>
  <dc:description/>
  <dc:language>en-US</dc:language>
  <cp:lastModifiedBy>Administrator</cp:lastModifiedBy>
  <cp:lastPrinted>2023-03-03T12:29:00Z</cp:lastPrinted>
  <dcterms:modified xsi:type="dcterms:W3CDTF">2023-06-28T01:32:16Z</dcterms:modified>
  <cp:revision>80</cp:revision>
  <dc:subject/>
  <dc:title>铜梁县金龙城市建设投资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AF3F910F04432BEC96BBF2C19154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