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双山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auto" w:val="clear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重庆市铜梁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双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双山镇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森林火灾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预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社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为应对森林火灾，提高应急处置能力，最大限度减少灾害损失，现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双山镇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森林火灾应急处置预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重庆市铜梁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双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此件公开发布）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双山镇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森林火灾应急处置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第一章  我镇森林的分布和火灾发生的时期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_GBK" w:cs="Times New Roman"/>
          <w:b w:val="false"/>
          <w:bCs w:val="false"/>
          <w:color w:val="000000"/>
          <w:sz w:val="32"/>
          <w:szCs w:val="32"/>
        </w:rPr>
        <w:t>1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森林的分布状况：我镇现有林业用地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7621.7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亩，以柏树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_GBK" w:cs="Times New Roman"/>
          <w:b w:val="false"/>
          <w:bCs w:val="false"/>
          <w:color w:val="000000"/>
          <w:sz w:val="32"/>
          <w:szCs w:val="32"/>
        </w:rPr>
        <w:t>1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火灾易发期：每年春季及夏秋伏旱季节（即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至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）是我镇森林、火灾的易发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_GBK" w:cs="Times New Roman"/>
          <w:b w:val="false"/>
          <w:bCs w:val="false"/>
          <w:color w:val="000000"/>
          <w:sz w:val="32"/>
          <w:szCs w:val="32"/>
        </w:rPr>
        <w:t>1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.3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面积宽，战线长。我镇森林火灾发生区主要涉及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村、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8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合作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.3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天然林禁伐后，森林覆盖率的提高（我镇森林覆盖率达到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8.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，地被物增厚，发生、火灾的可能性增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.3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山高坡陡，交通、通讯不便，火情不能及时上报，组织扑救的困难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第二章  森林防火指挥部及成员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镇政府设立镇森林防火指挥部，切实加强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工作的领导，指挥部下设森林防火办公室，全面负责本镇范围内的森林防火工作，成员单位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其责。森林防火指挥部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镇长汪杰同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任指挥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镇政法委员、副镇长陈代兵同志及镇武装部长、副镇长张光虎同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任副指挥长。办公室设在镇农业服务中心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主任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贺光军同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兼任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何季东、刘应全等为办公室工作人员，具体负责办公室各归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镇森林防火办公室：负责森林防火设施建设和规划，制定扑火预案，防火物资准备和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镇人武部：组织民兵积极参加森林火灾扑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镇党政办：负责协调森林火灾扑救中的交通运输、组织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公安派出所：负责协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消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队参加森林防火工作和森林公安机关查处森林火灾刑事、治安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 xml:space="preserve">2.6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镇财政所：负责森林防火资金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第三章  扑救的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扑火队伍力量的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.1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村均应成立森林防火领导小组，随时检查、督促、指挥森林防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.1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建立义务扑火队。镇、村、社均应组建以民兵为主的义务扑火队伍，镇级扑火队伍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，村级扑火队伍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以上，社级扑火队伍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扑火物资、通讯、交通的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.2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义务扑火队伍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专业扑火队伍应配备砍刀、毛巾、水壶、手电等主要扑火工具，镇森林防火指挥部办公室应配备足够的灭火弹、铁扫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.2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交通管理部门在发生山火时要组织力量及时排开路障，疏散交通，保证防火车辆、人员、物资等及时到达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.2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发生森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火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按森林火灾防火指挥程序办理，指挥程序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3.2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镇护林防火指挥车（政府专用车）在防火期应随时备战值班，发生火灾时由镇护林防火指挥部统一指挥调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第四章  森林火灾扑救知识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4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镇村社义务扑火队员由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森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防火指挥部和镇人武部组织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4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林区附近的群众，由镇政府和森林防火指挥部办公室进行森林灭火常识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 xml:space="preserve">4.3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全镇统一规定，以敲锣（盆）为火灾应急信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第五章  森林火灾的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5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镇林火监测主要依靠各村护林员、林区群众和毗邻地区监测力量进行监测，林火监测不分权属和界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5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接受情况报告的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政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值班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及森林防火指挥部办公室，接到报告后应立即向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林防火指挥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章  森林、火灾扑火队伍的组织指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森林火灾（受害森林面积不足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公顷或其他林地起火的）由镇森林防火指挥部组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各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扑火队伍和群众进行扑救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区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林防火指挥部给予支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6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一般森林火灾（受害森林面积在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公顷以上不足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公顷的）发生时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政府组织扑救，待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林防火指挥部到达时进行指挥权移交，由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林防火指挥部指挥扑救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第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章  森林防火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7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森林防火实行各级行政首长负责制，各森林防火机构应本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先人后物，重急轻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的顺序，严密组织实施，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打早、打小、打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7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林区村社和林区居民，见火要报，见火要救，力争把火灾消灭在初发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7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一般火灾由所在镇村社组织扑救，镇森林防火指挥部指挥长指挥，并及时向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防火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指挥部报告，请求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林防火指挥部派员检查监督和给予支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7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本镇的专业和义务扑火队为第一梯队，外地的专业队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专业队和义务扑火队为第二梯队，驻铜武警、消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队为第三梯队。各梯队的行动一律听从扑火现场指挥长的统一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7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起火现场要妥善保护，以镇森林防火指挥部办公室和当地派出所为主，迅速及时查明起火原因，对肇事者和责任者依法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7.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火情汇报制度，按《森林防火条例》、《重庆市森林防火实施办法》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第八章  森林扑火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8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扑火经费由镇政府和火灾发生单位（村）分级负责。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林防火指挥部给予一定扑火工具、物资的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　　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8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镇组织的防火知识培训费由镇财政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第九章  预案启动条件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9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凡发生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0.0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公顷以上森林、火灾即启动本应急处置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9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当发生森林火灾时，由镇森林防火指挥部办公室发出预警，达到预案启动条件时，向镇森林防火指挥部提出预案启动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9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镇森林防火指挥部根据预警预报，紧急召开会议，发出启动命令，确定启动规模，落实扑火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9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成员单位接到预案启动命令后，按各自分工迅速开展工作，全力以赴完成森林扑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第十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0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本预案将根据实施中发现的问题及时进行修订、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0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本预案由镇森林防火指挥部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0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本预案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双山镇森林火灾扑救指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双山镇森林防火指挥部及办公室成员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双山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机关干部防灭火分组名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87" w:hanging="0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Arial;Times New Roman" w:hAnsi="Arial;Times New Roman" w:cs="Arial;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Header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eastAsia="方正仿宋_GBK" w:cs="Calibri;DejaVu Sans"/>
      <w:sz w:val="3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公文主体"/>
    <w:basedOn w:val="Normal"/>
    <w:qFormat/>
    <w:pPr>
      <w:spacing w:lineRule="exact" w:line="580"/>
      <w:ind w:firstLine="200"/>
    </w:pPr>
    <w:rPr/>
  </w:style>
  <w:style w:type="paragraph" w:styleId="Style18">
    <w:name w:val="一级标题"/>
    <w:basedOn w:val="Style17"/>
    <w:next w:val="Style17"/>
    <w:qFormat/>
    <w:pPr>
      <w:outlineLvl w:val="2"/>
    </w:pPr>
    <w:rPr>
      <w:rFonts w:eastAsia="黑体;方正黑体_GBK"/>
    </w:rPr>
  </w:style>
  <w:style w:type="paragraph" w:styleId="Style19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Style20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1:00Z</dcterms:created>
  <dc:creator>浩海技术</dc:creator>
  <dc:description/>
  <dc:language>en-US</dc:language>
  <cp:lastModifiedBy>tlww</cp:lastModifiedBy>
  <cp:lastPrinted>2023-03-03T12:29:00Z</cp:lastPrinted>
  <dcterms:modified xsi:type="dcterms:W3CDTF">2023-06-28T17:15:44Z</dcterms:modified>
  <cp:revision>80</cp:revision>
  <dc:subject/>
  <dc:title>铜梁县金龙城市建设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AF3F910F04432BEC96BBF2C19154E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