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cs="Times New Roman"/>
          <w:b w:val="false"/>
          <w:bCs w:val="false"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双山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重庆市铜梁区双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关于印发《双山镇自然灾害救助应急预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村（社区），镇属各办（中心、大队）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双山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自然灾害救助应急预案》已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重庆市铜梁区双山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7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587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双山镇自然灾害救助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为进一步健全双山镇自然灾害救助体系和运行机制，规范应急救助行为，提高应急救助能力，高效有序实施紧急救助，最大程度减少人员伤亡和财产损失，保障受灾群众基本生活，维护社会稳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铜梁区人民政府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关于印发重庆市铜梁区自然灾害救助应急预案的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铜府办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号）文件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一、适用范围和启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本行政区域内，自然灾害发生后，达到四级以上响应条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在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政府统一领导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各村（社区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属职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各司其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实施救灾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辖区发生暴雨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洪涝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地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、地质灾害、干旱、风雹等自然灾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并可能对我镇造成较大及以上影响时，启动本预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二、镇级指挥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镇人民政府成立突发性自然灾害应急指挥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简称：镇应急指挥部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，负责整个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的组织领导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统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协调。镇长任总指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各分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领导任副总指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应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指挥部下设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在镇平安法治办，由镇平安法治分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兼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办公室主任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应急指挥部根据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的需要，设立综合协调、物资保障、转移安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组，具体负责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核查上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平安法治办、镇产业发展服务中心、镇村镇建设服务中心、各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负责了解、收集各种灾害造成损失情况，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工作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员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实地查灾核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后报镇平安法治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汇总，灾害结束后，对灾害造成损失进行评估，并及时将结果上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基本生活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平安法治办、镇经济发展办、各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指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做好群众的基本生活保障工作，包括急需物资的组织、供应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调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和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设施恢复和生产自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产业发展服务中心、镇新时代文明实践服务中心、镇经济发展办、镇村镇建设服务中心、有关单位、各村（社区）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指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组织力量抢修受损的重要水利、电力、交通、通信等设施和城市供水、供电等市政设施，以及城乡危房抢险排险，帮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尽快恢复基础设施功能和生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4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应急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平安法治办、镇经济发展办、各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负责救灾准备资金，做好救灾资金，捐赠资金的分配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下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，指导、督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做好救灾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的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5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医疗卫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便民服务中心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卫生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各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组织医疗防疫队伍进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治疗和转运伤病员，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疫情监测，开展饮用水、食品等卫生监督、检测，组织开展健康教育，环境消毒和除害工作，预防或控制传染病疫情；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提供所需药品和医疗器械；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做好人畜共患疫病的紧急免疫和场所消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6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安全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平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派出所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法治办、各村（社区）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组织力量抢救群众生命财产，指导、督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加强治安管理和安全保卫工作，稳定社会秩序；积极预防和妥善处置突发性治安事件，加强对党政机关、金融、电力、通信等要害部门的安全保卫，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实施交通管制；严厉打击盗窃、抢劫以及哄抢救灾物资的违法犯罪行为，确保物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有序安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7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接收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捐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民生服务办、镇经济发展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根据灾情需要，做好社会各界提供的救灾援助资金、物资的接收和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8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新闻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基层治理综合指挥室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负责宣传和报道灾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救助工作，按规定向公众发布灾情及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等信息，负责回答有关灾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灾救助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</w:rPr>
        <w:t>9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监督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纪检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职责：负责对各部门履行灾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救助职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、物资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情况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三、灾害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突发性自然灾害发生后，各村（社区）必须在第一时间向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基层治理综合指挥室、镇平安法治办、镇产业发展服务中心、镇村镇建设服务中心等相关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报告受灾情况，并迅速组织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查核实、统计汇总灾情，在灾情稳定之前执行每天报告制度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镇属各办（中心、大队）及时将收集的灾情数据统计报镇平安法治办汇总，汇总数据经镇主要领导审定后，镇属各办（中心、大队）再从审定后的数据按各自所需对应上报区级部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灾情报告的主要内容：灾害种类和灾害发生的背景，受灾时间、地点、范围、程度，灾害造成的损失、救灾工作开展情况以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存在的困难和要求。在报送灾情的同时，必须同时报告村（社区）救灾投入和灾民生活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四、灾后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为确保突发性自然灾害发生后紧急救助工作的高效、有序进行，使受灾群众在较短时间内得到安置和救助，根据自然灾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预报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发生等级，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平安法治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采取以下应急救助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镇应急指挥部进入紧急状态，取消人员休假和公务出差，全力以赴投入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与受灾村（社区）保持密切联系，并与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有关部门加强沟通、协调，迅速收集汇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地受灾情况并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政府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报送灾情信息。坚持昼夜值班，每日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委办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政府办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报告灾情发展及救灾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3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由分管领导带领救灾工作组迅速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往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核查灾情、走访慰问受灾群众、指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地开展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4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灾害发生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小时内，将初步灾情及救灾工作情况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区应急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5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实际需要，调拨（运送）救济救灾物资，指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灾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做好灾民紧急转移安置和开展重建家园工作。必要时，请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调拨帐篷等应急救灾物资支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6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组织下拨应急救灾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7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在全镇范围内组织开展救灾捐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8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在灾情初步核实后，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汇报灾情及救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9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落实市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领导关于救灾工作的批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救灾物资储备是实施灾害救助的基础性工作，镇应急指挥部要按照自然灾害的趋势预测意见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组织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采购救灾物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储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建立救灾物资社会动员机制，努力做到在灾害发生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小时内将方便食品、衣被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净水、药品等救灾物资运送到受灾地，由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直接发放到紧急转移安置的灾民手中。要保证灾民有临时住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各村以村党群服务中心为临时安置点），切实解决好受灾群众的基本生活，保证他们有饭吃、有衣穿、有干净水喝、有安全住处、有病能就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要按照分级管理的原则，加大救灾投入，落实救灾预备金，确保灾民紧急转移安置、恢复重建等方面的资金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0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86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6" w:after="0"/>
      <w:ind w:left="1062" w:hanging="0"/>
      <w:jc w:val="left"/>
      <w:outlineLvl w:val="1"/>
    </w:pPr>
    <w:rPr>
      <w:rFonts w:ascii="宋体" w:hAnsi="宋体" w:eastAsia="宋体" w:cs="宋体"/>
      <w:b/>
      <w:bCs/>
      <w:kern w:val="0"/>
      <w:sz w:val="24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751"/>
      <w:ind w:left="339" w:right="7" w:hanging="0"/>
      <w:jc w:val="center"/>
      <w:outlineLvl w:val="3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Font41">
    <w:name w:val="font41"/>
    <w:basedOn w:val="Style10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方正仿宋_GBK" w:cs="Calibri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/>
  </w:style>
  <w:style w:type="paragraph" w:styleId="Style17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autoSpaceDE w:val="false"/>
      <w:spacing w:before="160" w:after="0"/>
      <w:ind w:left="961" w:hanging="361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1:00Z</dcterms:created>
  <dc:creator>浩海技术</dc:creator>
  <dc:description/>
  <dc:language>en-US</dc:language>
  <cp:lastModifiedBy>TongLiang</cp:lastModifiedBy>
  <cp:lastPrinted>2023-03-03T12:29:00Z</cp:lastPrinted>
  <dcterms:modified xsi:type="dcterms:W3CDTF">2024-12-06T01:08:33Z</dcterms:modified>
  <cp:revision>80</cp:revision>
  <dc:subject/>
  <dc:title>铜梁县金龙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938C7A21547E0AC31AE541535BD2F_12</vt:lpwstr>
  </property>
  <property fmtid="{D5CDD505-2E9C-101B-9397-08002B2CF9AE}" pid="3" name="KSOProductBuildVer">
    <vt:lpwstr>2052-11.8.2.11716</vt:lpwstr>
  </property>
</Properties>
</file>