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鱼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决算报告</w:t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一、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/>
        </w:rPr>
        <w:t>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/>
        </w:rPr>
        <w:t>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全镇本级一般公共预算收入实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3.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为年初预算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4.7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.1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其中税收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6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9.8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非税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22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收入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全镇本级一般公共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为年初预算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.7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9.0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加上结转下年、安排预算稳定调节基金、上解上级支出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支出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二）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全镇政府性基金收入上级补助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加上上年结转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收入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全镇政府性基金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支出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三）国有资本经营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镇无国有资本经营预算收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年地方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一）一般公共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全镇一般公共预算财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由一般公共预算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构成。支出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由一般公共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加上解支出、安排预算稳定调节基金、结转下年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等构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二）政府性基金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政府性基金财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由上级补助收入、上年结余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构成。支出总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由政府性基金支出、结转下年支出、上解上级支出、调出资金等构成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三）国有资本经营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镇无国有资本经营预算及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三、其他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一）财政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我镇收到上级转移支付补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47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一般公共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76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政府性基金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.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二）政府债务限额、余额及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镇无地方政府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 w:eastAsia="zh-CN"/>
        </w:rPr>
        <w:t>（三）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根据预算绩效管理要求，我单位对部门整体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个项目开展了绩效自评，其中，以填报自评表形式开展自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项，涉及资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9.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绩效自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绩效目标自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）部门整体绩效自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绩效自评报告或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我镇未委托第三方开展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关于绩效自评结果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单位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个项目进行绩效自评，其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个已完成年度绩效目标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个未完成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重点绩效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鱼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部门整体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鱼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鱼镇人民政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总决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件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鱼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民政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决算报告</w:t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石鱼镇收发员</cp:lastModifiedBy>
  <cp:lastPrinted>2023-10-11T09:32:00Z</cp:lastPrinted>
  <dcterms:modified xsi:type="dcterms:W3CDTF">2024-10-31T08:45:15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C04FB3F6746F1AC3578526DFA75AA_12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