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厂房库房消防安全整治任务清单</w:t>
      </w:r>
    </w:p>
    <w:p>
      <w:pPr>
        <w:pStyle w:val="Normal"/>
        <w:spacing w:lineRule="atLeast" w:line="0"/>
        <w:rPr>
          <w:rFonts w:ascii="Times New Roman" w:hAnsi="Times New Roman" w:eastAsia="方正小标宋_GBK" w:cs="Times New Roman"/>
          <w:sz w:val="44"/>
          <w:szCs w:val="20"/>
        </w:rPr>
      </w:pPr>
      <w:r>
        <w:rPr>
          <w:rFonts w:eastAsia="方正小标宋_GBK" w:cs="Times New Roman" w:ascii="Times New Roman" w:hAnsi="Times New Roman"/>
          <w:sz w:val="44"/>
          <w:szCs w:val="20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30"/>
        <w:gridCol w:w="8118"/>
        <w:gridCol w:w="3961"/>
        <w:gridCol w:w="1064"/>
      </w:tblGrid>
      <w:tr>
        <w:trPr>
          <w:tblHeader w:val="true"/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工作任务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具体内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责任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完成时限</w:t>
            </w:r>
          </w:p>
        </w:tc>
      </w:tr>
      <w:tr>
        <w:trPr>
          <w:trHeight w:val="14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）排查摸底阶段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定工作方案，进行专题部署，明确整治目标、任务和措施，明确工作职责，落实整治责任。分级分批组织厂房库房消防安全责任人、管理人开展警示约谈，组织排查人员开展培训，迅速开展排查工作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应急管理办公室、经济发展办公室、各村（社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8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督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各厂房库房组织开展消防安全自查，将发现的隐患及整改措施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石鱼镇人民政府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应急管理办公室、经济发展办公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4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对本辖区整治对象进行拉网式排查，填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工业厂房库房消防安全检查记录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建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厂房库房消防安全整治工作台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并报区消防救援支队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应急管理办公室、经济发展办公室、规划建设管理环保办公室、乡村生态治理中心、各村（社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1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二）集中整治阶段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针对第一阶段排查出的隐患清单、梳理隐患整改难度、制定整改计划、逐个整改销案，确保整改期间的消防安全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应急管理办公室、经济发展办公室、规划建设管理环保办公室、乡村生态治理中心、各村（社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1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三）总结提升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对专项整治情况进行全面分析，开展自查自评，总结经验，查找不足，查漏补缺，巩固排查整治工作成效，建立完善长效管理机制，坚决防止隐患问题反弹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应急管理办公室、经济发展办公室、规划建设管理环保办公室、乡村生态治理中心、各村（社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5" w:gutter="0" w:header="0" w:top="1446" w:footer="1588" w:bottom="164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pacing w:val="-11"/>
          <w:szCs w:val="20"/>
        </w:rPr>
      </w:pPr>
      <w:r>
        <w:rPr>
          <w:rFonts w:eastAsia="方正仿宋_GBK" w:cs="Times New Roman" w:ascii="Times New Roman" w:hAnsi="Times New Roman"/>
          <w:spacing w:val="-11"/>
          <w:szCs w:val="20"/>
        </w:rPr>
      </w:r>
    </w:p>
    <w:sectPr>
      <w:footerReference w:type="default" r:id="rId3"/>
      <w:type w:val="nextPage"/>
      <w:pgSz w:orient="landscape" w:w="16838" w:h="11906"/>
      <w:pgMar w:left="1695" w:right="1701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1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173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173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1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173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05pt;mso-position-vertical-relative:text;margin-left:6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173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石鱼镇收发员</cp:lastModifiedBy>
  <dcterms:modified xsi:type="dcterms:W3CDTF">2024-03-28T09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