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6"/>
        <w:gridCol w:w="5883"/>
        <w:gridCol w:w="2256"/>
        <w:gridCol w:w="3206"/>
      </w:tblGrid>
      <w:tr>
        <w:trPr>
          <w:trHeight w:val="540" w:hRule="atLeast"/>
        </w:trPr>
        <w:tc>
          <w:tcPr>
            <w:tcW w:w="134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石鱼镇地震地质灾害防治救援重点任务清单</w:t>
            </w:r>
          </w:p>
        </w:tc>
      </w:tr>
      <w:tr>
        <w:trPr>
          <w:trHeight w:val="360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限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31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完善责任体系</w:t>
            </w:r>
          </w:p>
        </w:tc>
      </w:tr>
      <w:tr>
        <w:trPr>
          <w:trHeight w:val="3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党政主要领导统筹调度、专题研究等制度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党政领导干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清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</w:tr>
      <w:tr>
        <w:trPr>
          <w:trHeight w:val="31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加强统筹协调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指挥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刚性制度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临灾和年度、汛前、汛期趋势分析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石鱼镇地质灾害防治方案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地震地质灾害宣传知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·12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日等主题宣传活动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强化风险管控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地质灾害汛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降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防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严格落实群测群防监测预警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加强应急准备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避险转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单三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规范避险转移五大关键环节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完善避险转移工作体系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石鱼镇地震灾害应急预案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石鱼镇地质灾害应急专项预案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包含地震地质灾害救援科目在内的预案演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地灾隐患点至少组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避险疏散演练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95" w:right="1701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4-03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