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Style15"/>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石鱼镇关闭煤矿责任追究制度</w:t>
      </w:r>
    </w:p>
    <w:p>
      <w:pPr>
        <w:pStyle w:val="Style15"/>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铜梁区对关闭煤矿安全工作要求，为切实做好关闭煤矿安全工作，强化煤矿安全监管责任落实，结合实际，制定本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条 本制度适用于关闭煤矿安全工作相关责任人、村（社区）、安全监管办站所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条按照《重庆市铜梁区石鱼镇人民政府关于成立石鱼镇关闭煤矿安全工作组的通知》（石鱼府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号）要求，相关负责人应认真抓好关闭煤矿的安全管理工作，督促落实安全检查工作，有效预防重大事故发生，关闭煤矿安全工作组成员应认真履行安全工作内容，及时上报安全隐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关闭煤矿安全工作组成员对关闭煤矿检查中发现重大问题不报告、关闭煤矿不符合要求、未履行工作职责、关闭煤矿发生安全生产事故、发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私挖盗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违法违规情形的，根据相关法律法规、条例、工作纪律等，按照干部管理权限，采取通报、曝光、约谈、处分等方式进行责任追究，并对相关责任人进行责任追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446" w:right="1446" w:gutter="0" w:header="0" w:top="1701" w:footer="0" w:bottom="16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5:00Z</dcterms:created>
  <dc:creator>Administrator</dc:creator>
  <dc:description/>
  <dc:language>en-US</dc:language>
  <cp:lastModifiedBy>酸奶girl</cp:lastModifiedBy>
  <dcterms:modified xsi:type="dcterms:W3CDTF">2024-04-30T08: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4729040554A8296DE199386689465_12</vt:lpwstr>
  </property>
  <property fmtid="{D5CDD505-2E9C-101B-9397-08002B2CF9AE}" pid="3" name="KSOProductBuildVer">
    <vt:lpwstr>2052-12.1.0.16729</vt:lpwstr>
  </property>
  <property fmtid="{D5CDD505-2E9C-101B-9397-08002B2CF9AE}" pid="4" name="commondata">
    <vt:lpwstr>commondata</vt:lpwstr>
  </property>
</Properties>
</file>