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鱼镇关闭煤矿巡查检查制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铜梁区对关闭煤矿安全工作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做好关闭煤矿安全工作，强化煤矿安全监管责任落实，结合实际，制定本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条 本制度所指的安全巡查对象为石鱼镇辖区内已关闭煤矿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条 安全巡查工作按照《煤矿安全生产条例》要求，结合《关闭煤矿安全监管责任书》扎实开展对已关闭煤矿安全集中检查、排查，对发现的安全隐患，按安全隐患治理要求进行整改，消除安全隐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0" w:leader="none"/>
          <w:tab w:val="left" w:pos="423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条 成立关闭煤矿安全工作组，主要负责人任组长，分管负责人任副组长，应急管理岗工作人员、涉煤村（社区）干部为成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四条 安全巡查工作按照关闭煤矿工作要求，对辖区已关闭煤矿每月定期检查，根据检查出的隐患要提出整改方案并列入安全隐患巡查台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4-30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