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石鱼镇关闭煤矿隐患报告处置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铜梁区对关闭煤矿安全工作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切实做好关闭煤矿安全工作，强化煤矿安全监管责任落实，结合实际，制定本制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条 关闭煤矿安全工作组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巡查制度要求开展检查</w:t>
      </w:r>
      <w:r>
        <w:rPr>
          <w:rFonts w:ascii="Times New Roman" w:hAnsi="Times New Roman" w:cs="Times New Roman" w:eastAsia="方正仿宋_GBK"/>
          <w:sz w:val="32"/>
          <w:szCs w:val="32"/>
        </w:rPr>
        <w:t>，把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矿区</w:t>
      </w:r>
      <w:r>
        <w:rPr>
          <w:rFonts w:ascii="Times New Roman" w:hAnsi="Times New Roman" w:cs="Times New Roman" w:eastAsia="方正仿宋_GBK"/>
          <w:sz w:val="32"/>
          <w:szCs w:val="32"/>
        </w:rPr>
        <w:t>安全动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条 对检查巡查中发现的</w:t>
      </w:r>
      <w:r>
        <w:rPr>
          <w:rFonts w:ascii="Times New Roman" w:hAnsi="Times New Roman" w:cs="Times New Roman" w:eastAsia="方正仿宋_GBK"/>
          <w:sz w:val="32"/>
          <w:szCs w:val="32"/>
        </w:rPr>
        <w:t>安全隐患，应按以下程序准时、精确报告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巡查过程发现安全隐患后，巡查人应立即通知村社负责人，同时向镇负责人报告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相关责任人接到报告后，根据情况，召开专题研判会议，提出整治措施并落实到位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及时向上级主管部门汇报问题进展情况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701" w:footer="0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酸奶girl</cp:lastModifiedBy>
  <dcterms:modified xsi:type="dcterms:W3CDTF">2024-04-30T08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9040554A8296DE1993866894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