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 w:bidi="ar-SA"/>
        </w:rPr>
        <w:t>火情早期处置现场指挥部人员组成及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综合协调组：由基层治理综合指挥室牵头，经济发展办公室等相关单位参加；负责汇总火情和救援进展，及时上报灾情，协调内部日常事务等。工作组负责人：田贵华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87234316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），成员：张圆、薛秋春、叶常礼、吴志明、李春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抢险救援组：平安法治办公室牵头，综合行政执法大队等相关单位参加；负责制定抢险救援方案，调派扑火力量和物资，组织救援行动等。一组负责人：周思航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911235976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），成员：李书杰、熊明伦、龙厚全、夏世斌、刘家立；二组负责人张星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363770990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），成员：鲁黎、邓小星、曾贤明、蔡阳平、何永胜；三组负责人：黎友玲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22320036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），成员：蒋孝华、林长安、叶万章、张廷芬、阳杨、钟世春、陈勇、陈玲、王玲；四组负责人：何锋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1232722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），成员：李浩鑫、李廷伦、罗成、刘光成、刘学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治安交通组：派出所牵头，平安法治办公室等相关单位参加；负责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维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火场交通秩序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灾区社会治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，组织协调火灾案件调查等。工作组负责人：邓忠喜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36476202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），成员：杨泽均、叶典明、李芋德、周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医疗救治组：卫生院牵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民生服务办公室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等相关单位参加；负责灾区伤员救治和转运伤员，筹备协调医疗物资等。工作组负责人：董红琳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899605537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），成员：周凤、符川、高露、邓继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后勤保障组：新时代文明实践服务中心牵头，党的建设办公室等相关单位参加；负责统筹灾区生活必需品供应，指导受灾人员紧急转移安置，以及过渡期救助等。工作组负责人：彭飞扬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1230720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），成员：鲁章燕、王茜、王桂、刘娟、余秦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46" w:right="1446" w:gutter="0" w:header="0" w:top="1701" w:footer="0" w:bottom="16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5:00Z</dcterms:created>
  <dc:creator>Administrator</dc:creator>
  <dc:description/>
  <dc:language>en-US</dc:language>
  <cp:lastModifiedBy>酸奶girl</cp:lastModifiedBy>
  <dcterms:modified xsi:type="dcterms:W3CDTF">2024-06-28T02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729040554A8296DE19938668946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