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石鱼镇应急通信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796"/>
        <w:gridCol w:w="1391"/>
        <w:gridCol w:w="1909"/>
        <w:gridCol w:w="895"/>
      </w:tblGrid>
      <w:tr>
        <w:trPr>
          <w:trHeight w:val="6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部门</w:t>
            </w:r>
            <w:r>
              <w:rPr>
                <w:rFonts w:eastAsia="方正黑体_GBK" w:cs="Times New Roman" w:ascii="Times New Roman" w:hAnsi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6"/>
                <w:lang w:val="en-US" w:eastAsia="zh-CN" w:bidi="ar-SA"/>
              </w:rPr>
              <w:t>人武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何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1232722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val="en-US" w:eastAsia="zh-CN" w:bidi="ar-SA"/>
              </w:rPr>
              <w:t>经济发展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薛秋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89960600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新时代文明实践服务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彭飞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512307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派出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邓忠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647620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val="en-US" w:eastAsia="zh-CN" w:bidi="ar-SA"/>
              </w:rPr>
              <w:t>纪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9236099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eastAsia="zh-CN" w:bidi="ar-SA"/>
              </w:rPr>
              <w:t>平安法治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杨泽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9238575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eastAsia="zh-CN" w:bidi="ar-SA"/>
              </w:rPr>
              <w:t>产业发展服务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黎友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52232003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val="en-US" w:eastAsia="zh-CN" w:bidi="ar-SA"/>
              </w:rPr>
              <w:t>党的建设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刘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38833927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val="en-US" w:eastAsia="zh-CN" w:bidi="ar-SA"/>
              </w:rPr>
              <w:t>基层治理综合指挥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田贵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87234316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eastAsia="zh-CN" w:bidi="ar-SA"/>
              </w:rPr>
              <w:t>卫生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董红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9960553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民生服务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周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58260393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村镇建设服务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李浩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87164758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便民服务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吴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39832738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eastAsia="zh-CN" w:bidi="ar-SA"/>
              </w:rPr>
              <w:t>综合行政执法大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周思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91123597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val="en-US" w:eastAsia="zh-CN" w:bidi="ar-SA"/>
              </w:rPr>
              <w:t>鱼兴社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敖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38839348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eastAsia="zh-CN" w:bidi="ar-SA"/>
              </w:rPr>
              <w:t>三和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姚永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38833184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eastAsia="zh-CN" w:bidi="ar-SA"/>
              </w:rPr>
              <w:t>太康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周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85806986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eastAsia="zh-CN" w:bidi="ar-SA"/>
              </w:rPr>
              <w:t>联丰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蒋思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39830915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eastAsia="zh-CN" w:bidi="ar-SA"/>
              </w:rPr>
              <w:t>长乐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熊达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59227208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eastAsia="zh-CN" w:bidi="ar-SA"/>
              </w:rPr>
              <w:t>东店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李光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138836599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eastAsia="zh-CN" w:bidi="ar-SA"/>
              </w:rPr>
              <w:t>兴发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唐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81831229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eastAsia="zh-CN" w:bidi="ar-SA"/>
              </w:rPr>
              <w:t>兴红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敖天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38836496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6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6"/>
                <w:lang w:eastAsia="zh-CN" w:bidi="ar-SA"/>
              </w:rPr>
              <w:t>盐田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李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vertAlign w:val="baseline"/>
              </w:rPr>
              <w:t>185806986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701" w:footer="0" w:bottom="1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dc:language>en-US</dc:language>
  <cp:lastModifiedBy>酸奶girl</cp:lastModifiedBy>
  <dcterms:modified xsi:type="dcterms:W3CDTF">2024-07-01T03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729040554A8296DE1993866894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