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</w:p>
    <w:tbl>
      <w:tblPr>
        <w:tblW w:w="96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93"/>
        <w:gridCol w:w="1008"/>
        <w:gridCol w:w="492"/>
        <w:gridCol w:w="2065"/>
        <w:gridCol w:w="1164"/>
        <w:gridCol w:w="1790"/>
        <w:gridCol w:w="840"/>
        <w:gridCol w:w="877"/>
      </w:tblGrid>
      <w:tr>
        <w:trPr>
          <w:trHeight w:val="680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铜梁区石鱼镇应急救援队人员名册</w:t>
            </w:r>
          </w:p>
        </w:tc>
      </w:tr>
      <w:tr>
        <w:trPr>
          <w:trHeight w:val="1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兵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兵龄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性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、兼职）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　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7210108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2.1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25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大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419831026333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3.1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272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法治办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70122682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0.1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2341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法治办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4198605182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6.0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486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治理指挥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飞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41993011872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3.0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5809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8102284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1.0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619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贤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74081043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4.0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2885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后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5196607087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6.0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8322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世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78112949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8.1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254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3011973102049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3.1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158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明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68092946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8.09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619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治巡逻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阳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227196811242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8.1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302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镇建设服务中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811981112007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1.1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476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大队干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02199007090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0.0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0491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服务中心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11984070724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4.0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9130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服务中心干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4199206072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2.0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8443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服务中心干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万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8197301108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3.0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925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人服务站干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川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41988102162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8.1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66876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9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生态治理中心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41994041749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475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1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服务中心干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41991060233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4770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1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作站临聘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419930528910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3332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  <w:tr>
        <w:trPr>
          <w:trHeight w:val="12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作站临聘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2241995060703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370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pacing w:val="-5"/>
          <w:sz w:val="32"/>
          <w:szCs w:val="32"/>
          <w:lang w:val="en-US" w:eastAsia="zh-CN" w:bidi="zh-CN"/>
        </w:rPr>
        <w:t xml:space="preserve">  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23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ab/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23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tabs>
          <w:tab w:val="clear" w:pos="420"/>
          <w:tab w:val="left" w:pos="692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640"/>
      <w:ind w:firstLine="602"/>
    </w:pPr>
    <w:rPr>
      <w:rFonts w:ascii="仿宋_GB2312;仿宋" w:hAnsi="仿宋_GB2312;仿宋" w:eastAsia="仿宋_GB2312;仿宋"/>
      <w:b/>
      <w:bCs/>
      <w:sz w:val="3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鱼镇收发员</cp:lastModifiedBy>
  <dcterms:modified xsi:type="dcterms:W3CDTF">2024-12-04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