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shd w:fill="auto" w:val="clear"/>
        </w:rPr>
        <w:t>重庆市铜梁区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shd w:fill="auto" w:val="clear"/>
          <w:lang w:eastAsia="zh-CN"/>
        </w:rPr>
        <w:t>土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shd w:fill="auto" w:val="clear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shd w:fill="auto" w:val="clear"/>
          <w:lang w:eastAsia="zh-CN"/>
        </w:rPr>
        <w:t>2023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shd w:fill="auto" w:val="clear"/>
          <w:lang w:eastAsia="zh-CN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shd w:fill="auto" w:val="clear"/>
        </w:rPr>
        <w:t>度“三公”经费决算汇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按照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中华人民共和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预算法》和《重庆市铜梁区预决算信息公开管理办法》有关要求，现将铜梁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土桥镇人民政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度“三公”经费决算汇总情况公布如下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“三公”经费支出总体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年度“三公”经费支出共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10.9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万元，较年初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0.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7.2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，主要原因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严格落实了中央八项规定和政府过“紧日子”十条措施相关要求，按照只减不增的要求从严控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三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经费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auto" w:val="cle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较上年支出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0.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0.5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，主要原因是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auto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强化公务接待支出管理，严格遵守公务接待开支范围和开支标准，严格控制陪餐人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；严格控制公务车运行维护费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“三公”经费分项支出情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度本部门因公出国（境）费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费用支出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.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较上年支出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.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，主要原因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本单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度未发生因公出国（境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费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公务车购置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万元，费用支出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.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较上年支出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.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。主要原因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本单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度未发生公务车购置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公务车运行维护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10.7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万元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auto" w:val="clear"/>
        </w:rPr>
        <w:t>主要用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机要文件交换、重庆市内因公出行等工作所需车辆的燃料费、维修费、过桥过路费、车辆保险费等支出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auto" w:val="cle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费用支出较年初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0.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0.1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，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严格控制公务车维修费、燃料费支出预算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auto" w:val="cle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较上年支出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0.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0.1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auto" w:val="clear"/>
        </w:rPr>
        <w:t>主要原因是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auto" w:val="clear"/>
          <w:lang w:eastAsia="zh-CN"/>
        </w:rPr>
        <w:t>：</w:t>
      </w:r>
      <w:bookmarkStart w:id="0" w:name="OLE_LINK8"/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auto" w:val="clear"/>
        </w:rPr>
        <w:t>严格落实了中央八项规定和政府过“紧日子”十条措施相关要求，严格控制公务车运行维护费。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公务接待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0.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万元，主要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公务接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批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费用支出较年初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0.8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84.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，主要原因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强化公务接待支出管理，严格遵守公务接待开支范围和开支标准，严格控制陪餐人数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较上年支出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0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0.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，主要原因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强化公务接待支出管理，严格遵守公务接待开支范围和开支标准，严格控制陪餐人数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“三公”经费实物量情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度本部门因公出国（境）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个团组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人；公务用车购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辆，公务车保有量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辆；国内公务接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批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人，其中：国内外事接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批次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人；国（境）外公务接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批次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人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本部门人均接待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96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元，车均购置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万元，车均维护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2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（联系方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023-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456254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31T08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CCB5413D404182A41B2AB3EC55D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