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围龙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决算报告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预算收支决算情况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收入实现</w:t>
      </w:r>
      <w:r>
        <w:rPr>
          <w:rFonts w:eastAsia="方正仿宋_GBK" w:cs="Times New Roman" w:ascii="Times New Roman" w:hAnsi="Times New Roman"/>
          <w:sz w:val="32"/>
          <w:szCs w:val="32"/>
        </w:rPr>
        <w:t>1279.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0</w:t>
      </w:r>
      <w:r>
        <w:rPr>
          <w:rFonts w:eastAsia="方正仿宋_GBK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税收收入</w:t>
      </w:r>
      <w:r>
        <w:rPr>
          <w:rFonts w:eastAsia="方正仿宋_GBK" w:cs="Times New Roman" w:ascii="Times New Roman" w:hAnsi="Times New Roman"/>
          <w:sz w:val="32"/>
          <w:szCs w:val="32"/>
        </w:rPr>
        <w:t>1273.2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.6</w:t>
      </w:r>
      <w:r>
        <w:rPr>
          <w:rFonts w:eastAsia="方正仿宋_GBK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方正仿宋_GBK"/>
          <w:sz w:val="32"/>
          <w:szCs w:val="32"/>
        </w:rPr>
        <w:t>非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63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托底保障补助、结算补助、专项转移支付补助、上年结转、动用预算稳定调节基金等</w:t>
      </w:r>
      <w:r>
        <w:rPr>
          <w:rFonts w:eastAsia="方正仿宋_GBK" w:cs="Times New Roman" w:ascii="Times New Roman" w:hAnsi="Times New Roman"/>
          <w:sz w:val="32"/>
          <w:szCs w:val="32"/>
        </w:rPr>
        <w:t>2196.6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76.4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76.4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.9</w:t>
      </w:r>
      <w:r>
        <w:rPr>
          <w:rFonts w:eastAsia="方正仿宋_GBK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加上结转下年、安排预算稳定调节基金、上解上级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76.4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当年实现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政府性基金收入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政府性基金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上解上级支出、调出资金、结转下年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。当年实现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收支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地方财力及平衡情况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财力及平衡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一般公共预算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76.47</w:t>
      </w:r>
      <w:r>
        <w:rPr>
          <w:rFonts w:ascii="Times New Roman" w:hAnsi="Times New Roman" w:cs="Times New Roman" w:eastAsia="方正仿宋_GBK"/>
          <w:sz w:val="32"/>
          <w:szCs w:val="32"/>
        </w:rPr>
        <w:t>万元。由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1279.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级补助收入、上年结余、动用预算稳定调节基金等</w:t>
      </w:r>
      <w:r>
        <w:rPr>
          <w:rFonts w:eastAsia="方正仿宋_GBK" w:cs="Times New Roman" w:ascii="Times New Roman" w:hAnsi="Times New Roman"/>
          <w:sz w:val="32"/>
          <w:szCs w:val="32"/>
        </w:rPr>
        <w:t>2196.64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76.4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由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76.4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加上解支出、安排预算稳定调节基金、结转下年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等构成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当年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财力及平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性基金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，由上级补助收入、上年结余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，由政府性基金支出、结转下年支出、上解上级支出、调出资金等构成，当年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财力及平衡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及支出情况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其他重点报告事项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财政转移支付安排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镇收到上级转移支付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6.64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</w:t>
      </w:r>
      <w:r>
        <w:rPr>
          <w:rFonts w:eastAsia="方正仿宋_GBK" w:cs="Times New Roman" w:ascii="Times New Roman" w:hAnsi="Times New Roman"/>
          <w:sz w:val="32"/>
          <w:szCs w:val="32"/>
        </w:rPr>
        <w:t>2196.6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债务限额、余额及变动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我镇无地方政府债务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预算绩效管理开展情况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预算绩效管理工作开展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根据预算绩效管理要求，我单位对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个项目开展了绩效自评，其中，以填报自评表形式开展自评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项，涉及资金</w:t>
      </w:r>
      <w:r>
        <w:rPr>
          <w:rFonts w:eastAsia="方正仿宋_GBK" w:cs="Times New Roman" w:ascii="Times New Roman" w:hAnsi="Times New Roman"/>
          <w:sz w:val="32"/>
          <w:szCs w:val="32"/>
        </w:rPr>
        <w:t>2658.6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自评结果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绩效目标自评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部门整体绩效自评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Calibri" w:hAnsi="Calibri" w:cs="Calibri" w:eastAsia="Calibri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项目绩效自评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绩效自评报告或案例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未委托第三方开展绩效评价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关于绩效自评结果的说明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个项目进行绩效自评，其中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个已完成年度绩效目标，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未完成年度绩效目标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点绩效评价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未开展重点绩效评价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下载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围龙镇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部门整体绩效自评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围龙镇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绩效自评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围龙镇人民政府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总决算公开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文件下载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围龙镇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总决算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noora</cp:lastModifiedBy>
  <cp:lastPrinted>2023-10-11T09:32:00Z</cp:lastPrinted>
  <dcterms:modified xsi:type="dcterms:W3CDTF">2024-10-28T07:50:42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77DB513C4D98BD0B3AF51E9667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