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铜梁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西河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民政府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公经费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决算汇总情况</w:t>
      </w:r>
    </w:p>
    <w:p>
      <w:pPr>
        <w:pStyle w:val="Normal"/>
        <w:spacing w:lineRule="exact" w:line="560"/>
        <w:ind w:firstLine="880"/>
        <w:jc w:val="both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预算法》和《重庆市铜梁区预决算信息公开管理办法》有关要求，现将铜梁区西河镇人民政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决算汇总情况公布如下：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西河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决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较上年支出数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主要原因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厉行节约，严格控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开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公出国（境）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与上年决算数持平，主要原因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我单位无因公出国（境）费支出。</w:t>
      </w:r>
    </w:p>
    <w:p>
      <w:pPr>
        <w:pStyle w:val="Style15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务接待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较上年支出数无增减，与上年持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务用车购置及运行维护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公务用车购置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公务用车运行维护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上年支出数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82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主要原因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认真贯彻落实中央八项规定精神和厉行节约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严格控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费开支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全年实际支出较上年决算有所下降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方式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453911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08:51Z</dcterms:created>
  <dc:creator>HP</dc:creator>
  <dc:description/>
  <dc:language>en-US</dc:language>
  <cp:lastModifiedBy>Administrator</cp:lastModifiedBy>
  <dcterms:modified xsi:type="dcterms:W3CDTF">2024-11-04T09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7A9EE54F74251B8FF1AC000D14053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