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6b7600ae-62a7-4f81-be98-60e3ebe470a7}308168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lt;/o:Author&gt;&lt;o:LastAuthor&gt;Administrator&lt;/o:LastAuthor&gt;&lt;o:Revision&gt;1&lt;/o:Revision&gt;&lt;o:Pages&gt;13&lt;/o:Pages&gt;&lt;o:Characters&gt;4719&lt;/o:Characters&gt;&lt;o:Lines&gt;1&lt;/o:Lines&gt;&lt;o:Paragraphs&gt;1&lt;/o:Paragraphs&gt;&lt;/o:DocumentProperties&gt;&lt;o:CustomDocumentProperties&gt;&lt;o:KSOProductBuildVer dt:dt=3D"string" &gt;2052-11.8.2.8053&lt;/o:KSOProductBuildVer&gt;&lt;o:ICV dt:dt=3D"string" &gt;7EEAB58D23EB4177A2565B00AA20AF58&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PunctuationKerning&gt;&lt;/w:PunctuationKerning&gt;&lt;w:View&gt;Print&lt;/w:View&gt;&lt;w:Compatibility&gt;&lt;w:DontGrowAutofit/&gt;&lt;w:BalanceSingleByteDoubleByteWidth/&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1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b&gt;&lt;span class=3D"20"  style=3D"mso-spacerun:'yes';font-family:</w:t>
      </w:r>
      <w:r>
        <w:rPr/>
        <w:t>方正小标宋</w:t>
      </w:r>
      <w:r>
        <w:rPr/>
        <w:t>_GBK;font-weight:bold;</w:t>
      </w:r>
    </w:p>
    <w:p>
      <w:pPr>
        <w:pStyle w:val="PreformattedText"/>
        <w:bidi w:val="0"/>
        <w:spacing w:before="0" w:after="0"/>
        <w:jc w:val="left"/>
        <w:rPr/>
      </w:pPr>
      <w:r>
        <w:rPr/>
        <w:t>=20font-size:22.0000pt;background:rgb(255,255,255);mso-shading:rgb(255,255,255);" &gt;&lt;font face=3D"</w:t>
      </w:r>
      <w:r>
        <w:rPr/>
        <w:t>方正小标宋</w:t>
      </w:r>
      <w:r>
        <w:rPr/>
        <w:t>_GBK" &gt;</w:t>
      </w:r>
      <w:r>
        <w:rPr/>
        <w:t>重庆市铜梁区小林镇人民政府</w:t>
      </w:r>
      <w:r>
        <w:rPr/>
        <w:t>&lt;/font&gt;&lt;/span&gt;&lt;/b&gt;&lt;b&gt;&lt;span style=3D"mso-spacerun:'yes';font-family:</w:t>
      </w:r>
      <w:r>
        <w:rPr/>
        <w:t>方正小标宋</w:t>
      </w:r>
      <w:r>
        <w:rPr/>
        <w:t>_GBK;font-weight:bold;</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b&gt;&lt;/p&gt;&lt;p class=3D31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b&gt;&lt;span class=3D"20"  style=3D"mso-spacerun:'yes';font-family:</w:t>
      </w:r>
      <w:r>
        <w:rPr/>
        <w:t>方正小标宋</w:t>
      </w:r>
      <w:r>
        <w:rPr/>
        <w:t>_GBK;font-weight:bold;</w:t>
      </w:r>
    </w:p>
    <w:p>
      <w:pPr>
        <w:pStyle w:val="PreformattedText"/>
        <w:bidi w:val="0"/>
        <w:spacing w:before="0" w:after="0"/>
        <w:jc w:val="left"/>
        <w:rPr/>
      </w:pPr>
      <w:r>
        <w:rPr/>
        <w:t>=20font-size:22.0000pt;background:rgb(255,255,255);mso-shading:rgb(255,255,255);" &gt;2023</w:t>
      </w:r>
      <w:r>
        <w:rPr/>
        <w:t>年度决算公开说明</w:t>
      </w:r>
      <w:r>
        <w:rPr/>
        <w:t>&lt;/span&gt;&lt;/b&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履行基层政府职能职责</w:t>
      </w:r>
      <w:r>
        <w:rPr/>
        <w:t>&lt;/font&gt;,</w:t>
      </w:r>
      <w:r>
        <w:rPr/>
        <w:t>主要</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包括管理本辖区内的经济、教育、科学、文化、卫生、体育事业和财政、民政、公安、司法行政、计划生育等工作。</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内设党政办、财政办、综合行政执法大队、人力资源和社会保障所、文化服务中心、退役军人服务中心、乡村生态治理中心、农业服务中心共</w:t>
      </w:r>
      <w:r>
        <w:rPr/>
        <w:t>&lt;/font&gt;9</w:t>
      </w:r>
      <w:r>
        <w:rPr/>
        <w:t>个办站所。</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b&gt;&lt;b&gt;&lt;span style=3D"mso-spacerun:'yes';font-family:</w:t>
      </w:r>
      <w:r>
        <w:rPr/>
        <w:t>方正黑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1.</w:t>
      </w:r>
      <w:r>
        <w:rPr/>
        <w:t>总体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收入总计</w:t>
      </w:r>
      <w:r>
        <w:rPr/>
        <w:t>2554.64</w:t>
      </w:r>
      <w:r>
        <w:rPr/>
        <w:t>万元，支出总计</w:t>
      </w:r>
      <w:r>
        <w:rPr/>
        <w:t>2554.64</w:t>
      </w:r>
      <w:r>
        <w:rPr/>
        <w:t>万元。收支较上年决算数增加</w:t>
      </w:r>
      <w:r>
        <w:rPr/>
        <w:t>687.16</w:t>
      </w:r>
      <w:r>
        <w:rPr/>
        <w:t>万元</w:t>
      </w:r>
      <w:r>
        <w:rPr/>
        <w:t>,</w:t>
      </w:r>
      <w:r>
        <w:rPr/>
        <w:t>上升</w:t>
      </w:r>
      <w:r>
        <w:rPr/>
        <w:t>36.80%</w:t>
      </w:r>
      <w:r>
        <w:rPr/>
        <w:t>，主要原因是本年度</w:t>
      </w:r>
      <w:r>
        <w:rPr/>
        <w:t>&amp;#8220;</w:t>
      </w:r>
      <w:r>
        <w:rPr/>
        <w:t>四好农村路</w:t>
      </w:r>
      <w:r>
        <w:rPr/>
        <w:t>&amp;#8221;</w:t>
      </w:r>
      <w:r>
        <w:rPr/>
        <w:t>建设等项目支出增加导致收支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2.</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收入合计</w:t>
      </w:r>
      <w:r>
        <w:rPr/>
        <w:t>2554.64</w:t>
      </w:r>
      <w:r>
        <w:rPr/>
        <w:t>万元，较上年决算数增加</w:t>
      </w:r>
      <w:r>
        <w:rPr/>
        <w:t>687.16</w:t>
      </w:r>
      <w:r>
        <w:rPr/>
        <w:t>万元，上升</w:t>
      </w:r>
      <w:r>
        <w:rPr/>
        <w:t>36.80%</w:t>
      </w:r>
      <w:r>
        <w:rPr/>
        <w:t>，主要原因是本年度</w:t>
      </w:r>
      <w:r>
        <w:rPr/>
        <w:t>&amp;#8220;</w:t>
      </w:r>
      <w:r>
        <w:rPr/>
        <w:t>四好农村路</w:t>
      </w:r>
      <w:r>
        <w:rPr/>
        <w:t>&amp;#8221;</w:t>
      </w:r>
      <w:r>
        <w:rPr/>
        <w:t>建设等项目支出增加导致收入增加。其中：财政拨款收入</w:t>
      </w:r>
      <w:r>
        <w:rPr/>
        <w:t>2554.64</w:t>
      </w:r>
      <w:r>
        <w:rPr/>
        <w:t>万元，占</w:t>
      </w:r>
      <w:r>
        <w:rPr/>
        <w:t>100.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3.</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支出合计</w:t>
      </w:r>
      <w:r>
        <w:rPr/>
        <w:t>2554.64</w:t>
      </w:r>
      <w:r>
        <w:rPr/>
        <w:t>万元，较上年决算增加</w:t>
      </w:r>
      <w:r>
        <w:rPr/>
        <w:t>687.16</w:t>
      </w:r>
      <w:r>
        <w:rPr/>
        <w:t>万元，上升</w:t>
      </w:r>
      <w:r>
        <w:rPr/>
        <w:t>36.80%</w:t>
      </w:r>
      <w:r>
        <w:rPr/>
        <w:t>，主要原因是本年度</w:t>
      </w:r>
      <w:r>
        <w:rPr/>
        <w:t>&amp;#8220;</w:t>
      </w:r>
      <w:r>
        <w:rPr/>
        <w:t>四好农村路</w:t>
      </w:r>
      <w:r>
        <w:rPr/>
        <w:t>&amp;#8221;</w:t>
      </w:r>
      <w:r>
        <w:rPr/>
        <w:t>建设等项目支出增加导致支出增加。其中：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1198.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46.90%</w:t>
      </w:r>
      <w:r>
        <w:rPr/>
        <w:t>；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1356.5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53.10%</w:t>
      </w:r>
      <w:r>
        <w:rPr/>
        <w:t>；经营支出</w:t>
      </w:r>
      <w:r>
        <w:rPr/>
        <w: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0.00%</w:t>
      </w:r>
      <w:r>
        <w:rPr/>
        <w:t>。此外，结余分配</w:t>
      </w:r>
      <w:r>
        <w:rPr/>
        <w: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4.</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年末结转和结余</w:t>
      </w:r>
      <w:r>
        <w:rPr/>
        <w:t>0</w:t>
      </w:r>
      <w:r>
        <w:rPr/>
        <w:t>万元，较上年决算数增加</w:t>
      </w:r>
      <w:r>
        <w:rPr/>
        <w:t>0</w:t>
      </w:r>
      <w:r>
        <w:rPr/>
        <w:t>万元，与上年保持一致，主要原因是本年收支预算合理，无结转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财政拨款收、支总计</w:t>
      </w:r>
      <w:r>
        <w:rPr/>
        <w:t>2554.64</w:t>
      </w:r>
      <w:r>
        <w:rPr/>
        <w:t>万元。与</w:t>
      </w:r>
      <w:r>
        <w:rPr/>
        <w:t>2022</w:t>
      </w:r>
      <w:r>
        <w:rPr/>
        <w:t>年相比，财政拨款收、支总计各增加</w:t>
      </w:r>
      <w:r>
        <w:rPr/>
        <w:t>687.16</w:t>
      </w:r>
      <w:r>
        <w:rPr/>
        <w:t>万元，增长</w:t>
      </w:r>
      <w:r>
        <w:rPr/>
        <w:t>36.80%</w:t>
      </w:r>
      <w:r>
        <w:rPr/>
        <w:t>。主要原因是本年度</w:t>
      </w:r>
      <w:r>
        <w:rPr/>
        <w:t>&amp;#8220;</w:t>
      </w:r>
      <w:r>
        <w:rPr/>
        <w:t>四好农村路</w:t>
      </w:r>
      <w:r>
        <w:rPr/>
        <w:t>&amp;#8221;</w:t>
      </w:r>
      <w:r>
        <w:rPr/>
        <w:t>建设等项目支出增加导致。</w:t>
      </w:r>
      <w:r>
        <w:rPr/>
        <w:t>&lt;/span&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1.</w:t>
      </w:r>
      <w:r>
        <w:rPr/>
        <w:t>收入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一般公共预算财政拨款收入</w:t>
      </w:r>
      <w:r>
        <w:rPr/>
        <w:t>&lt;/span&gt;&lt;span style=3D"mso-spacerun:'yes';font-family:</w:t>
      </w:r>
      <w:r>
        <w:rPr/>
        <w:t>方正仿宋</w:t>
      </w:r>
      <w:r>
        <w:rPr/>
        <w:t>_GBK;font-size:16.0000pt;</w:t>
      </w:r>
    </w:p>
    <w:p>
      <w:pPr>
        <w:pStyle w:val="PreformattedText"/>
        <w:bidi w:val="0"/>
        <w:spacing w:before="0" w:after="0"/>
        <w:jc w:val="left"/>
        <w:rPr/>
      </w:pPr>
      <w:r>
        <w:rPr/>
        <w:t>=20mso-font-kerning:0.0000pt;" &gt;255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687.16</w:t>
      </w:r>
      <w:r>
        <w:rPr/>
        <w:t>万元，增长</w:t>
      </w:r>
      <w:r>
        <w:rPr/>
        <w:t>36.80%</w:t>
      </w:r>
      <w:r>
        <w:rPr/>
        <w:t>。主要原因是本年度</w:t>
      </w:r>
      <w:r>
        <w:rPr/>
        <w:t>&amp;#8220;</w:t>
      </w:r>
      <w:r>
        <w:rPr/>
        <w:t>四好农村路</w:t>
      </w:r>
      <w:r>
        <w:rPr/>
        <w:t>&amp;#8221;</w:t>
      </w:r>
      <w:r>
        <w:rPr/>
        <w:t>建设等项目支出增加导致收支增加。较年初预算数增加</w:t>
      </w:r>
      <w:r>
        <w:rPr/>
        <w:t>565.89</w:t>
      </w:r>
      <w:r>
        <w:rPr/>
        <w:t>万元，增长</w:t>
      </w:r>
      <w:r>
        <w:rPr/>
        <w:t>28.45%</w:t>
      </w:r>
      <w:r>
        <w:rPr/>
        <w:t>。主要原因是年初未预算乡村道路建设项目。此外，年初财政拨款结转和结余</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2.</w:t>
      </w:r>
      <w:r>
        <w:rPr/>
        <w:t>支出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一般公共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 &gt;2554.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687.16</w:t>
      </w:r>
      <w:r>
        <w:rPr/>
        <w:t>万元，增长</w:t>
      </w:r>
      <w:r>
        <w:rPr/>
        <w:t>36.80%</w:t>
      </w:r>
      <w:r>
        <w:rPr/>
        <w:t>。主要原因是本年度</w:t>
      </w:r>
      <w:r>
        <w:rPr/>
        <w:t>&amp;#8220;</w:t>
      </w:r>
      <w:r>
        <w:rPr/>
        <w:t>四好农村路</w:t>
      </w:r>
      <w:r>
        <w:rPr/>
        <w:t>&amp;#8221;</w:t>
      </w:r>
      <w:r>
        <w:rPr/>
        <w:t>建设等项目支出增加导致收支增加。较年初预算数增加</w:t>
      </w:r>
      <w:r>
        <w:rPr/>
        <w:t>565.89</w:t>
      </w:r>
      <w:r>
        <w:rPr/>
        <w:t>万元，增长</w:t>
      </w:r>
      <w:r>
        <w:rPr/>
        <w:t>28.45%</w:t>
      </w:r>
      <w:r>
        <w:rPr/>
        <w:t>。主要原因是年初未预算乡村道路建设项目。</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3.</w:t>
      </w:r>
      <w:r>
        <w:rPr/>
        <w:t>结转结余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年末一般公共预算财政拨款结转和结余</w:t>
      </w:r>
      <w:r>
        <w:rPr/>
        <w:t>0</w:t>
      </w:r>
      <w:r>
        <w:rPr/>
        <w:t>万元，较上年决算数增加</w:t>
      </w:r>
      <w:r>
        <w:rPr/>
        <w:t>0</w:t>
      </w:r>
      <w:r>
        <w:rPr/>
        <w:t>万元，与上年保持一致，主要原因是预算合理，本年无结转结余。</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gt;&lt;span class=3D"20"  style=3D"mso-spacerun:'yes';font-family:</w:t>
      </w:r>
      <w:r>
        <w:rPr/>
        <w:t>方正仿宋</w:t>
      </w:r>
      <w:r>
        <w:rPr/>
        <w:t>_GBK;font-weight:bold;</w:t>
      </w:r>
    </w:p>
    <w:p>
      <w:pPr>
        <w:pStyle w:val="PreformattedText"/>
        <w:bidi w:val="0"/>
        <w:spacing w:before="0" w:after="0"/>
        <w:jc w:val="left"/>
        <w:rPr/>
      </w:pPr>
      <w:r>
        <w:rPr/>
        <w:t>=20font-size:16.0000pt;background:rgb(255,255,255);mso-shading:rgb(255,255,255);" &gt;4.</w:t>
      </w:r>
      <w:r>
        <w:rPr/>
        <w:t>比较情况。</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3</w:t>
      </w:r>
      <w:r>
        <w:rPr/>
        <w:t>年度一般公共预算财政拨款支出主要用于以下几个方面：</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w:t>
      </w:r>
      <w:r>
        <w:rPr/>
        <w:t>）一般公共服务支出</w:t>
      </w:r>
      <w:r>
        <w:rPr/>
        <w:t>&lt;/span&gt;&lt;span style=3D"mso-spacerun:'yes';font-family:</w:t>
      </w:r>
      <w:r>
        <w:rPr/>
        <w:t>方正仿宋</w:t>
      </w:r>
      <w:r>
        <w:rPr/>
        <w:t>_GBK;font-size:16.0000pt;</w:t>
      </w:r>
    </w:p>
    <w:p>
      <w:pPr>
        <w:pStyle w:val="PreformattedText"/>
        <w:bidi w:val="0"/>
        <w:spacing w:before="0" w:after="0"/>
        <w:jc w:val="left"/>
        <w:rPr/>
      </w:pPr>
      <w:r>
        <w:rPr/>
        <w:t>=20mso-font-kerning:0.0000pt;" &gt;749.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29.3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96.36</w:t>
      </w:r>
      <w:r>
        <w:rPr/>
        <w:t>万元，增长</w:t>
      </w:r>
      <w:r>
        <w:rPr/>
        <w:t>14.76%</w:t>
      </w:r>
      <w:r>
        <w:rPr/>
        <w:t>，主要原因是本年新进人员以及乡村振兴工作导致基本支出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w:t>
      </w:r>
      <w:r>
        <w:rPr/>
        <w:t>）文化旅游体育与传媒支出</w:t>
      </w:r>
      <w:r>
        <w:rPr/>
        <w:t>&lt;/span&gt;&lt;span style=3D"mso-spacerun:'yes';font-family:</w:t>
      </w:r>
      <w:r>
        <w:rPr/>
        <w:t>方正仿宋</w:t>
      </w:r>
      <w:r>
        <w:rPr/>
        <w:t>_GBK;font-size:16.0000pt;</w:t>
      </w:r>
    </w:p>
    <w:p>
      <w:pPr>
        <w:pStyle w:val="PreformattedText"/>
        <w:bidi w:val="0"/>
        <w:spacing w:before="0" w:after="0"/>
        <w:jc w:val="left"/>
        <w:rPr/>
      </w:pPr>
      <w:r>
        <w:rPr/>
        <w:t>=20mso-font-kerning:0.0000pt;" &gt;37.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4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29.84</w:t>
      </w:r>
      <w:r>
        <w:rPr/>
        <w:t>万元，增长</w:t>
      </w:r>
      <w:r>
        <w:rPr/>
        <w:t>373.00%</w:t>
      </w:r>
      <w:r>
        <w:rPr/>
        <w:t>，主要原因是年初未预算文化传媒项目支出。</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3</w:t>
      </w:r>
      <w:r>
        <w:rPr/>
        <w:t>）社会保障与就业支出</w:t>
      </w:r>
      <w:r>
        <w:rPr/>
        <w:t>&lt;/span&gt;&lt;span style=3D"mso-spacerun:'yes';font-family:</w:t>
      </w:r>
      <w:r>
        <w:rPr/>
        <w:t>方正仿宋</w:t>
      </w:r>
      <w:r>
        <w:rPr/>
        <w:t>_GBK;font-size:16.0000pt;</w:t>
      </w:r>
    </w:p>
    <w:p>
      <w:pPr>
        <w:pStyle w:val="PreformattedText"/>
        <w:bidi w:val="0"/>
        <w:spacing w:before="0" w:after="0"/>
        <w:jc w:val="left"/>
        <w:rPr/>
      </w:pPr>
      <w:r>
        <w:rPr/>
        <w:t>=20mso-font-kerning:0.0000pt;" &gt;208.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56.32</w:t>
      </w:r>
      <w:r>
        <w:rPr/>
        <w:t>万元，增长</w:t>
      </w:r>
      <w:r>
        <w:rPr/>
        <w:t>36.91%</w:t>
      </w:r>
      <w:r>
        <w:rPr/>
        <w:t>，主要原因是本年度单位人员五险缴费上调。</w:t>
      </w:r>
      <w:r>
        <w:rPr/>
        <w:t>&lt;/span&gt;&lt;span style=3D"mso-spacerun:'yes';font-family:</w:t>
      </w:r>
      <w:r>
        <w:rPr/>
        <w:t>方正仿宋</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4</w:t>
      </w:r>
      <w:r>
        <w:rPr/>
        <w:t>）卫生健康支出</w:t>
      </w:r>
      <w:r>
        <w:rPr/>
        <w:t>&lt;/span&gt;&lt;span style=3D"mso-spacerun:'yes';font-family:</w:t>
      </w:r>
      <w:r>
        <w:rPr/>
        <w:t>方正仿宋</w:t>
      </w:r>
      <w:r>
        <w:rPr/>
        <w:t>_GBK;font-size:16.0000pt;</w:t>
      </w:r>
    </w:p>
    <w:p>
      <w:pPr>
        <w:pStyle w:val="PreformattedText"/>
        <w:bidi w:val="0"/>
        <w:spacing w:before="0" w:after="0"/>
        <w:jc w:val="left"/>
        <w:rPr/>
      </w:pPr>
      <w:r>
        <w:rPr/>
        <w:t>=20mso-font-kerning:0.0000pt;" &gt;35.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3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减少</w:t>
      </w:r>
      <w:r>
        <w:rPr/>
        <w:t>14.27</w:t>
      </w:r>
      <w:r>
        <w:rPr/>
        <w:t>万元，下降</w:t>
      </w:r>
      <w:r>
        <w:rPr/>
        <w:t>28.93%</w:t>
      </w:r>
      <w:r>
        <w:rPr/>
        <w:t>，主要原因是疫情防控经费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5</w:t>
      </w:r>
      <w:r>
        <w:rPr/>
        <w:t>）节能环保支出</w:t>
      </w:r>
      <w:r>
        <w:rPr/>
        <w:t>&lt;/span&gt;&lt;span style=3D"mso-spacerun:'yes';font-family:</w:t>
      </w:r>
      <w:r>
        <w:rPr/>
        <w:t>方正仿宋</w:t>
      </w:r>
      <w:r>
        <w:rPr/>
        <w:t>_GBK;font-size:16.0000pt;</w:t>
      </w:r>
    </w:p>
    <w:p>
      <w:pPr>
        <w:pStyle w:val="PreformattedText"/>
        <w:bidi w:val="0"/>
        <w:spacing w:before="0" w:after="0"/>
        <w:jc w:val="left"/>
        <w:rPr/>
      </w:pPr>
      <w:r>
        <w:rPr/>
        <w:t>=20mso-font-kerning:0.0000pt;" &gt;38.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1.5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19.37</w:t>
      </w:r>
      <w:r>
        <w:rPr/>
        <w:t>万元，增长</w:t>
      </w:r>
      <w:r>
        <w:rPr/>
        <w:t>100.94%</w:t>
      </w:r>
      <w:r>
        <w:rPr/>
        <w:t>，主要原因是人居环境整治经费有所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6</w:t>
      </w:r>
      <w:r>
        <w:rPr/>
        <w:t>）城乡社区支出</w:t>
      </w:r>
      <w:r>
        <w:rPr/>
        <w:t>&lt;/span&gt;&lt;span style=3D"mso-spacerun:'yes';font-family:</w:t>
      </w:r>
      <w:r>
        <w:rPr/>
        <w:t>方正仿宋</w:t>
      </w:r>
      <w:r>
        <w:rPr/>
        <w:t>_GBK;font-size:16.0000pt;</w:t>
      </w:r>
    </w:p>
    <w:p>
      <w:pPr>
        <w:pStyle w:val="PreformattedText"/>
        <w:bidi w:val="0"/>
        <w:spacing w:before="0" w:after="0"/>
        <w:jc w:val="left"/>
        <w:rPr/>
      </w:pPr>
      <w:r>
        <w:rPr/>
        <w:t>=20mso-font-kerning:0.0000pt;" &gt;186.1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7.2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186.13</w:t>
      </w:r>
      <w:r>
        <w:rPr/>
        <w:t>万元，增长</w:t>
      </w:r>
      <w:r>
        <w:rPr/>
        <w:t>100.00%</w:t>
      </w:r>
      <w:r>
        <w:rPr/>
        <w:t>，主要原因是年初未预算场镇项目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7</w:t>
      </w:r>
      <w:r>
        <w:rPr/>
        <w:t>）农林水支出</w:t>
      </w:r>
      <w:r>
        <w:rPr/>
        <w:t>&lt;/span&gt;&lt;span style=3D"mso-spacerun:'yes';font-family:</w:t>
      </w:r>
      <w:r>
        <w:rPr/>
        <w:t>方正仿宋</w:t>
      </w:r>
      <w:r>
        <w:rPr/>
        <w:t>_GBK;font-size:16.0000pt;</w:t>
      </w:r>
    </w:p>
    <w:p>
      <w:pPr>
        <w:pStyle w:val="PreformattedText"/>
        <w:bidi w:val="0"/>
        <w:spacing w:before="0" w:after="0"/>
        <w:jc w:val="left"/>
        <w:rPr/>
      </w:pPr>
      <w:r>
        <w:rPr/>
        <w:t>=20mso-font-kerning:0.0000pt;" &gt;964.7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37.7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减少</w:t>
      </w:r>
      <w:r>
        <w:rPr/>
        <w:t>47.07</w:t>
      </w:r>
      <w:r>
        <w:rPr/>
        <w:t>万元，下降</w:t>
      </w:r>
      <w:r>
        <w:rPr/>
        <w:t>4.65%</w:t>
      </w:r>
      <w:r>
        <w:rPr/>
        <w:t>，主要原因是本年人员经费及公用经费有所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8</w:t>
      </w:r>
      <w:r>
        <w:rPr/>
        <w:t>）交通运输支出</w:t>
      </w:r>
      <w:r>
        <w:rPr/>
        <w:t>&lt;/span&gt;&lt;span style=3D"mso-spacerun:'yes';font-family:</w:t>
      </w:r>
      <w:r>
        <w:rPr/>
        <w:t>方正仿宋</w:t>
      </w:r>
      <w:r>
        <w:rPr/>
        <w:t>_GBK;font-size:16.0000pt;</w:t>
      </w:r>
    </w:p>
    <w:p>
      <w:pPr>
        <w:pStyle w:val="PreformattedText"/>
        <w:bidi w:val="0"/>
        <w:spacing w:before="0" w:after="0"/>
        <w:jc w:val="left"/>
        <w:rPr/>
      </w:pPr>
      <w:r>
        <w:rPr/>
        <w:t>=20mso-font-kerning:0.0000pt;" &gt;225.0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8.8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185.60</w:t>
      </w:r>
      <w:r>
        <w:rPr/>
        <w:t>万元，增长</w:t>
      </w:r>
      <w:r>
        <w:rPr/>
        <w:t>469.99%</w:t>
      </w:r>
      <w:r>
        <w:rPr/>
        <w:t>，主要原因是本年度乡村道路建设导致支出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9</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住房保障支出</w:t>
      </w:r>
      <w:r>
        <w:rPr/>
        <w:t>&lt;/font&gt;55.6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2.1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无增减，主要原因是本年度严控公积金上缴。</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0</w:t>
      </w:r>
      <w:r>
        <w:rPr/>
        <w:t>）</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灾害防治及应急管理支出</w:t>
      </w:r>
      <w:r>
        <w:rPr/>
        <w:t>&lt;/font&gt;53.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w:t>
      </w:r>
      <w:r>
        <w:rPr/>
        <w:t>方正仿宋</w:t>
      </w:r>
      <w:r>
        <w:rPr/>
        <w:t>_GBK;font-size:16.0000pt;</w:t>
      </w:r>
    </w:p>
    <w:p>
      <w:pPr>
        <w:pStyle w:val="PreformattedText"/>
        <w:bidi w:val="0"/>
        <w:spacing w:before="0" w:after="0"/>
        <w:jc w:val="left"/>
        <w:rPr/>
      </w:pPr>
      <w:r>
        <w:rPr/>
        <w:t>=20mso-font-kerning:0.0000pt;" &gt;2.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较年初预算数增加</w:t>
      </w:r>
      <w:r>
        <w:rPr/>
        <w:t>53.61</w:t>
      </w:r>
      <w:r>
        <w:rPr/>
        <w:t>万元，增长</w:t>
      </w:r>
      <w:r>
        <w:rPr/>
        <w:t>100.00%</w:t>
      </w:r>
      <w:r>
        <w:rPr/>
        <w:t>，主要原因是本年度新增抗旱救灾项目。</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一般公共财政拨款基本支出</w:t>
      </w:r>
      <w:r>
        <w:rPr/>
        <w:t>&lt;/span&gt;&lt;span style=3D"mso-spacerun:'yes';font-family:</w:t>
      </w:r>
      <w:r>
        <w:rPr/>
        <w:t>方正仿宋</w:t>
      </w:r>
      <w:r>
        <w:rPr/>
        <w:t>_GBK;font-size:16.0000pt;</w:t>
      </w:r>
    </w:p>
    <w:p>
      <w:pPr>
        <w:pStyle w:val="PreformattedText"/>
        <w:bidi w:val="0"/>
        <w:spacing w:before="0" w:after="0"/>
        <w:jc w:val="left"/>
        <w:rPr/>
      </w:pPr>
      <w:r>
        <w:rPr/>
        <w:t>=20mso-font-kerning:0.0000pt;" &gt;1198.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974.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68.03</w:t>
      </w:r>
      <w:r>
        <w:rPr/>
        <w:t>万元，增长</w:t>
      </w:r>
      <w:r>
        <w:rPr/>
        <w:t>7.50%</w:t>
      </w:r>
      <w:r>
        <w:rPr/>
        <w:t>，主要原因是本年调整了人员五险缴费基数。人员经费用途主要包括单位人员工资、奖金、绩效考核、五险一金等支出。公用经费</w:t>
      </w:r>
      <w:r>
        <w:rPr/>
        <w:t>&lt;/span&gt;&lt;span style=3D"mso-spacerun:'yes';font-family:</w:t>
      </w:r>
      <w:r>
        <w:rPr/>
        <w:t>方正仿宋</w:t>
      </w:r>
      <w:r>
        <w:rPr/>
        <w:t>_GBK;font-size:16.0000pt;</w:t>
      </w:r>
    </w:p>
    <w:p>
      <w:pPr>
        <w:pStyle w:val="PreformattedText"/>
        <w:bidi w:val="0"/>
        <w:spacing w:before="0" w:after="0"/>
        <w:jc w:val="left"/>
        <w:rPr/>
      </w:pPr>
      <w:r>
        <w:rPr/>
        <w:t>=20mso-font-kerning:0.0000pt;" &gt;223.6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276.84</w:t>
      </w:r>
      <w:r>
        <w:rPr/>
        <w:t>万元，下降</w:t>
      </w:r>
      <w:r>
        <w:rPr/>
        <w:t>55.32%</w:t>
      </w:r>
      <w:r>
        <w:rPr/>
        <w:t>，主要原因是落实勤俭节约降低支出。公用经费用途主要包括机关运行经费、场镇维护管理经费等。</w:t>
      </w:r>
      <w:r>
        <w:rPr/>
        <w:t>&lt;/span&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3</w:t>
      </w:r>
      <w:r>
        <w:rPr/>
        <w:t>年度无政府性基金预算财政拨款收支。</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2023</w:t>
      </w:r>
      <w:r>
        <w:rPr/>
        <w:t>年度无国有资本经营预算财政拨款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amp;#8220;</w:t>
      </w:r>
      <w:r>
        <w:rPr/>
        <w:t>三公</w:t>
      </w:r>
      <w:r>
        <w:rPr/>
        <w:t>&amp;#8221;</w:t>
      </w:r>
      <w:r>
        <w:rPr/>
        <w:t>经费情况说明</w:t>
      </w:r>
      <w:r>
        <w:rPr/>
        <w: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amp;#8220;</w:t>
      </w:r>
      <w:r>
        <w:rPr/>
        <w:t>三公</w:t>
      </w:r>
      <w:r>
        <w:rPr/>
        <w:t>&amp;#8221;</w:t>
      </w:r>
      <w:r>
        <w:rPr/>
        <w:t>经费支出总体情况说明</w:t>
      </w:r>
      <w:r>
        <w:rPr/>
        <w: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w:t>
      </w:r>
      <w:r>
        <w:rPr/>
        <w:t>&amp;#8220;</w:t>
      </w:r>
      <w:r>
        <w:rPr/>
        <w:t>三公</w:t>
      </w:r>
      <w:r>
        <w:rPr/>
        <w:t>&amp;#8221;</w:t>
      </w:r>
      <w:r>
        <w:rPr/>
        <w:t>经费支出共计</w:t>
      </w:r>
      <w:r>
        <w:rPr/>
        <w:t>&lt;/span&gt;&lt;span style=3D"mso-spacerun:'yes';font-family:</w:t>
      </w:r>
      <w:r>
        <w:rPr/>
        <w:t>方正仿宋</w:t>
      </w:r>
      <w:r>
        <w:rPr/>
        <w:t>_GBK;font-size:16.0000pt;</w:t>
      </w:r>
    </w:p>
    <w:p>
      <w:pPr>
        <w:pStyle w:val="PreformattedText"/>
        <w:bidi w:val="0"/>
        <w:spacing w:before="0" w:after="0"/>
        <w:jc w:val="left"/>
        <w:rPr/>
      </w:pPr>
      <w:r>
        <w:rPr/>
        <w:t>=20mso-font-kerning:0.0000pt;" &gt;10.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无增减，主要原因是落实勤俭节约严控公务车使用频率。较上年支出数无增减，主要原因是落实勤俭节约严控公务车使用频率。</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amp;#8220;</w:t>
      </w:r>
      <w:r>
        <w:rPr/>
        <w:t>三公</w:t>
      </w:r>
      <w:r>
        <w:rPr/>
        <w:t>&amp;#8221;</w:t>
      </w:r>
      <w:r>
        <w:rPr/>
        <w:t>经费分项支出情况</w:t>
      </w:r>
      <w:r>
        <w:rPr/>
        <w: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9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本单位因公出国（境）费用</w:t>
      </w:r>
      <w:r>
        <w:rPr/>
        <w:t>0</w:t>
      </w:r>
      <w:r>
        <w:rPr/>
        <w:t>万元，费用支出较年初预算数增加</w:t>
      </w:r>
      <w:r>
        <w:rPr/>
        <w:t>0</w:t>
      </w:r>
      <w:r>
        <w:rPr/>
        <w:t>万元，增长</w:t>
      </w:r>
      <w:r>
        <w:rPr/>
        <w:t>0%</w:t>
      </w:r>
      <w:r>
        <w:rPr/>
        <w:t>。较上年支出数增加</w:t>
      </w:r>
      <w:r>
        <w:rPr/>
        <w:t>0</w:t>
      </w:r>
      <w:r>
        <w:rPr/>
        <w:t>万元，增长</w:t>
      </w:r>
      <w:r>
        <w:rPr/>
        <w:t>0%</w:t>
      </w:r>
      <w:r>
        <w:rPr/>
        <w:t>。</w:t>
      </w:r>
      <w:r>
        <w:rPr/>
        <w:t>2023</w:t>
      </w:r>
      <w:r>
        <w:rPr/>
        <w:t>年度我单位无因公出国（境）支出，与上年度决算数持平。</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widow-orphan;text-align:justify;text-justify:inter-ideograph;"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购置费</w:t>
      </w:r>
      <w:r>
        <w:rPr/>
        <w:t>&lt;/font&gt;0</w:t>
      </w:r>
      <w:r>
        <w:rPr/>
        <w:t>万元，费用支出较年初预算数增加</w:t>
      </w:r>
      <w:r>
        <w:rPr/>
        <w:t>0</w:t>
      </w:r>
      <w:r>
        <w:rPr/>
        <w:t>万元，增长</w:t>
      </w:r>
      <w:r>
        <w:rPr/>
        <w:t>0%</w:t>
      </w:r>
      <w:r>
        <w:rPr/>
        <w:t>。较上年支出数增加</w:t>
      </w:r>
      <w:r>
        <w:rPr/>
        <w:t>0</w:t>
      </w:r>
      <w:r>
        <w:rPr/>
        <w:t>万元，增长</w:t>
      </w:r>
      <w:r>
        <w:rPr/>
        <w:t>0%</w:t>
      </w:r>
      <w:r>
        <w:rPr/>
        <w:t>。本单位</w:t>
      </w:r>
      <w:r>
        <w:rPr/>
        <w:t>2023</w:t>
      </w:r>
      <w:r>
        <w:rPr/>
        <w:t>年度未发生公务车购置费，与上年度决算数持平。</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车运行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10.8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下村走访，开会等应急保障。费用支出较年初预算数无增减，主要原因是落实勤俭节约严控用车频率。较上年支出数增加</w:t>
      </w:r>
      <w:r>
        <w:rPr/>
        <w:t>&lt;/font&gt;2.26</w:t>
      </w:r>
      <w:r>
        <w:rPr/>
        <w:t>万元，增长</w:t>
      </w:r>
      <w:r>
        <w:rPr/>
        <w:t>26.46%</w:t>
      </w:r>
      <w:r>
        <w:rPr/>
        <w:t>，主要原因是乡村振兴工作导致用车频率增加。</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接待费</w:t>
      </w:r>
      <w:r>
        <w:rPr/>
        <w:t>&lt;/font&gt;0</w:t>
      </w:r>
      <w:r>
        <w:rPr/>
        <w:t>万元，费用支出较年初预算数增加</w:t>
      </w:r>
      <w:r>
        <w:rPr/>
        <w:t>0</w:t>
      </w:r>
      <w:r>
        <w:rPr/>
        <w:t>万元，增长</w:t>
      </w:r>
      <w:r>
        <w:rPr/>
        <w:t>0%</w:t>
      </w:r>
      <w:r>
        <w:rPr/>
        <w:t>，较上年支出数增加</w:t>
      </w:r>
      <w:r>
        <w:rPr/>
        <w:t>0</w:t>
      </w:r>
      <w:r>
        <w:rPr/>
        <w:t>万元，增长</w:t>
      </w:r>
      <w:r>
        <w:rPr/>
        <w:t>0%</w:t>
      </w:r>
      <w:r>
        <w:rPr/>
        <w:t>，本单位</w:t>
      </w:r>
      <w:r>
        <w:rPr/>
        <w:t>2023</w:t>
      </w:r>
      <w:r>
        <w:rPr/>
        <w:t>年度未发生公务接待费，与上年度决算数持平。</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amp;#8220;</w:t>
      </w:r>
      <w:r>
        <w:rPr/>
        <w:t>三公</w:t>
      </w:r>
      <w:r>
        <w:rPr/>
        <w:t>&amp;#8221;</w:t>
      </w:r>
      <w:r>
        <w:rPr/>
        <w:t>经费实物量情况</w:t>
      </w:r>
      <w:r>
        <w:rPr/>
        <w: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本单位因公出国（境）共计</w:t>
      </w:r>
      <w:r>
        <w:rPr/>
        <w: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团组，</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公务用车购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公务车保有量为</w:t>
      </w:r>
      <w:r>
        <w:rPr/>
        <w:t>&lt;/font&g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国内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其中：国内外事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国（境）外公务接待</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批次，</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w:t>
      </w:r>
      <w:r>
        <w:rPr/>
        <w:t>&lt;/font&gt;2023</w:t>
      </w:r>
      <w:r>
        <w:rPr/>
        <w:t>年本单位人均接待费</w:t>
      </w:r>
      <w:r>
        <w:rPr/>
        <w: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车均购置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车均维护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2.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b&gt;&lt;span style=3D"mso-spacerun:'yes';font-family:</w:t>
      </w:r>
      <w:r>
        <w:rPr/>
        <w:t>方正黑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b&gt;&lt;span style=3D"mso-spacerun:'yes';font-family:</w:t>
      </w:r>
      <w:r>
        <w:rPr/>
        <w:t>方正楷体</w:t>
      </w:r>
      <w:r>
        <w:rPr/>
        <w:t>_GBK;font-size:16.0000pt;</w:t>
      </w:r>
    </w:p>
    <w:p>
      <w:pPr>
        <w:pStyle w:val="PreformattedText"/>
        <w:bidi w:val="0"/>
        <w:spacing w:before="0" w:after="0"/>
        <w:jc w:val="left"/>
        <w:rPr/>
      </w:pPr>
      <w:r>
        <w:rPr/>
        <w:t>=20mso-font-kerning:0.0000pt;"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年度会议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无增减。本年度培训费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5.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0.07</w:t>
      </w:r>
      <w:r>
        <w:rPr/>
        <w:t>万元，下降</w:t>
      </w:r>
      <w:r>
        <w:rPr/>
        <w:t>1.31%</w:t>
      </w:r>
      <w:r>
        <w:rPr/>
        <w:t>，主要原因是本年度培训次数减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本部门机关运行经费支出</w:t>
      </w:r>
      <w:r>
        <w:rPr/>
        <w:t>&lt;/span&gt;&lt;span style=3D"mso-spacerun:'yes';font-family:</w:t>
      </w:r>
      <w:r>
        <w:rPr/>
        <w:t>方正仿宋</w:t>
      </w:r>
      <w:r>
        <w:rPr/>
        <w:t>_GBK;font-size:16.0000pt;</w:t>
      </w:r>
    </w:p>
    <w:p>
      <w:pPr>
        <w:pStyle w:val="PreformattedText"/>
        <w:bidi w:val="0"/>
        <w:spacing w:before="0" w:after="0"/>
        <w:jc w:val="left"/>
        <w:rPr/>
      </w:pPr>
      <w:r>
        <w:rPr/>
        <w:t>=20mso-font-kerning:0.0000pt;" &gt;106.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机关运行经费主要用于购买办公用品，水电气费等。机关运行经费较上年支出数减少</w:t>
      </w:r>
      <w:r>
        <w:rPr/>
        <w:t>&lt;/font&gt;282.65</w:t>
      </w:r>
      <w:r>
        <w:rPr/>
        <w:t>万元，下降</w:t>
      </w:r>
      <w:r>
        <w:rPr/>
        <w:t>72.71%</w:t>
      </w:r>
      <w:r>
        <w:rPr/>
        <w:t>，主要原因是落实勤俭节约降低日常经费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2023</w:t>
      </w:r>
      <w:r>
        <w:rPr/>
        <w:t>年</w:t>
      </w:r>
      <w:r>
        <w:rPr/>
        <w:t>12</w:t>
      </w:r>
      <w:r>
        <w:rPr/>
        <w:t>月</w:t>
      </w:r>
      <w:r>
        <w:rPr/>
        <w:t>31</w:t>
      </w:r>
      <w:r>
        <w:rPr/>
        <w:t>日，本部门共有车辆</w:t>
      </w:r>
      <w:r>
        <w:rPr/>
        <w: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副部（省）级及以上领导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主要负责人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机要通信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应急保障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执法执勤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特种专业技术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离退休干部用车</w:t>
      </w:r>
      <w:r>
        <w:rPr/>
        <w:t>&lt;/font&g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100</w:t>
      </w:r>
      <w:r>
        <w:rPr/>
        <w:t>万元（含）以上专用设备</w:t>
      </w:r>
      <w:r>
        <w:rPr/>
        <w:t>&lt;/span&gt;&lt;span style=3D"mso-spacerun:'yes';font-family:</w:t>
      </w:r>
      <w:r>
        <w:rPr/>
        <w:t>方正仿宋</w:t>
      </w:r>
      <w:r>
        <w:rPr/>
        <w:t>_GBK;font-size:16.0000pt;</w:t>
      </w:r>
    </w:p>
    <w:p>
      <w:pPr>
        <w:pStyle w:val="PreformattedText"/>
        <w:bidi w:val="0"/>
        <w:spacing w:before="0" w:after="0"/>
        <w:jc w:val="left"/>
        <w:rPr/>
      </w:pPr>
      <w:r>
        <w:rPr/>
        <w:t>=20mso-font-kerning:0.0000pt;"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2023</w:t>
      </w:r>
      <w:r>
        <w:rPr/>
        <w:t>年度本部门政府采购支出总额</w:t>
      </w:r>
      <w:r>
        <w:rPr/>
        <w:t>&lt;/span&gt;&lt;span style=3D"mso-spacerun:'yes';font-family:</w:t>
      </w:r>
      <w:r>
        <w:rPr/>
        <w:t>方正仿宋</w:t>
      </w:r>
      <w:r>
        <w:rPr/>
        <w:t>_GBK;font-size:16.0000pt;</w:t>
      </w:r>
    </w:p>
    <w:p>
      <w:pPr>
        <w:pStyle w:val="PreformattedText"/>
        <w:bidi w:val="0"/>
        <w:spacing w:before="0" w:after="0"/>
        <w:jc w:val="left"/>
        <w:rPr/>
      </w:pPr>
      <w:r>
        <w:rPr/>
        <w:t>=20mso-font-kerning:0.0000pt;" &gt;39.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货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工程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政府采购服务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39.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w:t>
      </w:r>
      <w:r>
        <w:rPr/>
        <w:t>方正仿宋</w:t>
      </w:r>
      <w:r>
        <w:rPr/>
        <w:t>_GBK;font-size:16.0000pt;</w:t>
      </w:r>
    </w:p>
    <w:p>
      <w:pPr>
        <w:pStyle w:val="PreformattedText"/>
        <w:bidi w:val="0"/>
        <w:spacing w:before="0" w:after="0"/>
        <w:jc w:val="left"/>
        <w:rPr/>
      </w:pPr>
      <w:r>
        <w:rPr/>
        <w:t>=20mso-font-kerning:0.0000pt;" &gt;39.50</w:t>
      </w:r>
      <w:r>
        <w:rPr/>
        <w:t>万</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w:t>
      </w:r>
      <w:r>
        <w:rPr/>
        <w:t>，其中：授予小微企业合同金额</w:t>
      </w:r>
      <w:r>
        <w:rPr/>
        <w:t>&lt;/span&gt;&lt;span style=3D"mso-spacerun:'yes';font-family:</w:t>
      </w:r>
      <w:r>
        <w:rPr/>
        <w:t>方正仿宋</w:t>
      </w:r>
      <w:r>
        <w:rPr/>
        <w:t>_GBK;font-size:16.0000pt;</w:t>
      </w:r>
    </w:p>
    <w:p>
      <w:pPr>
        <w:pStyle w:val="PreformattedText"/>
        <w:bidi w:val="0"/>
        <w:spacing w:before="0" w:after="0"/>
        <w:jc w:val="left"/>
        <w:rPr/>
      </w:pPr>
      <w:r>
        <w:rPr/>
        <w:t>=20mso-font-kerning:0.0000pt;" &gt;39.5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w:t>
      </w:r>
      <w:r>
        <w:rPr/>
        <w:t>方正仿宋</w:t>
      </w:r>
      <w:r>
        <w:rPr/>
        <w:t>_GBK;font-size:16.0000pt;</w:t>
      </w:r>
    </w:p>
    <w:p>
      <w:pPr>
        <w:pStyle w:val="PreformattedText"/>
        <w:bidi w:val="0"/>
        <w:spacing w:before="0" w:after="0"/>
        <w:jc w:val="left"/>
        <w:rPr/>
      </w:pPr>
      <w:r>
        <w:rPr/>
        <w:t>=20mso-font-kerning:0.0000pt;" &gt;10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w:t>
      </w:r>
      <w:r>
        <w:rPr/>
        <w:t>。主要用于采购空调、电脑、打印机等办公设备。</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黑体</w:t>
      </w:r>
      <w:r>
        <w:rPr/>
        <w:t>_GBK;font-weight:bold;</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br&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amp;nbsp;&lt;font face=3D"</w:t>
      </w:r>
      <w:r>
        <w:rPr/>
        <w:t>方正仿宋</w:t>
      </w:r>
      <w:r>
        <w:rPr/>
        <w:t>_GBK" &gt;</w:t>
      </w:r>
      <w:r>
        <w:rPr/>
        <w:t>根据预算绩效管理要求，我单位对部门整体和</w:t>
      </w:r>
      <w:r>
        <w:rPr/>
        <w:t>&lt;/font&gt;25</w:t>
      </w:r>
      <w:r>
        <w:rPr/>
        <w:t>个项目开展了绩效自评，其中，以填报自评表形式开展自评</w:t>
      </w:r>
      <w:r>
        <w:rPr/>
        <w:t>25</w:t>
      </w:r>
      <w:r>
        <w:rPr/>
        <w:t>项，涉及资金</w:t>
      </w:r>
      <w:r>
        <w:rPr/>
        <w:t>1356.55</w:t>
      </w:r>
      <w:r>
        <w:rPr/>
        <w:t>万元；以委托第三方出具报告的方式开展绩效评价</w:t>
      </w:r>
      <w:r>
        <w:rPr/>
        <w:t>0</w:t>
      </w:r>
      <w:r>
        <w:rPr/>
        <w:t>项，涉及资金</w:t>
      </w:r>
      <w:r>
        <w:rPr/>
        <w:t>0</w:t>
      </w:r>
      <w:r>
        <w:rPr/>
        <w:t>万元。</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class=3D"20"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绩效自评结果</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w:t>
      </w:r>
      <w:r>
        <w:rPr/>
        <w:t>绩效目标自评表。</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1</w:t>
      </w:r>
      <w:r>
        <w:rPr/>
        <w:t>）部门整体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详见附件。</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2</w:t>
      </w:r>
      <w:r>
        <w:rPr/>
        <w:t>）项目绩效自评表。</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详见附件。其中，信访维稳项目依上级要求不予公开。</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w:t>
      </w:r>
      <w:r>
        <w:rPr/>
        <w:t>绩效自评报告或案例。</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未委托第三方开展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w:t>
      </w:r>
      <w:r>
        <w:rPr/>
        <w:t>关于绩效自评结果的说明。</w:t>
      </w:r>
      <w:r>
        <w:rPr/>
        <w:t>&lt;/span&gt;&lt;/b&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我单位对</w:t>
      </w:r>
      <w:r>
        <w:rPr/>
        <w:t>&lt;/font&gt;25</w:t>
      </w:r>
      <w:r>
        <w:rPr/>
        <w:t>个项目进行绩效自评，其中</w:t>
      </w:r>
      <w:r>
        <w:rPr/>
        <w:t>25</w:t>
      </w:r>
      <w:r>
        <w:rPr/>
        <w:t>个已完成年度绩效目标，</w:t>
      </w:r>
      <w:r>
        <w:rPr/>
        <w:t>0</w:t>
      </w:r>
      <w:r>
        <w:rPr/>
        <w:t>个未完成年度绩效目标。</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三）重点绩效评价结果</w:t>
      </w:r>
      <w:r>
        <w:rPr/>
        <w:t>&lt;/font&gt;&lt;/span&gt;&lt;/b&gt;&lt;b&gt;&lt;span style=3D"mso-spacerun:'yes';font-family:</w:t>
      </w:r>
      <w:r>
        <w:rPr/>
        <w:t>方正楷体</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b&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amp;nbsp;&amp;nbsp;&amp;nbsp;&lt;font face=3D"</w:t>
      </w:r>
      <w:r>
        <w:rPr/>
        <w:t>方正仿宋</w:t>
      </w:r>
      <w:r>
        <w:rPr/>
        <w:t>_GBK" &gt;</w:t>
      </w:r>
      <w:r>
        <w:rPr/>
        <w:t>我单位本年度未开展重点绩效评价。</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六、专业名词解释</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经营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四）其他收入：</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五）使用非财政拨款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六）年初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七）结余分配：</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八）年末结转和结余：</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九）基本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项目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一）经营支出：</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二）</w:t>
      </w:r>
      <w:r>
        <w:rPr/>
        <w:t>&lt;/font&gt;&amp;#8220;</w:t>
      </w:r>
      <w:r>
        <w:rPr/>
        <w:t>三公</w:t>
      </w:r>
      <w:r>
        <w:rPr/>
        <w:t>&amp;#8221;</w:t>
      </w:r>
      <w:r>
        <w:rPr/>
        <w:t>经费：</w:t>
      </w:r>
      <w:r>
        <w:rPr/>
        <w: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支出的各类公务接待（含外宾接待）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三）机关运行经费：</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四）工资福利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支出的在职职工和编制外长期聘用人员的各类劳动报酬，以及为上述人员缴纳的各项社会保险费等。</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五）商品和服务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六）对个人和家庭的补助（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gt;&lt;span style=3D"mso-spacerun:'yes';font-family:</w:t>
      </w:r>
      <w:r>
        <w:rPr/>
        <w:t>方正仿宋</w:t>
      </w:r>
      <w:r>
        <w:rPr/>
        <w:t>_GBK;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十七）其他资本性支出（支出经济分类科目类级）：</w:t>
      </w:r>
      <w:r>
        <w:rPr/>
        <w:t>&lt;/font&gt;&lt;/span&gt;&lt;/b&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font face=3D"</w:t>
      </w:r>
      <w:r>
        <w:rPr/>
        <w:t>方正黑体</w:t>
      </w:r>
      <w:r>
        <w:rPr/>
        <w:t>_GBK" &gt;</w:t>
      </w:r>
      <w:r>
        <w:rPr/>
        <w:t>七、决算公开联系方式及信息反馈渠道</w:t>
      </w:r>
      <w:r>
        <w:rPr/>
        <w:t>&lt;/font&gt;&lt;/span&gt;&lt;span style=3D"mso-spacerun:'yes';font-family:</w:t>
      </w:r>
      <w:r>
        <w:rPr/>
        <w:t>方正黑体</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p class=3D31  align=3Djustify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李粮</w:t>
      </w:r>
      <w:r>
        <w:rPr/>
        <w:t>&lt;/font&gt; &amp;nbsp;&amp;nbsp;1512339571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