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小林镇人民政府</w:t>
      </w:r>
    </w:p>
    <w:p>
      <w:pPr>
        <w:pStyle w:val="Normal"/>
        <w:widowControl/>
        <w:spacing w:lineRule="exact" w:line="594"/>
        <w:ind w:firstLine="215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成立小林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丘陵山区高标准农田</w:t>
      </w:r>
    </w:p>
    <w:p>
      <w:pPr>
        <w:pStyle w:val="Normal"/>
        <w:widowControl/>
        <w:spacing w:lineRule="exact" w:line="594"/>
        <w:ind w:firstLine="215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改造升级示范项目工作领导小组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的通知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属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切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好高标准农田建设项目的实施，改善我镇农业生产条件，提高农业综合生产能力，促进农业生态环境的良性循环和可持续发展，经研究，决定成立</w:t>
      </w:r>
      <w:r>
        <w:rPr>
          <w:rFonts w:ascii="Times New Roman" w:hAnsi="Times New Roman" w:cs="Times New Roman"/>
          <w:sz w:val="32"/>
          <w:szCs w:val="32"/>
          <w:lang w:eastAsia="zh-CN"/>
        </w:rPr>
        <w:t>铜梁区</w:t>
      </w:r>
      <w:r>
        <w:rPr>
          <w:rFonts w:ascii="Times New Roman" w:hAnsi="Times New Roman" w:cs="Times New Roman"/>
          <w:sz w:val="32"/>
          <w:szCs w:val="32"/>
          <w:lang w:eastAsia="zh-CN"/>
        </w:rPr>
        <w:t>小林</w:t>
      </w:r>
      <w:r>
        <w:rPr>
          <w:rFonts w:ascii="Times New Roman" w:hAnsi="Times New Roman" w:cs="Times New Roman"/>
          <w:sz w:val="32"/>
          <w:szCs w:val="32"/>
          <w:lang w:eastAsia="zh-CN"/>
        </w:rPr>
        <w:t>镇丘陵山区高标准农田改造提升示范项目工作领导小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具体组成成员如下：</w:t>
      </w:r>
    </w:p>
    <w:p>
      <w:pPr>
        <w:pStyle w:val="Style18"/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组长：姚克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、镇长</w:t>
      </w:r>
    </w:p>
    <w:p>
      <w:pPr>
        <w:pStyle w:val="Style18"/>
        <w:ind w:left="0" w:firstLine="1609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陶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</w:t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成员：蔡方琴、肖杨、李淑芬、邱世明、孔健、彭郑伟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6009" w:footer="992" w:bottom="1644"/>
          <w:pgNumType w:fmt="decimal"/>
          <w:formProt w:val="false"/>
          <w:textDirection w:val="lrTb"/>
          <w:docGrid w:type="lines" w:linePitch="328" w:charSpace="0"/>
        </w:sectPr>
        <w:pStyle w:val="Style18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洪兵、邹霞、卢文平、李小兰、何代勇、杨德敬。</w:t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以上成员如有变动，由所在岗位接任人自然更替。</w:t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领导小组下设办公室在小林镇农业服务中心，蔡方琴为办公室主任，负责统筹协调开展丘陵山区高标准农田改造提升示范项目相关工作。同时按照属地管理的原则，各村（社区）书记为高标准农田改造实施第一责任人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负责做好本辖区丘陵山区高标准农田改造提升示范项目有关工作，并将此项工作纳入政府对各村（社区）的年终考核。</w:t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widowControl/>
        <w:spacing w:lineRule="exact" w:line="594"/>
        <w:ind w:firstLine="63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4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铜梁区小林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065</wp:posOffset>
              </wp:positionH>
              <wp:positionV relativeFrom="paragraph">
                <wp:posOffset>-2095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6.5pt;mso-position-vertical-relative:text;margin-left: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7091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64.5pt;mso-position-vertical-relative:page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065</wp:posOffset>
              </wp:positionH>
              <wp:positionV relativeFrom="paragraph">
                <wp:posOffset>-20955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6.5pt;mso-position-vertical-relative:text;margin-left: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709150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764.5pt;mso-position-vertical-relative:page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列表 2"/>
    <w:basedOn w:val="Normal"/>
    <w:qFormat/>
    <w:pPr>
      <w:ind w:hanging="200"/>
    </w:pPr>
    <w:rPr/>
  </w:style>
  <w:style w:type="paragraph" w:styleId="Style14">
    <w:name w:val="纯文本"/>
    <w:basedOn w:val="Normal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color w:val="333333"/>
      <w:kern w:val="0"/>
      <w:sz w:val="19"/>
      <w:szCs w:val="19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dc:language>en-US</dc:language>
  <cp:lastModifiedBy>雷雨爽</cp:lastModifiedBy>
  <cp:lastPrinted>2023-02-17T14:54:00Z</cp:lastPrinted>
  <dcterms:modified xsi:type="dcterms:W3CDTF">2024-08-12T07:30:28Z</dcterms:modified>
  <cp:revision>18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9D44D8DB4A569D138DE5D4DBB6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