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铜梁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永嘉镇人民政府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“三公”经费决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按照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中华人民共和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预算法》和《重庆市铜梁区预决算信息公开管理办法》有关要求，现将铜梁区永嘉镇人民政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“三公”经费决算汇总情况公布如下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永嘉镇人民政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“三公”经费较上年决算数减少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3.3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万元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降幅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16.6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>%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度本单位因公出国（境）费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费用支出较年初预算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较上年支出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度我单位无因公出国（境）支出，与上年度决算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公务用车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购置费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费用支出较年初预算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较上年支出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本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年度未发生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  <w:lang w:eastAsia="zh-CN"/>
        </w:rPr>
        <w:t>公务用车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购置费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与上年度决算数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务车运行维护费</w:t>
      </w:r>
      <w:r>
        <w:rPr>
          <w:rFonts w:eastAsia="方正仿宋_GBK" w:cs="方正仿宋_GBK" w:ascii="方正仿宋_GBK" w:hAnsi="方正仿宋_GBK"/>
          <w:sz w:val="32"/>
          <w:szCs w:val="32"/>
        </w:rPr>
        <w:t>16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主要用于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公务用车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燃料费、维修费、路桥费、保险费等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费用支出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.2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8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主要原因是加强公务用车管理，公务用车运行维护费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上年支出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3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.6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主要原因是加强公务用车管理，公务用车运行维护费减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公务接待费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费用支出较年初预算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较上年支出数增加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0.0%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本单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shd w:fill="FFFFFF" w:val="clear"/>
        </w:rPr>
        <w:t>年度未发生公务接待费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与上年度决算数持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023-45399007)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5:00Z</dcterms:created>
  <dc:creator>ll</dc:creator>
  <dc:description/>
  <dc:language>en-US</dc:language>
  <cp:lastModifiedBy>Administrator</cp:lastModifiedBy>
  <cp:lastPrinted>2018-11-27T15:27:00Z</cp:lastPrinted>
  <dcterms:modified xsi:type="dcterms:W3CDTF">2024-10-31T01:37:29Z</dcterms:modified>
  <cp:revision>2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