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color w:val="FFFFFF"/>
          <w:sz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嘉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铜梁区永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19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消防宣传月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各村（社区）、相关办、站、所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重庆市铜梁区消防安全委员会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119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消防宣传月活动的通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铜防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要求，为宣传好、贯彻好、落实好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19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消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活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营造浓厚的舆论氛围，现就进一步加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19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消防宣传月活动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/>
        </w:rPr>
        <w:t>时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/>
        </w:rPr>
        <w:t>二、活动主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预防为主，生命至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/>
        </w:rPr>
        <w:t>三、活动内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开展消防宣传主题活动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结合赶场日等实际情况，在辖区人员密集的地方举办主题突出、形式多样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宣传月主题活动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开展全员消防学习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各村（社区）、相关办、站、所、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开展消防安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个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，即开展一次火灾警示教育，一次消防安全教育培训，一次消防应急疏散逃生演练。指导各社会单位利用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民消防安全学习云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广泛发动注册，组织在线学习，努力营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民学消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浓厚氛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开展消防安全体验活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、相关办、站、所、中心推进消防宣传进企业、进农村、进社区、进学校、进家庭，发动公众参与消防安全体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个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，即走一次疏散通道，了解生活、工作环境中疏散通道的位置；熟悉一次消防器材，掌握身边的灭火器、消火栓、手动报警器等消防器材的使用方法；排查一次家庭火灾隐患，检查用火、用电、用油、用气等，及时整改、消除隐患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营造浓厚的宣传氛围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要利用农村大院、超市、农贸市场等人员密集场所，开展消防科普活动，通过多种途径扩大影响力，大力营造浓厚氛围。宣传防范化解消防安全风险等方面的先进典型和经验做法，曝光火灾隐患和消防安全违法行为，引导各级落实消防安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强化组织领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结合实际制定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辖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实施方案，与业务工作同部署、同实施、同检查、同督导、同考评，确保工作落地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创新方式方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结合本领域实际，在继承传统宣传方式的基础上，创新消防宣传手段，广泛发动各类宣传力量，开展有特色的消防宣传教育活动，增强活动的互动性和参与性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3" w:leader="none"/>
          <w:tab w:val="right" w:pos="896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3"/>
        <w:spacing w:lineRule="auto" w:line="720"/>
        <w:rPr>
          <w:rFonts w:ascii="Times New Roman" w:hAnsi="Times New Roman" w:eastAsia="仿宋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szCs w:val="32"/>
        </w:rPr>
      </w:r>
    </w:p>
    <w:p>
      <w:pPr>
        <w:pStyle w:val="51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154" w:footer="992" w:bottom="144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汉仪仿宋简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eastAsia="方正楷体_GBK" w:cs="Arial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wcdp02b">
    <w:name w:val="fwcdp02b"/>
    <w:basedOn w:val="Style11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Fwcdp02a">
    <w:name w:val="fwcdp02a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1">
    <w:name w:val="HTML 变量"/>
    <w:basedOn w:val="Style11"/>
    <w:qFormat/>
    <w:rPr>
      <w:i w:val="false"/>
    </w:rPr>
  </w:style>
  <w:style w:type="character" w:styleId="Fwcdp02ahov">
    <w:name w:val="fwcdp02ahov"/>
    <w:basedOn w:val="Style11"/>
    <w:qFormat/>
    <w:rPr>
      <w:color w:val="C60003"/>
    </w:rPr>
  </w:style>
  <w:style w:type="character" w:styleId="Fdpfyhov">
    <w:name w:val="fdpfyhov"/>
    <w:basedOn w:val="Style11"/>
    <w:qFormat/>
    <w:rPr>
      <w:color w:val="000000"/>
      <w:shd w:fill="F9DF88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Fwcdp02bhov">
    <w:name w:val="fwcdp02bhov"/>
    <w:basedOn w:val="Style11"/>
    <w:qFormat/>
    <w:rPr>
      <w:color w:val="C60003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2">
    <w:name w:val="HTML 代码"/>
    <w:basedOn w:val="Style11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Gdimgle">
    <w:name w:val="gdimgle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定义"/>
    <w:basedOn w:val="Style11"/>
    <w:qFormat/>
    <w:rPr>
      <w:i w:val="false"/>
    </w:rPr>
  </w:style>
  <w:style w:type="character" w:styleId="Fwcdp02c">
    <w:name w:val="fwcdp02c"/>
    <w:basedOn w:val="Style11"/>
    <w:qFormat/>
    <w:rPr/>
  </w:style>
  <w:style w:type="character" w:styleId="Gdimgri">
    <w:name w:val="gdimgri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HTML4">
    <w:name w:val="HTML 键盘"/>
    <w:basedOn w:val="Style11"/>
    <w:qFormat/>
    <w:rPr>
      <w:rFonts w:ascii="Courier New" w:hAnsi="Courier New" w:eastAsia="Courier New" w:cs="Courier New"/>
      <w:sz w:val="20"/>
    </w:rPr>
  </w:style>
  <w:style w:type="character" w:styleId="Fwsxdlsphov">
    <w:name w:val="fwsxdlsphov"/>
    <w:basedOn w:val="Style11"/>
    <w:qFormat/>
    <w:rPr>
      <w:color w:val="000000"/>
      <w:u w:val="single"/>
    </w:rPr>
  </w:style>
  <w:style w:type="character" w:styleId="Fwsxcdh3sping">
    <w:name w:val="fwsxcdh3sping"/>
    <w:basedOn w:val="Style11"/>
    <w:qFormat/>
    <w:rPr/>
  </w:style>
  <w:style w:type="character" w:styleId="HTML5">
    <w:name w:val="HTML 样本"/>
    <w:basedOn w:val="Style11"/>
    <w:qFormat/>
    <w:rPr>
      <w:rFonts w:ascii="Courier New" w:hAnsi="Courier New" w:eastAsia="Courier New" w:cs="Courier New"/>
    </w:rPr>
  </w:style>
  <w:style w:type="character" w:styleId="Fwcdp02chov">
    <w:name w:val="fwcdp02chov"/>
    <w:basedOn w:val="Style11"/>
    <w:qFormat/>
    <w:rPr>
      <w:color w:val="C60003"/>
    </w:rPr>
  </w:style>
  <w:style w:type="character" w:styleId="Fwsxcddmath02">
    <w:name w:val="fwsxcddmath0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3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580"/>
      <w:ind w:firstLine="562"/>
    </w:pPr>
    <w:rPr>
      <w:rFonts w:ascii="黑体" w:hAnsi="黑体" w:eastAsia="黑体"/>
      <w:b/>
      <w:bCs/>
      <w:sz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/>
  </w:style>
  <w:style w:type="paragraph" w:styleId="51">
    <w:name w:val="索引 51"/>
    <w:basedOn w:val="Normal"/>
    <w:next w:val="Normal"/>
    <w:qFormat/>
    <w:pPr>
      <w:suppressAutoHyphens w:val="true"/>
      <w:ind w:left="1680" w:hanging="0"/>
    </w:pPr>
    <w:rPr>
      <w:rFonts w:ascii="Calibri" w:hAnsi="Calibri" w:eastAsia="宋体" w:cs="Calibri"/>
      <w:sz w:val="21"/>
      <w:szCs w:val="24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32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  <w:sz w:val="21"/>
      <w:szCs w:val="22"/>
    </w:rPr>
  </w:style>
  <w:style w:type="paragraph" w:styleId="Style17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44"/>
      <w:szCs w:val="24"/>
      <w:lang w:val="en-US" w:eastAsia="zh-CN" w:bidi="ar-SA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</w:rPr>
  </w:style>
  <w:style w:type="paragraph" w:styleId="21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首行缩进 21"/>
    <w:basedOn w:val="Normal"/>
    <w:next w:val="Style18"/>
    <w:qFormat/>
    <w:pPr>
      <w:ind w:left="200" w:firstLine="200"/>
    </w:pPr>
    <w:rPr/>
  </w:style>
  <w:style w:type="paragraph" w:styleId="Style20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1:00Z</dcterms:created>
  <dc:creator>您的用户名</dc:creator>
  <dc:description/>
  <dc:language>en-US</dc:language>
  <cp:lastModifiedBy>Administrator</cp:lastModifiedBy>
  <cp:lastPrinted>2023-10-24T14:43:00Z</cp:lastPrinted>
  <dcterms:modified xsi:type="dcterms:W3CDTF">2023-11-20T01:55:17Z</dcterms:modified>
  <cp:revision>2</cp:revision>
  <dc:subject/>
  <dc:title>围龙委发[2005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