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color w:val="FFFFFF"/>
          <w:sz w:val="32"/>
          <w:lang w:val="en-US" w:eastAsia="zh-CN"/>
        </w:rPr>
        <w:t>.</w:t>
      </w:r>
      <w:r>
        <w:rPr>
          <w:rFonts w:eastAsia="仿宋_GB2312;仿宋" w:cs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嘉府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铜梁区永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en-US"/>
        </w:rPr>
        <w:t>关于成立重庆市铜梁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永嘉镇农村黑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水体清零工作专班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en-US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办所、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《重庆市农村黑臭水体清零区县创建工作方案》（渝环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《重庆市铜梁区农村黑臭水体清零区县创建工作方案》相关要求，坚持因地制宜、分类施策、建管并重、长效管护的原则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镇党委、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，成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永嘉镇农村黑臭水体清零工作专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小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副书记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龚代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守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黎昌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发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倪华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党政办、镇建环办、镇农业服务中心、镇生态治理中心、镇财政办、各村村委会等单位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镇建环办，周波同志兼任办公室主任，蒋厚波任副主任。办公室人员由镇级各办所工作人员、各村村委会负责人组成，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专班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常事务协调及工作督促、信息报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专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要职责</w:t>
      </w:r>
      <w:r>
        <w:rPr>
          <w:rFonts w:eastAsia="方正仿宋_GBK" w:cs="Times New Roman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区委、区政府的安排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排查摸底、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统筹协调解决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黑臭水体清零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工作中遇到的重点、难点问题，研究确定行动计划、重大举措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指导督促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所及村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相关工作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en-US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en-US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强化党建统领。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工作专班要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党委、政府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领导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明确责任分工和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工作清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落实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体和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责任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打表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限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逐项验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报并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建立长效机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落实河长制、湖长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明确农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村黑臭水体河长、湖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责任主体，落实人员开展常态化巡查，对整治后的农村黑臭水体水质定期开展监测工作，防止治后反弹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。强化村委会在农村黑臭水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治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工作中的责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理完善村规民约，提升村民参与的自觉性、积极性、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做好整改销号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整治过程管理，对照整治措施逐一收集整治前后的相关工作资料，扎实做好整治验收销号等工作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note"/>
        <w:bidi w:val="0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3" w:leader="none"/>
          <w:tab w:val="right" w:pos="8966" w:leader="none"/>
        </w:tabs>
        <w:kinsoku w:val="true"/>
        <w:overflowPunct w:val="true"/>
        <w:autoSpaceDE w:val="true"/>
        <w:bidi w:val="0"/>
        <w:snapToGrid w:val="true"/>
        <w:spacing w:lineRule="exact" w:line="514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BodyText2"/>
        <w:spacing w:lineRule="auto" w:line="2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BodyText2"/>
        <w:spacing w:lineRule="auto" w:line="7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BodyText2"/>
        <w:spacing w:lineRule="auto" w:line="2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4"/>
        <w:spacing w:before="280" w:after="29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Arial" w:hAnsi="Arial" w:eastAsia="方正楷体_GBK" w:cs="Arial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2">
    <w:name w:val="HTML 代码"/>
    <w:basedOn w:val="Style11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键盘"/>
    <w:basedOn w:val="Style11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1"/>
    <w:qFormat/>
    <w:rPr>
      <w:rFonts w:ascii="Courier New" w:hAnsi="Courier New" w:eastAsia="Courier New" w:cs="Courier New"/>
    </w:rPr>
  </w:style>
  <w:style w:type="character" w:styleId="Fwcdp02a">
    <w:name w:val="fwcdp02a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wsxcdh3sping">
    <w:name w:val="fwsxcdh3sping"/>
    <w:basedOn w:val="Style11"/>
    <w:qFormat/>
    <w:rPr/>
  </w:style>
  <w:style w:type="character" w:styleId="Fwsxcddmath02">
    <w:name w:val="fwsxcddmath02"/>
    <w:basedOn w:val="Style11"/>
    <w:qFormat/>
    <w:rPr/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wcdp02b">
    <w:name w:val="fwcdp02b"/>
    <w:basedOn w:val="Style11"/>
    <w:qFormat/>
    <w:rPr/>
  </w:style>
  <w:style w:type="character" w:styleId="Gdimgle">
    <w:name w:val="gdimgle"/>
    <w:basedOn w:val="Style11"/>
    <w:qFormat/>
    <w:rPr/>
  </w:style>
  <w:style w:type="character" w:styleId="Fdpfyhov">
    <w:name w:val="fdpfyhov"/>
    <w:basedOn w:val="Style11"/>
    <w:qFormat/>
    <w:rPr>
      <w:color w:val="000000"/>
      <w:shd w:fill="F9DF88" w:val="clear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wcdp02bhov">
    <w:name w:val="fwcdp02bhov"/>
    <w:basedOn w:val="Style11"/>
    <w:qFormat/>
    <w:rPr>
      <w:color w:val="C60003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wsxdlsphov">
    <w:name w:val="fwsxdlsphov"/>
    <w:basedOn w:val="Style11"/>
    <w:qFormat/>
    <w:rPr>
      <w:color w:val="000000"/>
      <w:u w:val="single"/>
    </w:rPr>
  </w:style>
  <w:style w:type="character" w:styleId="Fwcdp02c">
    <w:name w:val="fwcdp02c"/>
    <w:basedOn w:val="Style11"/>
    <w:qFormat/>
    <w:rPr/>
  </w:style>
  <w:style w:type="character" w:styleId="Fwcdp02ahov">
    <w:name w:val="fwcdp02ahov"/>
    <w:basedOn w:val="Style11"/>
    <w:qFormat/>
    <w:rPr>
      <w:color w:val="C60003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wcdp02chov">
    <w:name w:val="fwcdp02chov"/>
    <w:basedOn w:val="Style11"/>
    <w:qFormat/>
    <w:rPr>
      <w:color w:val="C60003"/>
    </w:rPr>
  </w:style>
  <w:style w:type="character" w:styleId="Gdimgri">
    <w:name w:val="gdimgri"/>
    <w:basedOn w:val="Style11"/>
    <w:qFormat/>
    <w:rPr/>
  </w:style>
  <w:style w:type="character" w:styleId="NormalCharacter">
    <w:name w:val="NormalCharacte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62"/>
    </w:pPr>
    <w:rPr>
      <w:rFonts w:ascii="黑体" w:hAnsi="黑体" w:eastAsia="黑体"/>
      <w:b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suppressAutoHyphens w:val="true"/>
      <w:ind w:left="1680" w:hanging="0"/>
    </w:pPr>
    <w:rPr>
      <w:rFonts w:ascii="Calibri" w:hAnsi="Calibri" w:eastAsia="宋体" w:cs="Calibri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0">
    <w:name w:val="公文主体"/>
    <w:basedOn w:val="Normal"/>
    <w:qFormat/>
    <w:pPr>
      <w:spacing w:lineRule="exact" w:line="580"/>
      <w:ind w:firstLine="200"/>
    </w:pPr>
    <w:rPr/>
  </w:style>
  <w:style w:type="paragraph" w:styleId="UserStyle3">
    <w:name w:val="UserStyle_3"/>
    <w:qFormat/>
    <w:pPr>
      <w:widowControl/>
      <w:bidi w:val="0"/>
      <w:textAlignment w:val="baselin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11">
    <w:name w:val="正文首行缩进 21"/>
    <w:basedOn w:val="Normal"/>
    <w:next w:val="Style16"/>
    <w:qFormat/>
    <w:pPr>
      <w:ind w:left="200" w:firstLine="200"/>
    </w:pPr>
    <w:rPr/>
  </w:style>
  <w:style w:type="paragraph" w:styleId="BodyTextFirstIndent1">
    <w:name w:val="Body Text First Indent1"/>
    <w:basedOn w:val="TextBody"/>
    <w:qFormat/>
    <w:pPr>
      <w:ind w:firstLine="420"/>
    </w:pPr>
    <w:rPr>
      <w:rFonts w:eastAsia="宋体"/>
      <w:sz w:val="21"/>
      <w:szCs w:val="22"/>
    </w:rPr>
  </w:style>
  <w:style w:type="paragraph" w:styleId="Style21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1"/>
      <w:lang w:val="en-US" w:eastAsia="zh-CN" w:bidi="ar-SA"/>
    </w:rPr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Times New Roman" w:hAnsi="Times New Roman" w:eastAsia="宋体" w:cs="Times New Roman"/>
      <w:sz w:val="32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宋体" w:cs="Times New Roman"/>
      <w:kern w:val="2"/>
      <w:sz w:val="4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1:00Z</dcterms:created>
  <dc:creator>您的用户名</dc:creator>
  <dc:description/>
  <dc:language>en-US</dc:language>
  <cp:lastModifiedBy>Administrator</cp:lastModifiedBy>
  <cp:lastPrinted>2024-03-28T14:40:00Z</cp:lastPrinted>
  <dcterms:modified xsi:type="dcterms:W3CDTF">2024-05-09T03:28:35Z</dcterms:modified>
  <cp:revision>2</cp:revision>
  <dc:subject/>
  <dc:title>围龙委发[2005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ABE464666494D929BDA9D6D05DCD2_12</vt:lpwstr>
  </property>
  <property fmtid="{D5CDD505-2E9C-101B-9397-08002B2CF9AE}" pid="3" name="KSOProductBuildVer">
    <vt:lpwstr>2052-12.8.2.15291</vt:lpwstr>
  </property>
</Properties>
</file>