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88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铜梁区石鱼镇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/>
        </w:rPr>
        <w:t>公益性岗位招聘公告</w:t>
      </w:r>
    </w:p>
    <w:p>
      <w:pPr>
        <w:pStyle w:val="TextBody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因工作需要，</w:t>
      </w:r>
      <w:r>
        <w:rPr>
          <w:rFonts w:ascii="Times New Roman" w:hAnsi="Times New Roman" w:cs="Times New Roman" w:eastAsia="方正仿宋_GBK"/>
          <w:sz w:val="32"/>
          <w:szCs w:val="32"/>
        </w:rPr>
        <w:t>石鱼镇人民政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面</w:t>
      </w:r>
      <w:r>
        <w:rPr>
          <w:rFonts w:ascii="Times New Roman" w:hAnsi="Times New Roman" w:cs="Times New Roman" w:eastAsia="方正仿宋_GBK"/>
          <w:sz w:val="32"/>
          <w:szCs w:val="32"/>
        </w:rPr>
        <w:t>向社会公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聘公共环境卫生公益性</w:t>
      </w:r>
      <w:r>
        <w:rPr>
          <w:rFonts w:ascii="Times New Roman" w:hAnsi="Times New Roman" w:cs="Times New Roman" w:eastAsia="方正仿宋_GBK"/>
          <w:sz w:val="32"/>
          <w:szCs w:val="32"/>
        </w:rPr>
        <w:t>岗位工作人员，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岗位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及职数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石鱼镇公共环境卫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日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益性岗位，职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，共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二、招聘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遵守国家法律法规，品行端正，无违法违纪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服从安排，吃苦耐劳，身体健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三、招聘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男五十周岁、女四十周岁以上的登记失业人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最低生活保障家庭的登记失业人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零就业家庭的登记失业人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离校两年内的登记失业高校毕业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农村建卡贫困户中的登记失业人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登记失业的残疾人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七）登记失业的复员退伍军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八）登记失业的刑满释放人员、戒毒康复人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九）登记失业的化解过剩产能企业职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十）市政府确定的其他就业困难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四、报名及聘用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报名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报名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场报名，报名地点：铜梁区石鱼镇社保所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：陈俊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3-4558130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名需提供的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身份证原件并复印一份，失业证复印件一份，身份类别材料复印件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三）面试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，面试地点：石鱼镇政府二楼会议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四）审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由石鱼镇社保所对报名材料进行初核，形成初审意见报相关领导及会议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五）聘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石鱼镇将拟招用人员等信息予以公示无异议后，再签订劳动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五、有关待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次公益性岗位招用的人员劳动合同一年一签，原则上劳动合同期限一般不超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资待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我区</w:t>
      </w:r>
      <w:r>
        <w:rPr>
          <w:rFonts w:ascii="Times New Roman" w:hAnsi="Times New Roman" w:cs="Times New Roman" w:eastAsia="方正仿宋_GBK"/>
          <w:sz w:val="32"/>
          <w:szCs w:val="32"/>
        </w:rPr>
        <w:t>最低工资标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执行，</w:t>
      </w:r>
      <w:r>
        <w:rPr>
          <w:rFonts w:ascii="Times New Roman" w:hAnsi="Times New Roman" w:cs="Times New Roman" w:eastAsia="方正仿宋_GBK"/>
          <w:sz w:val="32"/>
          <w:szCs w:val="32"/>
        </w:rPr>
        <w:t>并按规定缴纳养老保险费、医疗保险费、失业保险费、工伤保险费和生育保险费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会保险单位部分由用人单位负担，个人应缴纳的社会保险费由招用人员本人负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38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铜梁区</w:t>
      </w:r>
      <w:r>
        <w:rPr>
          <w:rFonts w:ascii="Times New Roman" w:hAnsi="Times New Roman" w:cs="Times New Roman" w:eastAsia="方正仿宋_GBK"/>
          <w:sz w:val="32"/>
          <w:szCs w:val="32"/>
        </w:rPr>
        <w:t>石鱼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48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orient="landscape" w:w="11906" w:h="16838"/>
      <w:pgMar w:left="1446" w:right="1446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/>
      <w:spacing w:lineRule="atLeast" w:line="357" w:before="0" w:after="120"/>
      <w:textAlignment w:val="baseline"/>
    </w:pPr>
    <w:rPr>
      <w:color w:val="000000"/>
      <w:kern w:val="0"/>
      <w:u w:val="non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42:13Z</dcterms:created>
  <dc:creator>PBDT00</dc:creator>
  <dc:description/>
  <dc:language>en-US</dc:language>
  <cp:lastModifiedBy>酸奶girl</cp:lastModifiedBy>
  <cp:lastPrinted>2024-10-08T09:29:00Z</cp:lastPrinted>
  <dcterms:modified xsi:type="dcterms:W3CDTF">2024-10-08T03:4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2A8A6C4C7485C8BAB4AEA38A60134_13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714348694_btnclosed</vt:lpwstr>
  </property>
  <property fmtid="{D5CDD505-2E9C-101B-9397-08002B2CF9AE}" pid="5" name="commondata">
    <vt:lpwstr>commondata</vt:lpwstr>
  </property>
</Properties>
</file>