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40"/>
        <w:ind w:hanging="0"/>
        <w:textAlignment w:val="auto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u w:val="none"/>
          <w:lang w:val="en-US" w:eastAsia="zh-CN"/>
        </w:rPr>
        <w:t>8</w:t>
      </w:r>
      <w:r>
        <w:rPr>
          <w:rFonts w:eastAsia="方正楷体_GBK" w:cs="Times New Roman" w:ascii="Times New Roman" w:hAnsi="Times New Roman"/>
          <w:bCs/>
          <w:color w:val="000000"/>
          <w:u w:val="none"/>
          <w:lang w:val="en-US" w:eastAsia="zh-CN"/>
        </w:rPr>
        <w:t>.</w:t>
      </w:r>
      <w:r>
        <w:rPr>
          <w:rFonts w:cs="Times New Roman" w:ascii="Times New Roman" w:hAnsi="Times New Roman"/>
          <w:bCs/>
          <w:color w:val="000000"/>
          <w:u w:val="none"/>
          <w:lang w:val="en-US" w:eastAsia="zh-CN"/>
        </w:rPr>
        <w:t>3</w:t>
      </w:r>
      <w:r>
        <w:rPr>
          <w:rFonts w:eastAsia="方正楷体_GBK" w:cs="Times New Roman" w:ascii="Times New Roman" w:hAnsi="Times New Roman"/>
          <w:bCs/>
          <w:color w:val="000000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u w:val="none"/>
          <w:lang w:val="en-US" w:eastAsia="zh-CN"/>
        </w:rPr>
        <w:t>铜梁区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森林火灾现场指挥部结构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b/>
          <w:b/>
          <w:color w:val="000000"/>
          <w:sz w:val="24"/>
          <w:u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234950</wp:posOffset>
                </wp:positionV>
                <wp:extent cx="9404985" cy="5513070"/>
                <wp:effectExtent l="3175" t="3175" r="2177415" b="3175"/>
                <wp:wrapNone/>
                <wp:docPr id="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5513040"/>
                          <a:chOff x="0" y="0"/>
                          <a:chExt cx="9405000" cy="5513040"/>
                        </a:xfrm>
                      </wpg:grpSpPr>
                      <wpg:grpSp>
                        <wpg:cNvGrpSpPr/>
                        <wpg:grpSpPr>
                          <a:xfrm>
                            <a:off x="378360" y="0"/>
                            <a:ext cx="8639640" cy="177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3000" y="0"/>
                              <a:ext cx="2933640" cy="119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364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 w:val="false"/>
                                      <w:bCs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区减灾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67000" y="59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05160"/>
                                <a:ext cx="293364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 w:val="false"/>
                                      <w:bCs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区森林防灭火指挥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67000" y="119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1840"/>
                              <a:ext cx="863964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1000" y="0"/>
                                <a:ext cx="685800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 w:val="false"/>
                                      <w:bCs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现场指挥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0000" y="354240"/>
                                <a:ext cx="720" cy="19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1880"/>
                                <a:ext cx="8639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10960"/>
                            <a:ext cx="729000" cy="3481200"/>
                          </a:xfrm>
                        </wpg:grpSpPr>
                        <wps:wsp>
                          <wps:cNvCnPr/>
                          <wps:spPr>
                            <a:xfrm>
                              <a:off x="380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480"/>
                              <a:ext cx="729000" cy="346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7560" cy="17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16"/>
                                        <w:kern w:val="0"/>
                                        <w:sz w:val="16"/>
                                        <w:szCs w:val="16"/>
                                        <w:b/>
                                        <w:bCs w:val="false"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综合协调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7920"/>
                                  <a:ext cx="72756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组长由区政府办公室主任和区应急局局长担任，成员由区政府办、区委宣传部、区应急局、区规划自然资源局等部门和事发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w w:val="100"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镇街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组成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1788120"/>
                                <a:ext cx="72828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 w:val="false"/>
                                      <w:bCs/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 w:bidi="ar-SA"/>
                                    </w:rPr>
                                    <w:t>收集汇总森林火情和扑救进展，起草有关文字材料和情况报告，组织召开现场会议，督办重要工作，综合协调内部日常事务等工作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7160" y="2022480"/>
                            <a:ext cx="729000" cy="3468960"/>
                          </a:xfrm>
                        </wpg:grpSpPr>
                        <wps:wsp>
                          <wps:cNvCnPr/>
                          <wps:spPr>
                            <a:xfrm>
                              <a:off x="376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"/>
                              <a:ext cx="729000" cy="346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7560" cy="17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16"/>
                                        <w:kern w:val="0"/>
                                        <w:sz w:val="16"/>
                                        <w:szCs w:val="16"/>
                                        <w:b/>
                                        <w:bCs w:val="false"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扑救指挥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7920"/>
                                  <a:ext cx="72756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组长由区应急局局长担任，成员由区应急局、区林业局、区人武部、区消防救援支队、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eastAsia="zh-CN" w:bidi="ar-SA" w:val="zh-CN"/>
                                      </w:rPr>
                                      <w:t>重庆市专业应急救援铜梁支队、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eastAsia="zh-CN" w:bidi="ar-SA" w:val="en-US"/>
                                      </w:rPr>
                                      <w:t>事发地镇街等单位组成。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1788120"/>
                                <a:ext cx="72828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 w:val="false"/>
                                      <w:bCs/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 w:bidi="ar-SA"/>
                                    </w:rPr>
                                    <w:t xml:space="preserve">掌握火场动态，制定扑火方案，调配各类救援力量，组织火灾扑救，部署火场清理看守，负责火场检查验收移交等工作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5840" y="2019960"/>
                            <a:ext cx="729000" cy="3472920"/>
                          </a:xfrm>
                        </wpg:grpSpPr>
                        <wps:wsp>
                          <wps:cNvCnPr/>
                          <wps:spPr>
                            <a:xfrm>
                              <a:off x="370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729000" cy="346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7560" cy="17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16"/>
                                        <w:kern w:val="0"/>
                                        <w:sz w:val="16"/>
                                        <w:szCs w:val="16"/>
                                        <w:b/>
                                        <w:bCs w:val="false"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后勤保障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8280"/>
                                  <a:ext cx="72756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组长由区政府办公室相关副主任担任，成员由区经济信息委、区商务委、区交通局、区应急局、区城市管理局、区水利局等相关部门和事发地镇街组成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1788120"/>
                                <a:ext cx="72828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 w:val="false"/>
                                      <w:bCs/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 w:bidi="ar-SA"/>
                                    </w:rPr>
                                    <w:t>负责火灾扑救期间所需食品、机具、被装、油料等后勤物资的保障和配送等工作；负责车辆抢修，水、电供应等保障工作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9560" y="2025000"/>
                            <a:ext cx="729000" cy="3468240"/>
                          </a:xfrm>
                        </wpg:grpSpPr>
                        <wps:wsp>
                          <wps:cNvCnPr/>
                          <wps:spPr>
                            <a:xfrm>
                              <a:off x="386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729000" cy="346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7560" cy="17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16"/>
                                        <w:kern w:val="0"/>
                                        <w:sz w:val="16"/>
                                        <w:szCs w:val="16"/>
                                        <w:b/>
                                        <w:bCs w:val="false"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气象服务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8280"/>
                                  <a:ext cx="72756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组长由区气象局主要领导担任，成员由区气象局、区林业局、区规划自然资源局等相关部门和事发地镇街组成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1788120"/>
                                <a:ext cx="72828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 w:val="false"/>
                                      <w:bCs/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 w:bidi="ar-SA"/>
                                    </w:rPr>
                                    <w:t>组织火灾风险监测，指导次生衍生灾害防范，调度相关技术力量和设备，监视火情发展，指导灾害防御和灾害隐患的监测预警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59960" y="2015640"/>
                            <a:ext cx="729000" cy="3474720"/>
                          </a:xfrm>
                        </wpg:grpSpPr>
                        <wps:wsp>
                          <wps:cNvCnPr/>
                          <wps:spPr>
                            <a:xfrm>
                              <a:off x="3780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640"/>
                              <a:ext cx="729000" cy="346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7560" cy="17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16"/>
                                        <w:kern w:val="0"/>
                                        <w:sz w:val="16"/>
                                        <w:szCs w:val="16"/>
                                        <w:b/>
                                        <w:bCs w:val="false"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通信保障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8280"/>
                                  <a:ext cx="72756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组长由区大数据发展局主要领导担任，成员由区大数据发展局、区经济信息委等相关部门和事发地镇街组成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1788120"/>
                                <a:ext cx="72828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 w:val="false"/>
                                      <w:bCs/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 w:bidi="ar-SA"/>
                                    </w:rPr>
                                    <w:t>组织建立火场通信联络，统一协调、划分通讯频道和指定呼号，保持扑火前指联络畅通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33320" y="2014200"/>
                            <a:ext cx="729000" cy="3470400"/>
                          </a:xfrm>
                        </wpg:grpSpPr>
                        <wps:wsp>
                          <wps:cNvCnPr/>
                          <wps:spPr>
                            <a:xfrm>
                              <a:off x="374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20"/>
                              <a:ext cx="729000" cy="346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7560" cy="17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16"/>
                                        <w:kern w:val="0"/>
                                        <w:sz w:val="16"/>
                                        <w:szCs w:val="16"/>
                                        <w:b/>
                                        <w:bCs w:val="false"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医疗救治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8280"/>
                                  <a:ext cx="72756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组长由区卫生健康委主要领导担任，成员由区卫生健康委、区公安局、区交通局等相关部门和事发地镇街组成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1788480"/>
                                <a:ext cx="72828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 w:val="false"/>
                                      <w:bCs/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 w:bidi="ar-SA"/>
                                    </w:rPr>
                                    <w:t>组织指导灾区伤员救治和医疗卫生保障，统筹协调医疗救护队伍和医疗器械、药品支援灾区，组织灾区做好伤亡统计和转运救治伤员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5240" y="2023920"/>
                            <a:ext cx="729000" cy="3472920"/>
                          </a:xfrm>
                        </wpg:grpSpPr>
                        <wps:wsp>
                          <wps:cNvCnPr/>
                          <wps:spPr>
                            <a:xfrm>
                              <a:off x="37332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729000" cy="346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7560" cy="17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16"/>
                                        <w:kern w:val="0"/>
                                        <w:sz w:val="16"/>
                                        <w:szCs w:val="16"/>
                                        <w:b/>
                                        <w:bCs w:val="false"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专家支持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8280"/>
                                  <a:ext cx="72756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组长由区林业局局长担任，成员由区林业局、区应急局和专家组成员组成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0" y="1788120"/>
                                <a:ext cx="72828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 w:val="false"/>
                                      <w:bCs/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 w:bidi="ar-SA"/>
                                    </w:rPr>
                                    <w:t xml:space="preserve">组织现场灾情会商研判，提供技术支持，指导现场监测预警和隐患排查工作，参与制定抢险救援方案。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54480" y="2022480"/>
                            <a:ext cx="729000" cy="3476160"/>
                          </a:xfrm>
                        </wpg:grpSpPr>
                        <wps:wsp>
                          <wps:cNvCnPr/>
                          <wps:spPr>
                            <a:xfrm>
                              <a:off x="381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80"/>
                              <a:ext cx="729000" cy="346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7560" cy="17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16"/>
                                        <w:kern w:val="0"/>
                                        <w:sz w:val="16"/>
                                        <w:szCs w:val="16"/>
                                        <w:b/>
                                        <w:bCs w:val="false"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社会治安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8280"/>
                                  <a:ext cx="72756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组长由区公安局副局长担任，成员由区公安局、武警执勤三大队铜梁中队等单位组成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1788120"/>
                                <a:ext cx="72828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 w:val="false"/>
                                      <w:bCs/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 w:bidi="ar-SA"/>
                                    </w:rPr>
                                    <w:t>加强灾区现场管控和治安管理工作，维护社会治安和道路交通秩序，预防和处置群体事件，维护社会稳定，做好指挥部在灾区时的安全保卫工作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78240" y="2026440"/>
                            <a:ext cx="730800" cy="3486960"/>
                          </a:xfrm>
                        </wpg:grpSpPr>
                        <wps:wsp>
                          <wps:cNvCnPr/>
                          <wps:spPr>
                            <a:xfrm>
                              <a:off x="3772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730800" cy="347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9000" cy="17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90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16"/>
                                        <w:kern w:val="0"/>
                                        <w:sz w:val="16"/>
                                        <w:szCs w:val="16"/>
                                        <w:b/>
                                        <w:bCs w:val="false"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救助安置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8280"/>
                                  <a:ext cx="72900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组长由事发地镇街主要领导担任，成员由区经济信息委、区卫生健康委、区民政局、区财政局、区水利局、区应急局、区商务委等相关部门和国网重庆铜梁供电公司等组成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0" y="1787400"/>
                                <a:ext cx="729720" cy="16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 w:val="false"/>
                                      <w:bCs/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 w:bidi="ar-SA"/>
                                    </w:rPr>
                                    <w:t>制定受灾群众救助工作方案，做好受灾群众紧急转移安置、过渡期救助和因灾遇难人员家属抚慰工作，统筹灾区生活必需品市场供应，抢修灾区油、电、气等重要基础设施，做好灾区疫情防控工作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76000" y="2014200"/>
                            <a:ext cx="729000" cy="3472920"/>
                          </a:xfrm>
                        </wpg:grpSpPr>
                        <wps:wsp>
                          <wps:cNvCnPr/>
                          <wps:spPr>
                            <a:xfrm>
                              <a:off x="352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729000" cy="346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7560" cy="17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16"/>
                                        <w:kern w:val="0"/>
                                        <w:sz w:val="16"/>
                                        <w:szCs w:val="16"/>
                                        <w:b/>
                                        <w:bCs w:val="false"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宣传报道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8280"/>
                                  <a:ext cx="72756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组长由区委宣传部分管副部长担任，成员由区委宣传部、区委网信办、区公安局、区应急局等部门和单位组成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1788480"/>
                                <a:ext cx="72828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 w:val="false"/>
                                      <w:bCs/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 w:bidi="ar-SA"/>
                                    </w:rPr>
                                    <w:t>统筹新闻宣传报道工作；指导做好现场发布会和新闻媒体服务管理；组织开展舆情监测研判，加强舆情管控；指导做好科普宣传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17400" y="2017440"/>
                            <a:ext cx="729000" cy="3473280"/>
                          </a:xfrm>
                        </wpg:grpSpPr>
                        <wps:wsp>
                          <wps:cNvCnPr/>
                          <wps:spPr>
                            <a:xfrm>
                              <a:off x="363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60"/>
                              <a:ext cx="729000" cy="346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7560" cy="178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16"/>
                                        <w:kern w:val="0"/>
                                        <w:sz w:val="16"/>
                                        <w:szCs w:val="16"/>
                                        <w:b/>
                                        <w:bCs w:val="false"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调查评估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8280"/>
                                  <a:ext cx="72756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1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 w:val="false"/>
                                        <w:bCs/>
                                        <w:rFonts w:ascii="方正仿宋_GBK" w:hAnsi="方正仿宋_GBK" w:eastAsia="方正仿宋_GBK" w:cs="方正仿宋_GBK"/>
                                        <w:color w:val="000000"/>
                                        <w:lang w:val="en-US" w:eastAsia="zh-CN" w:bidi="ar-SA"/>
                                      </w:rPr>
                                      <w:t>组长由区林业局局长担任，成员由区林业局、区公安局、区应急局等部门和单位、事发地镇街组成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1788120"/>
                                <a:ext cx="72828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 w:val="false"/>
                                      <w:bCs/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 w:bidi="ar-SA"/>
                                    </w:rPr>
                                    <w:t>组织调查起火原因、事故责任、肇事者等情况，开展灾害损失评估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4.6pt;margin-top:18.5pt;width:740.55pt;height:434.1pt" coordorigin="292,370" coordsize="14811,8682">
                <v:group id="shape_0" alt="组合 24" style="position:absolute;left:888;top:370;width:13605;height:2793">
                  <v:group id="shape_0" alt="组合 23" style="position:absolute;left:5381;top:370;width:4620;height:188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381;top:370;width:4619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区减灾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f" style="position:absolute;left:7691;top:1302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381;top:1323;width:4619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区森林防灭火指挥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直接箭头连接符 5" stroked="t" o:allowincell="f" style="position:absolute;left:7691;top:2256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20" style="position:absolute;left:888;top:2294;width:13605;height:869">
                    <v:shape id="shape_0" fillcolor="white" stroked="t" o:allowincell="f" style="position:absolute;left:2291;top:2294;width:10799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line id="shape_0" from="7691,2852" to="7691,3162" ID="直接连接符 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8,3163" to="14493,3163" ID="直接连接符 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3" style="position:absolute;left:292;top:3537;width:1148;height:5482">
                  <v:shape id="shape_0" ID="直接箭头连接符 14" stroked="t" o:allowincell="f" style="position:absolute;left:892;top:3537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64" style="position:absolute;left:292;top:3561;width:1148;height:5458">
                    <v:group id="shape_0" alt="组合 63" style="position:absolute;left:292;top:3561;width:1146;height:2817">
                      <v:shape id="shape_0" fillcolor="white" stroked="t" o:allowincell="f" style="position:absolute;left:292;top:3561;width:114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16"/>
                                  <w:kern w:val="0"/>
                                  <w:sz w:val="16"/>
                                  <w:szCs w:val="16"/>
                                  <w:b/>
                                  <w:bCs w:val="false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292;top:3999;width:1145;height:23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组长由区政府办公室主任和区应急局局长担任，成员由区政府办、区委宣传部、区应急局、区规划自然资源局等部门和事发地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w w:val="100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镇街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组成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t" o:allowincell="f" style="position:absolute;left:293;top:6377;width:1146;height:264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收集汇总森林火情和扑救进展，起草有关文字材料和情况报告，组织召开现场会议，督办重要工作，综合协调内部日常事务等工作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122" style="position:absolute;left:1642;top:3555;width:1148;height:5463">
                  <v:shape id="shape_0" ID="直接箭头连接符 13" stroked="t" o:allowincell="f" style="position:absolute;left:2235;top:3555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65" style="position:absolute;left:1642;top:3560;width:1148;height:5457">
                    <v:group id="shape_0" alt="组合 63" style="position:absolute;left:1642;top:3560;width:1146;height:2817">
                      <v:shape id="shape_0" fillcolor="white" stroked="t" o:allowincell="f" style="position:absolute;left:1642;top:3560;width:114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16"/>
                                  <w:kern w:val="0"/>
                                  <w:sz w:val="16"/>
                                  <w:szCs w:val="16"/>
                                  <w:b/>
                                  <w:bCs w:val="false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扑救指挥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1642;top:3998;width:1145;height:23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组长由区应急局局长担任，成员由区应急局、区林业局、区人武部、区消防救援支队、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eastAsia="zh-CN" w:bidi="ar-SA" w:val="zh-CN"/>
                                </w:rPr>
                                <w:t>重庆市专业应急救援铜梁支队、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eastAsia="zh-CN" w:bidi="ar-SA" w:val="en-US"/>
                                </w:rPr>
                                <w:t>事发地镇街等单位组成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t" o:allowincell="f" style="position:absolute;left:1643;top:6376;width:1146;height:264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 xml:space="preserve">掌握火场动态，制定扑火方案，调配各类救援力量，组织火灾扑救，部署火场清理看守，负责火场检查验收移交等工作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121" style="position:absolute;left:3010;top:3551;width:1148;height:5469">
                  <v:shape id="shape_0" ID="直接箭头连接符 12" stroked="t" o:allowincell="f" style="position:absolute;left:3593;top:3551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115" style="position:absolute;left:3010;top:3562;width:1148;height:5458">
                    <v:group id="shape_0" alt="组合 63" style="position:absolute;left:3010;top:3562;width:1146;height:2818">
                      <v:shape id="shape_0" fillcolor="white" stroked="t" o:allowincell="f" style="position:absolute;left:3010;top:3562;width:114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16"/>
                                  <w:kern w:val="0"/>
                                  <w:sz w:val="16"/>
                                  <w:szCs w:val="16"/>
                                  <w:b/>
                                  <w:bCs w:val="false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后勤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3010;top:4000;width:1145;height:23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组长由区政府办公室相关副主任担任，成员由区经济信息委、区商务委、区交通局、区应急局、区城市管理局、区水利局等相关部门和事发地镇街组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t" o:allowincell="f" style="position:absolute;left:3011;top:6378;width:1146;height:264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负责火灾扑救期间所需食品、机具、被装、油料等后勤物资的保障和配送等工作；负责车辆抢修，水、电供应等保障工作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124" style="position:absolute;left:4386;top:3559;width:1148;height:5462">
                  <v:shape id="shape_0" ID="直接箭头连接符 11" stroked="t" o:allowincell="f" style="position:absolute;left:4994;top:3559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110" style="position:absolute;left:4386;top:3563;width:1148;height:5458">
                    <v:group id="shape_0" alt="组合 63" style="position:absolute;left:4386;top:3563;width:1146;height:2818">
                      <v:shape id="shape_0" fillcolor="white" stroked="t" o:allowincell="f" style="position:absolute;left:4386;top:3563;width:114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16"/>
                                  <w:kern w:val="0"/>
                                  <w:sz w:val="16"/>
                                  <w:szCs w:val="16"/>
                                  <w:b/>
                                  <w:bCs w:val="false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气象服务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4386;top:4001;width:1145;height:23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组长由区气象局主要领导担任，成员由区气象局、区林业局、区规划自然资源局等相关部门和事发地镇街组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t" o:allowincell="f" style="position:absolute;left:4387;top:6379;width:1146;height:264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组织火灾风险监测，指导次生衍生灾害防范，调度相关技术力量和设备，监视火情发展，指导灾害防御和灾害隐患的监测预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125" style="position:absolute;left:5741;top:3544;width:1148;height:5472">
                  <v:shape id="shape_0" ID="直接箭头连接符 9" stroked="t" o:allowincell="f" style="position:absolute;left:6336;top:3544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105" style="position:absolute;left:5741;top:3558;width:1148;height:5458">
                    <v:group id="shape_0" alt="组合 63" style="position:absolute;left:5741;top:3558;width:1146;height:2818">
                      <v:shape id="shape_0" fillcolor="white" stroked="t" o:allowincell="f" style="position:absolute;left:5741;top:3558;width:114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16"/>
                                  <w:kern w:val="0"/>
                                  <w:sz w:val="16"/>
                                  <w:szCs w:val="16"/>
                                  <w:b/>
                                  <w:bCs w:val="false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通信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5741;top:3996;width:1145;height:23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组长由区大数据发展局主要领导担任，成员由区大数据发展局、区经济信息委等相关部门和事发地镇街组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t" o:allowincell="f" style="position:absolute;left:5742;top:6374;width:1146;height:264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组织建立火场通信联络，统一协调、划分通讯频道和指定呼号，保持扑火前指联络畅通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126" style="position:absolute;left:7116;top:3542;width:1148;height:5465">
                  <v:shape id="shape_0" ID="直接箭头连接符 10" stroked="t" o:allowincell="f" style="position:absolute;left:7706;top:3542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100" style="position:absolute;left:7116;top:3549;width:1148;height:5459">
                    <v:group id="shape_0" alt="组合 63" style="position:absolute;left:7116;top:3549;width:1146;height:2818">
                      <v:shape id="shape_0" fillcolor="white" stroked="t" o:allowincell="f" style="position:absolute;left:7116;top:3549;width:114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16"/>
                                  <w:kern w:val="0"/>
                                  <w:sz w:val="16"/>
                                  <w:szCs w:val="16"/>
                                  <w:b/>
                                  <w:bCs w:val="false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医疗救治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7116;top:3987;width:1145;height:23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组长由区卫生健康委主要领导担任，成员由区卫生健康委、区公安局、区交通局等相关部门和事发地镇街组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t" o:allowincell="f" style="position:absolute;left:7117;top:6365;width:1146;height:264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组织指导灾区伤员救治和医疗卫生保障，统筹协调医疗救护队伍和医疗器械、药品支援灾区，组织灾区做好伤亡统计和转运救治伤员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127" style="position:absolute;left:8489;top:3557;width:1148;height:5468">
                  <v:shape id="shape_0" ID="直接箭头连接符 15" stroked="t" o:allowincell="f" style="position:absolute;left:9077;top:3557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95" style="position:absolute;left:8489;top:3568;width:1148;height:5458">
                    <v:group id="shape_0" alt="组合 63" style="position:absolute;left:8489;top:3568;width:1146;height:2818">
                      <v:shape id="shape_0" fillcolor="white" stroked="t" o:allowincell="f" style="position:absolute;left:8489;top:3568;width:114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16"/>
                                  <w:kern w:val="0"/>
                                  <w:sz w:val="16"/>
                                  <w:szCs w:val="16"/>
                                  <w:b/>
                                  <w:bCs w:val="false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专家支持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8489;top:4006;width:1145;height:23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组长由区林业局局长担任，成员由区林业局、区应急局和专家组成员组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t" o:allowincell="f" style="position:absolute;left:8490;top:6384;width:1146;height:264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 xml:space="preserve">组织现场灾情会商研判，提供技术支持，指导现场监测预警和隐患排查工作，参与制定抢险救援方案。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129" style="position:absolute;left:11244;top:3555;width:1148;height:5474">
                  <v:shape id="shape_0" ID="直接箭头连接符 18" stroked="t" o:allowincell="f" style="position:absolute;left:11845;top:3555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85" style="position:absolute;left:11244;top:3571;width:1148;height:5458">
                    <v:group id="shape_0" alt="组合 63" style="position:absolute;left:11244;top:3571;width:1146;height:2818">
                      <v:shape id="shape_0" fillcolor="white" stroked="t" o:allowincell="f" style="position:absolute;left:11244;top:3571;width:114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16"/>
                                  <w:kern w:val="0"/>
                                  <w:sz w:val="16"/>
                                  <w:szCs w:val="16"/>
                                  <w:b/>
                                  <w:bCs w:val="false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社会治安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11244;top:4009;width:1145;height:23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组长由区公安局副局长担任，成员由区公安局、武警执勤三大队铜梁中队等单位组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t" o:allowincell="f" style="position:absolute;left:11245;top:6387;width:1146;height:264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加强灾区现场管控和治安管理工作，维护社会治安和道路交通秩序，预防和处置群体事件，维护社会稳定，做好指挥部在灾区时的安全保卫工作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128" style="position:absolute;left:9864;top:3561;width:1150;height:5490">
                  <v:shape id="shape_0" ID="直接箭头连接符 17" stroked="t" o:allowincell="f" style="position:absolute;left:10458;top:3561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90" style="position:absolute;left:9864;top:3572;width:1150;height:5480">
                    <v:group id="shape_0" alt="组合 63" style="position:absolute;left:9864;top:3572;width:1148;height:2818">
                      <v:shape id="shape_0" fillcolor="white" stroked="t" o:allowincell="f" style="position:absolute;left:9864;top:3572;width:1147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16"/>
                                  <w:kern w:val="0"/>
                                  <w:sz w:val="16"/>
                                  <w:szCs w:val="16"/>
                                  <w:b/>
                                  <w:bCs w:val="false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救助安置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9864;top:4010;width:1147;height:23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组长由事发地镇街主要领导担任，成员由区经济信息委、区卫生健康委、区民政局、区财政局、区水利局、区应急局、区商务委等相关部门和国网重庆铜梁供电公司等组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t" o:allowincell="f" style="position:absolute;left:9866;top:6387;width:1148;height:266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制定受灾群众救助工作方案，做好受灾群众紧急转移安置、过渡期救助和因灾遇难人员家属抚慰工作，统筹灾区生活必需品市场供应，抢修灾区油、电、气等重要基础设施，做好灾区疫情防控工作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131" style="position:absolute;left:13955;top:3542;width:1148;height:5469">
                  <v:shape id="shape_0" ID="直接箭头连接符 16" stroked="t" o:allowincell="f" style="position:absolute;left:14510;top:3542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70" style="position:absolute;left:13955;top:3553;width:1148;height:5459">
                    <v:group id="shape_0" alt="组合 63" style="position:absolute;left:13955;top:3553;width:1146;height:2818">
                      <v:shape id="shape_0" fillcolor="white" stroked="t" o:allowincell="f" style="position:absolute;left:13955;top:3553;width:114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16"/>
                                  <w:kern w:val="0"/>
                                  <w:sz w:val="16"/>
                                  <w:szCs w:val="16"/>
                                  <w:b/>
                                  <w:bCs w:val="false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13955;top:3991;width:1145;height:23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组长由区委宣传部分管副部长担任，成员由区委宣传部、区委网信办、区公安局、区应急局等部门和单位组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t" o:allowincell="f" style="position:absolute;left:13956;top:6369;width:1146;height:264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统筹新闻宣传报道工作；指导做好现场发布会和新闻媒体服务管理；组织开展舆情监测研判，加强舆情管控；指导做好科普宣传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130" style="position:absolute;left:12603;top:3547;width:1148;height:5470">
                  <v:shape id="shape_0" ID="直接箭头连接符 19" stroked="t" o:allowincell="f" style="position:absolute;left:13176;top:3547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75" style="position:absolute;left:12603;top:3559;width:1148;height:5458">
                    <v:group id="shape_0" alt="组合 63" style="position:absolute;left:12603;top:3559;width:1146;height:2818">
                      <v:shape id="shape_0" fillcolor="white" stroked="t" o:allowincell="f" style="position:absolute;left:12603;top:3559;width:114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16"/>
                                  <w:kern w:val="0"/>
                                  <w:sz w:val="16"/>
                                  <w:szCs w:val="16"/>
                                  <w:b/>
                                  <w:bCs w:val="false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调查评估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12603;top:3997;width:1145;height:23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 w:val="false"/>
                                  <w:bCs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组长由区林业局局长担任，成员由区林业局、区公安局、区应急局等部门和单位、事发地镇街组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t" o:allowincell="f" style="position:absolute;left:12604;top:6375;width:1146;height:264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组织调查起火原因、事故责任、肇事者等情况，开展灾害损失评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680" w:bottom="736"/>
          <w:pgNumType w:fmt="decimal"/>
          <w:formProt w:val="false"/>
          <w:textDirection w:val="lrTb"/>
          <w:docGrid w:type="linesAndChar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  <w:r>
        <w:br w:type="page"/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40"/>
        <w:ind w:hanging="0"/>
        <w:textAlignment w:val="auto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u w:val="none"/>
          <w:lang w:val="en-US" w:eastAsia="zh-CN"/>
        </w:rPr>
        <w:t>8</w:t>
      </w:r>
      <w:r>
        <w:rPr>
          <w:rFonts w:eastAsia="方正楷体_GBK" w:cs="Times New Roman" w:ascii="Times New Roman" w:hAnsi="Times New Roman"/>
          <w:bCs/>
          <w:color w:val="000000"/>
          <w:u w:val="none"/>
          <w:lang w:val="en-US" w:eastAsia="zh-CN"/>
        </w:rPr>
        <w:t>.</w:t>
      </w:r>
      <w:r>
        <w:rPr>
          <w:rFonts w:cs="Times New Roman" w:ascii="Times New Roman" w:hAnsi="Times New Roman"/>
          <w:bCs/>
          <w:color w:val="000000"/>
          <w:u w:val="none"/>
          <w:lang w:val="en-US" w:eastAsia="zh-CN"/>
        </w:rPr>
        <w:t>4</w:t>
      </w:r>
      <w:r>
        <w:rPr>
          <w:rFonts w:eastAsia="方正楷体_GBK" w:cs="Times New Roman" w:ascii="Times New Roman" w:hAnsi="Times New Roman"/>
          <w:bCs/>
          <w:color w:val="000000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森林火灾应急响应流程图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825</wp:posOffset>
                </wp:positionH>
                <wp:positionV relativeFrom="paragraph">
                  <wp:posOffset>33020</wp:posOffset>
                </wp:positionV>
                <wp:extent cx="4303395" cy="545465"/>
                <wp:effectExtent l="4445" t="4445" r="3810" b="3810"/>
                <wp:wrapNone/>
                <wp:docPr id="3" name="任意多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54540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bCs w:val="false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先期处置：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区应急局、区林业局和事发地镇街根据现场情况，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成抢险救援建议，并向区森防指指挥长或常务副指挥长汇报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42" coordsize="811748,402520" path="m811748,402520l811748,0l0,0l0,402520l811748,402520xe" fillcolor="black" stroked="t" o:allowincell="f" style="position:absolute;margin-left:-19.75pt;margin-top:2.6pt;width:338.8pt;height:4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/>
                          <w:bCs w:val="false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先期处置：</w:t>
                      </w:r>
                      <w:r>
                        <w:rPr>
                          <w:kern w:val="2"/>
                          <w:sz w:val="24"/>
                          <w:szCs w:val="18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区应急局、区林业局和事发地镇街根据现场情况，形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成抢险救援建议，并向区森防指指挥长或常务副指挥长汇报。</w:t>
                      </w:r>
                    </w:p>
                  </w:txbxContent>
                </v:textbox>
                <v:fill o:detectmouseclick="t" type="solid" color2="white" opacity="0"/>
                <v:stroke color="black" weight="6840" joinstyle="bevel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1334770</wp:posOffset>
                </wp:positionV>
                <wp:extent cx="574040" cy="3995420"/>
                <wp:effectExtent l="13335" t="13335" r="0" b="3302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995280"/>
                          <a:chOff x="0" y="0"/>
                          <a:chExt cx="574200" cy="3995280"/>
                        </a:xfrm>
                      </wpg:grpSpPr>
                      <wps:wsp>
                        <wps:cNvCnPr/>
                        <wps:spPr>
                          <a:xfrm>
                            <a:off x="304200" y="1990440"/>
                            <a:ext cx="2703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680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8880"/>
                            <a:ext cx="31680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7400"/>
                            <a:ext cx="31680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90320"/>
                            <a:ext cx="31680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89200"/>
                            <a:ext cx="31680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87720"/>
                            <a:ext cx="31680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96280"/>
                            <a:ext cx="31680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91440"/>
                            <a:ext cx="31680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92560"/>
                            <a:ext cx="31680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94040"/>
                            <a:ext cx="31680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95160"/>
                            <a:ext cx="31680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15120" cy="3992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95.75pt;margin-top:105.1pt;width:45.2pt;height:314.55pt" coordorigin="5915,2102" coordsize="904,6291">
                <v:shape id="shape_0" ID="直接箭头连接符 2" stroked="t" o:allowincell="f" style="position:absolute;left:6394;top:5237;width:425;height:2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line id="shape_0" from="5915,2102" to="6413,2113" ID="直接连接符 3" stroked="t" o:allowincell="f" style="position:absolute;flip:y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5915,2730" to="6413,2741" ID="直接连接符 4" stroked="t" o:allowincell="f" style="position:absolute;flip:y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5915,3358" to="6413,3369" ID="直接连接符 5" stroked="t" o:allowincell="f" style="position:absolute;flip:y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5915,7126" to="6413,7137" ID="直接连接符 6" stroked="t" o:allowincell="f" style="position:absolute;flip:y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5915,7754" to="6413,7765" ID="直接连接符 7" stroked="t" o:allowincell="f" style="position:absolute;flip:y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5915,8382" to="6413,8393" ID="直接连接符 8" stroked="t" o:allowincell="f" style="position:absolute;flip:y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5915,3986" to="6413,3997" ID="直接连接符 9" stroked="t" o:allowincell="f" style="position:absolute;flip:y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5915,6498" to="6413,6509" ID="直接连接符 10" stroked="t" o:allowincell="f" style="position:absolute;flip:y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5915,5870" to="6413,5881" ID="直接连接符 11" stroked="t" o:allowincell="f" style="position:absolute;flip:y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5915,5242" to="6413,5253" ID="直接连接符 12" stroked="t" o:allowincell="f" style="position:absolute;flip:y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5915,4614" to="6413,4625" ID="直接连接符 13" stroked="t" o:allowincell="f" style="position:absolute;flip:y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6392,2102" to="6415,8388" ID="直接连接符 14" stroked="t" o:allowincell="f" style="position:absolute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685</wp:posOffset>
                </wp:positionH>
                <wp:positionV relativeFrom="paragraph">
                  <wp:posOffset>1174750</wp:posOffset>
                </wp:positionV>
                <wp:extent cx="930910" cy="4322445"/>
                <wp:effectExtent l="3810" t="3810" r="4445" b="4445"/>
                <wp:wrapNone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4322520"/>
                          <a:chOff x="0" y="0"/>
                          <a:chExt cx="930960" cy="43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88" h="397600">
                                <a:moveTo>
                                  <a:pt x="733788" y="397600"/>
                                </a:moveTo>
                                <a:lnTo>
                                  <a:pt x="7337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600"/>
                                </a:lnTo>
                                <a:lnTo>
                                  <a:pt x="733788" y="397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930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88" h="397600">
                                <a:moveTo>
                                  <a:pt x="733788" y="397600"/>
                                </a:moveTo>
                                <a:lnTo>
                                  <a:pt x="7337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600"/>
                                </a:lnTo>
                                <a:lnTo>
                                  <a:pt x="733788" y="397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930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88" h="397600">
                                <a:moveTo>
                                  <a:pt x="733788" y="397600"/>
                                </a:moveTo>
                                <a:lnTo>
                                  <a:pt x="7337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600"/>
                                </a:lnTo>
                                <a:lnTo>
                                  <a:pt x="733788" y="397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930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88" h="397600">
                                <a:moveTo>
                                  <a:pt x="733788" y="397600"/>
                                </a:moveTo>
                                <a:lnTo>
                                  <a:pt x="7337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600"/>
                                </a:lnTo>
                                <a:lnTo>
                                  <a:pt x="733788" y="397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0"/>
                            <a:ext cx="930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88" h="397600">
                                <a:moveTo>
                                  <a:pt x="733788" y="397600"/>
                                </a:moveTo>
                                <a:lnTo>
                                  <a:pt x="7337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600"/>
                                </a:lnTo>
                                <a:lnTo>
                                  <a:pt x="733788" y="397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2680"/>
                            <a:ext cx="930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88" h="397600">
                                <a:moveTo>
                                  <a:pt x="733788" y="397600"/>
                                </a:moveTo>
                                <a:lnTo>
                                  <a:pt x="7337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600"/>
                                </a:lnTo>
                                <a:lnTo>
                                  <a:pt x="733788" y="397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360"/>
                            <a:ext cx="930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88" h="397600">
                                <a:moveTo>
                                  <a:pt x="733788" y="397600"/>
                                </a:moveTo>
                                <a:lnTo>
                                  <a:pt x="7337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600"/>
                                </a:lnTo>
                                <a:lnTo>
                                  <a:pt x="733788" y="397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040"/>
                            <a:ext cx="930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88" h="397600">
                                <a:moveTo>
                                  <a:pt x="733788" y="397600"/>
                                </a:moveTo>
                                <a:lnTo>
                                  <a:pt x="7337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600"/>
                                </a:lnTo>
                                <a:lnTo>
                                  <a:pt x="733788" y="397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720"/>
                            <a:ext cx="930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88" h="397600">
                                <a:moveTo>
                                  <a:pt x="733788" y="397600"/>
                                </a:moveTo>
                                <a:lnTo>
                                  <a:pt x="7337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600"/>
                                </a:lnTo>
                                <a:lnTo>
                                  <a:pt x="733788" y="397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5400"/>
                            <a:ext cx="930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88" h="397600">
                                <a:moveTo>
                                  <a:pt x="733788" y="397600"/>
                                </a:moveTo>
                                <a:lnTo>
                                  <a:pt x="7337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600"/>
                                </a:lnTo>
                                <a:lnTo>
                                  <a:pt x="733788" y="397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080"/>
                            <a:ext cx="930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88" h="397600">
                                <a:moveTo>
                                  <a:pt x="733788" y="397600"/>
                                </a:moveTo>
                                <a:lnTo>
                                  <a:pt x="7337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600"/>
                                </a:lnTo>
                                <a:lnTo>
                                  <a:pt x="733788" y="397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21.55pt;margin-top:92.5pt;width:73.3pt;height:340.35pt" coordorigin="4431,1850" coordsize="1466,6807">
                <v:shape id="shape_0" ID="任意多边形 16" coordsize="733788,397600" path="m733788,397600l733788,0l0,0l0,397600l733788,397600xe" stroked="t" o:allowincell="f" style="position:absolute;left:4431;top:1850;width:1465;height:49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ID="任意多边形 17" coordsize="733788,397600" path="m733788,397600l733788,0l0,0l0,397600l733788,397600xe" stroked="t" o:allowincell="f" style="position:absolute;left:4431;top:2480;width:1465;height:49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ID="任意多边形 18" coordsize="733788,397600" path="m733788,397600l733788,0l0,0l0,397600l733788,397600xe" stroked="t" o:allowincell="f" style="position:absolute;left:4431;top:3111;width:1465;height:49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ID="任意多边形 19" coordsize="733788,397600" path="m733788,397600l733788,0l0,0l0,397600l733788,397600xe" stroked="t" o:allowincell="f" style="position:absolute;left:4431;top:3742;width:1465;height:49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ID="任意多边形 20" coordsize="733788,397600" path="m733788,397600l733788,0l0,0l0,397600l733788,397600xe" stroked="t" o:allowincell="f" style="position:absolute;left:4431;top:4373;width:1465;height:49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ID="任意多边形 21" coordsize="733788,397600" path="m733788,397600l733788,0l0,0l0,397600l733788,397600xe" stroked="t" o:allowincell="f" style="position:absolute;left:4431;top:5004;width:1465;height:49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ID="任意多边形 22" coordsize="733788,397600" path="m733788,397600l733788,0l0,0l0,397600l733788,397600xe" stroked="t" o:allowincell="f" style="position:absolute;left:4431;top:5635;width:1465;height:49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ID="任意多边形 23" coordsize="733788,397600" path="m733788,397600l733788,0l0,0l0,397600l733788,397600xe" stroked="t" o:allowincell="f" style="position:absolute;left:4431;top:6266;width:1465;height:49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ID="任意多边形 24" coordsize="733788,397600" path="m733788,397600l733788,0l0,0l0,397600l733788,397600xe" stroked="t" o:allowincell="f" style="position:absolute;left:4431;top:6897;width:1465;height:49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ID="任意多边形 25" coordsize="733788,397600" path="m733788,397600l733788,0l0,0l0,397600l733788,397600xe" stroked="t" o:allowincell="f" style="position:absolute;left:4431;top:7528;width:1465;height:49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ID="任意多边形 26" coordsize="733788,397600" path="m733788,397600l733788,0l0,0l0,397600l733788,397600xe" stroked="t" o:allowincell="f" style="position:absolute;left:4431;top:8159;width:1465;height:49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1340485</wp:posOffset>
                </wp:positionV>
                <wp:extent cx="608330" cy="4004945"/>
                <wp:effectExtent l="13335" t="48895" r="0" b="76835"/>
                <wp:wrapNone/>
                <wp:docPr id="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4005000"/>
                          <a:chOff x="0" y="0"/>
                          <a:chExt cx="608400" cy="4005000"/>
                        </a:xfrm>
                      </wpg:grpSpPr>
                      <wps:wsp>
                        <wps:cNvSpPr/>
                        <wps:spPr>
                          <a:xfrm>
                            <a:off x="329040" y="0"/>
                            <a:ext cx="6840" cy="400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959120"/>
                            <a:ext cx="2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43960"/>
                            <a:ext cx="2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733120"/>
                            <a:ext cx="2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22280"/>
                            <a:ext cx="2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511440"/>
                            <a:ext cx="2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280"/>
                            <a:ext cx="2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97440"/>
                            <a:ext cx="2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86600"/>
                            <a:ext cx="2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76120"/>
                            <a:ext cx="2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565280"/>
                            <a:ext cx="2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005000"/>
                            <a:ext cx="2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54440"/>
                            <a:ext cx="32652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68.9pt;margin-top:105.55pt;width:47.85pt;height:315.35pt" coordorigin="3378,2111" coordsize="957,6307">
                <v:line id="shape_0" from="3896,2111" to="3906,8411" ID="直接连接符 28" stroked="t" o:allowincell="f" style="position:absolute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  <v:line id="shape_0" from="3895,5196" to="4335,5196" ID="直接连接符 29" stroked="t" o:allowincell="f" style="position:absolute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none"/>
                </v:line>
                <v:line id="shape_0" from="3895,5803" to="4335,5803" ID="直接连接符 30" stroked="t" o:allowincell="f" style="position:absolute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none"/>
                </v:line>
                <v:line id="shape_0" from="3895,6415" to="4335,6415" ID="直接连接符 31" stroked="t" o:allowincell="f" style="position:absolute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none"/>
                </v:line>
                <v:line id="shape_0" from="3895,7028" to="4335,7028" ID="直接连接符 32" stroked="t" o:allowincell="f" style="position:absolute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none"/>
                </v:line>
                <v:line id="shape_0" from="3895,7641" to="4335,7641" ID="直接连接符 33" stroked="t" o:allowincell="f" style="position:absolute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none"/>
                </v:line>
                <v:line id="shape_0" from="3895,2124" to="4335,2124" ID="直接连接符 34" stroked="t" o:allowincell="f" style="position:absolute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none"/>
                </v:line>
                <v:line id="shape_0" from="3895,2737" to="4335,2737" ID="直接连接符 35" stroked="t" o:allowincell="f" style="position:absolute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none"/>
                </v:line>
                <v:line id="shape_0" from="3895,3350" to="4335,3350" ID="直接连接符 36" stroked="t" o:allowincell="f" style="position:absolute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none"/>
                </v:line>
                <v:line id="shape_0" from="3895,3963" to="4335,3963" ID="直接连接符 37" stroked="t" o:allowincell="f" style="position:absolute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none"/>
                </v:line>
                <v:line id="shape_0" from="3895,4576" to="4335,4576" ID="直接连接符 38" stroked="t" o:allowincell="f" style="position:absolute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none"/>
                </v:line>
                <v:line id="shape_0" from="3895,8418" to="4335,8418" ID="直接连接符 39" stroked="t" o:allowincell="f" style="position:absolute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none"/>
                </v:line>
                <v:line id="shape_0" from="3378,5189" to="3891,5199" ID="直接连接符 40" stroked="t" o:allowincell="f" style="position:absolute;flip:y">
                  <v:stroke color="black" weight="25560" joinstyle="round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191770</wp:posOffset>
                </wp:positionV>
                <wp:extent cx="76200" cy="203835"/>
                <wp:effectExtent l="0" t="13970" r="38100" b="19685"/>
                <wp:wrapNone/>
                <wp:docPr id="7" name="任意多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" h="493087">
                              <a:moveTo>
                                <a:pt x="0" y="0"/>
                              </a:moveTo>
                              <a:lnTo>
                                <a:pt x="0" y="49308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" coordsize="1,493087" path="m0,0l0,493087e" stroked="t" o:allowincell="f" style="position:absolute;margin-left:62.2pt;margin-top:15.1pt;width:5.95pt;height:16pt;flip:x;mso-wrap-style:none;v-text-anchor:middle">
                <v:fill o:detectmouseclick="t" on="false"/>
                <v:stroke color="black" weight="25560" endarrow="classic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02590</wp:posOffset>
                </wp:positionV>
                <wp:extent cx="1811655" cy="570230"/>
                <wp:effectExtent l="4445" t="3810" r="3810" b="4445"/>
                <wp:wrapNone/>
                <wp:docPr id="8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5702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会商研判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指挥长根据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场情况，适时启动响应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44" coordsize="811748,402520" path="m811748,402520l811748,0l0,0l0,402520l811748,402520xe" fillcolor="black" stroked="t" o:allowincell="f" style="position:absolute;margin-left:0.1pt;margin-top:31.7pt;width:142.6pt;height:4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会商研判：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指挥长根据现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场情况，适时启动响应。</w:t>
                      </w:r>
                    </w:p>
                  </w:txbxContent>
                </v:textbox>
                <v:fill o:detectmouseclick="t" type="solid" color2="white" opacity="0"/>
                <v:stroke color="black" weight="684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339090</wp:posOffset>
                </wp:positionV>
                <wp:extent cx="2255520" cy="715645"/>
                <wp:effectExtent l="3810" t="4445" r="4445" b="3810"/>
                <wp:wrapNone/>
                <wp:docPr id="9" name="任意多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156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加强值班值守，调度相关救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力量，及时控制现场火势扑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火灾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45" coordsize="811748,402520" path="m811748,402520l811748,0l0,0l0,402520l811748,402520xe" fillcolor="black" stroked="t" o:allowincell="f" style="position:absolute;margin-left:230.2pt;margin-top:26.7pt;width:177.55pt;height:5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加强值班值守，调度相关救援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力量，及时控制现场火势扑灭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火灾。</w:t>
                      </w:r>
                    </w:p>
                  </w:txbxContent>
                </v:textbox>
                <v:fill o:detectmouseclick="t" type="solid" color2="white" opacity="0"/>
                <v:stroke color="black" weight="684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981710</wp:posOffset>
                </wp:positionV>
                <wp:extent cx="76200" cy="1516380"/>
                <wp:effectExtent l="38100" t="12700" r="0" b="20320"/>
                <wp:wrapNone/>
                <wp:docPr id="10" name="任意多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1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" h="420298">
                              <a:moveTo>
                                <a:pt x="0" y="0"/>
                              </a:moveTo>
                              <a:lnTo>
                                <a:pt x="0" y="42029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" coordsize="1,420298" path="m0,0l0,420298e" stroked="t" o:allowincell="f" style="position:absolute;margin-left:70.1pt;margin-top:77.3pt;width:5.95pt;height:119.35pt;mso-wrap-style:none;v-text-anchor:middle">
                <v:fill o:detectmouseclick="t" on="false"/>
                <v:stroke color="black" weight="25560" endarrow="classic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5285</wp:posOffset>
                </wp:positionH>
                <wp:positionV relativeFrom="paragraph">
                  <wp:posOffset>2509520</wp:posOffset>
                </wp:positionV>
                <wp:extent cx="2555240" cy="1615440"/>
                <wp:effectExtent l="3810" t="3810" r="4445" b="4445"/>
                <wp:wrapNone/>
                <wp:docPr id="11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16153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bCs w:val="false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安排部署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：成立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3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指挥部，现场指挥长召开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3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研究火灾的扑救方案，视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设立各应急工作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47" coordsize="811748,519921" path="m405874,519921l811748,259961l405874,0l0,259961l405874,519921xe" fillcolor="black" stroked="t" o:allowincell="f" style="position:absolute;margin-left:-29.55pt;margin-top:197.6pt;width:201.15pt;height:1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/>
                          <w:bCs w:val="false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安排部署</w:t>
                      </w:r>
                      <w:r>
                        <w:rPr>
                          <w:kern w:val="2"/>
                          <w:sz w:val="24"/>
                          <w:szCs w:val="18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：成立现场</w:t>
                      </w:r>
                    </w:p>
                    <w:p>
                      <w:pPr>
                        <w:overflowPunct w:val="false"/>
                        <w:bidi w:val="0"/>
                        <w:ind w:left="0" w:firstLine="39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指挥部，现场指挥长召开会议</w:t>
                      </w:r>
                    </w:p>
                    <w:p>
                      <w:pPr>
                        <w:overflowPunct w:val="false"/>
                        <w:bidi w:val="0"/>
                        <w:ind w:left="0" w:firstLine="39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研究火灾的扑救方案，视情况</w:t>
                      </w:r>
                    </w:p>
                    <w:p>
                      <w:pPr>
                        <w:overflowPunct w:val="false"/>
                        <w:bidi w:val="0"/>
                        <w:ind w:left="0" w:first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设立各应急工作组。</w:t>
                      </w:r>
                    </w:p>
                  </w:txbxContent>
                </v:textbox>
                <v:fill o:detectmouseclick="t" type="solid" color2="white" opacity="0"/>
                <v:stroke color="black" weight="684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2155</wp:posOffset>
                </wp:positionH>
                <wp:positionV relativeFrom="paragraph">
                  <wp:posOffset>5874385</wp:posOffset>
                </wp:positionV>
                <wp:extent cx="819785" cy="420370"/>
                <wp:effectExtent l="4445" t="3810" r="3810" b="4445"/>
                <wp:wrapNone/>
                <wp:docPr id="12" name="任意多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20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b w:val="false"/>
                                <w:bCs w:val="false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48" coordsize="811748,402520" path="m811748,402520l811748,0l0,0l0,402520l811748,402520xe" fillcolor="black" stroked="t" o:allowincell="f" style="position:absolute;margin-left:157.65pt;margin-top:462.55pt;width:64.5pt;height:3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4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b w:val="false"/>
                          <w:bCs w:val="false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type="solid" color2="white" opacity="0"/>
                <v:stroke color="black" weight="684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2410</wp:posOffset>
                </wp:positionH>
                <wp:positionV relativeFrom="paragraph">
                  <wp:posOffset>6573520</wp:posOffset>
                </wp:positionV>
                <wp:extent cx="1812290" cy="420370"/>
                <wp:effectExtent l="3810" t="3810" r="4445" b="4445"/>
                <wp:wrapNone/>
                <wp:docPr id="13" name="任意多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420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b w:val="false"/>
                                <w:bCs w:val="false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明火扑灭，清理看守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49" coordsize="811748,402520" path="m811748,402520l811748,0l0,0l0,402520l811748,402520xe" fillcolor="black" stroked="t" o:allowincell="f" style="position:absolute;margin-left:118.3pt;margin-top:517.6pt;width:142.65pt;height:3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3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b w:val="false"/>
                          <w:bCs w:val="false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明火扑灭，清理看守</w:t>
                      </w:r>
                    </w:p>
                  </w:txbxContent>
                </v:textbox>
                <v:fill o:detectmouseclick="t" type="solid" color2="white" opacity="0"/>
                <v:stroke color="black" weight="684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8555</wp:posOffset>
                </wp:positionH>
                <wp:positionV relativeFrom="paragraph">
                  <wp:posOffset>6304280</wp:posOffset>
                </wp:positionV>
                <wp:extent cx="635" cy="269240"/>
                <wp:effectExtent l="38735" t="12700" r="36830" b="20320"/>
                <wp:wrapNone/>
                <wp:docPr id="14" name="任意多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" h="258060">
                              <a:moveTo>
                                <a:pt x="0" y="0"/>
                              </a:moveTo>
                              <a:lnTo>
                                <a:pt x="0" y="2580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0" coordsize="1,258060" path="m0,0l0,258060e" stroked="t" o:allowincell="f" style="position:absolute;margin-left:189.65pt;margin-top:496.4pt;width:0pt;height:21.15pt;mso-wrap-style:none;v-text-anchor:middle">
                <v:fill o:detectmouseclick="t" on="false"/>
                <v:stroke color="black" weight="25560" endarrow="classic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8555</wp:posOffset>
                </wp:positionH>
                <wp:positionV relativeFrom="paragraph">
                  <wp:posOffset>6993890</wp:posOffset>
                </wp:positionV>
                <wp:extent cx="635" cy="271780"/>
                <wp:effectExtent l="38735" t="12700" r="36830" b="20320"/>
                <wp:wrapNone/>
                <wp:docPr id="15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" h="260017">
                              <a:moveTo>
                                <a:pt x="0" y="0"/>
                              </a:moveTo>
                              <a:lnTo>
                                <a:pt x="0" y="26001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" coordsize="1,260017" path="m0,0l0,260017e" stroked="t" o:allowincell="f" style="position:absolute;margin-left:189.65pt;margin-top:550.7pt;width:0pt;height:21.35pt;mso-wrap-style:none;v-text-anchor:middle">
                <v:fill o:detectmouseclick="t" on="false"/>
                <v:stroke color="black" weight="25560" endarrow="classic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673735</wp:posOffset>
                </wp:positionH>
                <wp:positionV relativeFrom="paragraph">
                  <wp:posOffset>564515</wp:posOffset>
                </wp:positionV>
                <wp:extent cx="1134745" cy="132715"/>
                <wp:effectExtent l="0" t="0" r="1135380" b="57785"/>
                <wp:wrapNone/>
                <wp:docPr id="16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4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75294" h="1">
                              <a:moveTo>
                                <a:pt x="0" y="0"/>
                              </a:moveTo>
                              <a:lnTo>
                                <a:pt x="-37529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375294,1" path="m0,0l-375294,0e" stroked="t" o:allowincell="f" style="position:absolute;margin-left:53.05pt;margin-top:44.45pt;width:89.3pt;height:10.4pt;mso-wrap-style:none;v-text-anchor:middle;rotation:180">
                <v:fill o:detectmouseclick="t" on="false"/>
                <v:stroke color="black" weight="25560" endarrow="classic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114935" simplePos="0" locked="0" layoutInCell="0" allowOverlap="1" relativeHeight="20">
                <wp:simplePos x="0" y="0"/>
                <wp:positionH relativeFrom="column">
                  <wp:posOffset>5022215</wp:posOffset>
                </wp:positionH>
                <wp:positionV relativeFrom="paragraph">
                  <wp:posOffset>3790315</wp:posOffset>
                </wp:positionV>
                <wp:extent cx="100330" cy="1811020"/>
                <wp:effectExtent l="0" t="12700" r="38100" b="20320"/>
                <wp:wrapNone/>
                <wp:docPr id="17" name="任意多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18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" h="534233">
                              <a:moveTo>
                                <a:pt x="0" y="0"/>
                              </a:moveTo>
                              <a:lnTo>
                                <a:pt x="0" y="5342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" coordsize="1,534233" path="m0,0l0,534233e" stroked="t" o:allowincell="f" style="position:absolute;margin-left:395.45pt;margin-top:298.45pt;width:7.85pt;height:142.55pt;flip:x;mso-wrap-style:none;v-text-anchor:middle">
                <v:fill o:detectmouseclick="t" on="false"/>
                <v:stroke color="black" weight="25560" endarrow="classic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6620</wp:posOffset>
                </wp:positionH>
                <wp:positionV relativeFrom="paragraph">
                  <wp:posOffset>5611495</wp:posOffset>
                </wp:positionV>
                <wp:extent cx="2421890" cy="1000760"/>
                <wp:effectExtent l="3810" t="3810" r="3810" b="4445"/>
                <wp:wrapNone/>
                <wp:docPr id="18" name="任意多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00080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bCs w:val="false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会商研判：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现场指挥部根据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应急工作组工作开展情况组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会商研判，适时调整优化抢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 w:val="false"/>
                                <w:bCs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救援处置方案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56" coordsize="811748,402520" path="m811748,402520l811748,0l0,0l0,402520l811748,402520xe" fillcolor="black" stroked="t" o:allowincell="f" style="position:absolute;margin-left:270.6pt;margin-top:441.85pt;width:190.65pt;height:7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/>
                          <w:bCs w:val="false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会商研判：</w:t>
                      </w:r>
                      <w:r>
                        <w:rPr>
                          <w:kern w:val="2"/>
                          <w:sz w:val="24"/>
                          <w:szCs w:val="18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现场指挥部根据各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应急工作组工作开展情况组织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会商研判，适时调整优化抢险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 w:val="false"/>
                          <w:bCs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救援处置方案。</w:t>
                      </w:r>
                    </w:p>
                  </w:txbxContent>
                </v:textbox>
                <v:fill o:detectmouseclick="t" type="solid" color2="white" opacity="0"/>
                <v:stroke color="black" weight="6840" joinstyle="bevel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5915</wp:posOffset>
                </wp:positionH>
                <wp:positionV relativeFrom="paragraph">
                  <wp:posOffset>1240155</wp:posOffset>
                </wp:positionV>
                <wp:extent cx="803910" cy="4322445"/>
                <wp:effectExtent l="0" t="0" r="0" b="0"/>
                <wp:wrapNone/>
                <wp:docPr id="19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4322520"/>
                          <a:chOff x="0" y="0"/>
                          <a:chExt cx="803880" cy="4322520"/>
                        </a:xfrm>
                      </wpg:grpSpPr>
                      <wps:wsp>
                        <wps:cNvSpPr txBox="1"/>
                        <wps:spPr>
                          <a:xfrm>
                            <a:off x="0" y="397440"/>
                            <a:ext cx="80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7"/>
                                  <w:b w:val="false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扑救指挥组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880"/>
                            <a:ext cx="80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7"/>
                                  <w:b w:val="false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后勤保障组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2040"/>
                            <a:ext cx="80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7"/>
                                  <w:b w:val="false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气象服务组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80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7"/>
                                  <w:b w:val="false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通信保障组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6640"/>
                            <a:ext cx="80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7"/>
                                  <w:b w:val="false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医疗救治组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720"/>
                            <a:ext cx="80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7"/>
                                  <w:b w:val="false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专家支持组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2160"/>
                            <a:ext cx="80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7"/>
                                  <w:b w:val="false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救助安置组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9600"/>
                            <a:ext cx="80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7"/>
                                  <w:b w:val="false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社会治安组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6120"/>
                            <a:ext cx="80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7"/>
                                  <w:b w:val="false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调查评估组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3280"/>
                            <a:ext cx="80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7"/>
                                  <w:b w:val="false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7"/>
                                  <w:b w:val="false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26.45pt;margin-top:97.65pt;width:63.3pt;height:340.35pt" coordorigin="4529,1953" coordsize="1266,6807">
                <v:shape id="shape_0" stroked="f" o:allowincell="f" style="position:absolute;left:4529;top:2579;width:1265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7"/>
                            <w:b w:val="false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扑救指挥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3205;width:1265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7"/>
                            <w:b w:val="false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后勤保障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3846;width:1265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7"/>
                            <w:b w:val="false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气象服务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4472;width:1265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7"/>
                            <w:b w:val="false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通信保障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5113;width:1265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7"/>
                            <w:b w:val="false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医疗救治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5724;width:1265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7"/>
                            <w:b w:val="false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专家支持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6350;width:1265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7"/>
                            <w:b w:val="false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救助安置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6976;width:1265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7"/>
                            <w:b w:val="false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社会治安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7632;width:1265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7"/>
                            <w:b w:val="false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调查评估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8273;width:1265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7"/>
                            <w:b w:val="false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宣传报道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529;top:1953;width:1265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7"/>
                            <w:b w:val="false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type="solid" color2="white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2639695</wp:posOffset>
                </wp:positionV>
                <wp:extent cx="1634490" cy="1160780"/>
                <wp:effectExtent l="1905" t="1905" r="2540" b="2540"/>
                <wp:wrapNone/>
                <wp:docPr id="20" name="圆角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9" stroked="t" o:allowincell="f" style="position:absolute;margin-left:343.05pt;margin-top:207.85pt;width:128.65pt;height:91.35pt;mso-wrap-style:none;v-text-anchor:middle">
                <v:fill o:detectmouseclick="t" on="false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030</wp:posOffset>
                </wp:positionH>
                <wp:positionV relativeFrom="paragraph">
                  <wp:posOffset>7245350</wp:posOffset>
                </wp:positionV>
                <wp:extent cx="1812290" cy="420370"/>
                <wp:effectExtent l="3810" t="3810" r="4445" b="4445"/>
                <wp:wrapNone/>
                <wp:docPr id="21" name="任意多边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420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应急结束，响应终止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71" coordsize="811748,402520" path="m811748,402520l811748,0l0,0l0,402520l811748,402520xe" fillcolor="black" stroked="t" o:allowincell="f" style="position:absolute;margin-left:118.9pt;margin-top:570.5pt;width:142.65pt;height:3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应急结束，响应终止</w:t>
                      </w:r>
                    </w:p>
                  </w:txbxContent>
                </v:textbox>
                <v:fill o:detectmouseclick="t" type="solid" color2="white" opacity="0"/>
                <v:stroke color="black" weight="684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9735</wp:posOffset>
                </wp:positionH>
                <wp:positionV relativeFrom="paragraph">
                  <wp:posOffset>5626735</wp:posOffset>
                </wp:positionV>
                <wp:extent cx="311785" cy="610235"/>
                <wp:effectExtent l="635" t="0" r="12700" b="57785"/>
                <wp:wrapNone/>
                <wp:docPr id="22" name="任意多边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1176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" h="473072">
                              <a:moveTo>
                                <a:pt x="0" y="0"/>
                              </a:moveTo>
                              <a:lnTo>
                                <a:pt x="0" y="47307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" coordsize="1,473072" path="m0,0l0,473072e" stroked="t" o:allowincell="f" style="position:absolute;margin-left:233.05pt;margin-top:443.1pt;width:24.5pt;height:48pt;flip:x;mso-wrap-style:none;v-text-anchor:middle;rotation:270">
                <v:fill o:detectmouseclick="t" on="false"/>
                <v:stroke color="black" weight="25560" endarrow="classic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9710</wp:posOffset>
                </wp:positionH>
                <wp:positionV relativeFrom="paragraph">
                  <wp:posOffset>5564505</wp:posOffset>
                </wp:positionV>
                <wp:extent cx="336550" cy="680085"/>
                <wp:effectExtent l="635" t="0" r="12700" b="57785"/>
                <wp:wrapNone/>
                <wp:docPr id="23" name="任意多边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366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" h="473072">
                              <a:moveTo>
                                <a:pt x="0" y="0"/>
                              </a:moveTo>
                              <a:lnTo>
                                <a:pt x="0" y="47307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" coordsize="1,473072" path="m0,0l0,473072e" stroked="t" o:allowincell="f" style="position:absolute;margin-left:117.25pt;margin-top:438.15pt;width:26.45pt;height:53.5pt;flip:x;mso-wrap-style:none;v-text-anchor:middle;rotation:270">
                <v:fill o:detectmouseclick="t" on="false"/>
                <v:stroke color="black" weight="25560" endarrow="classic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28">
                <wp:simplePos x="0" y="0"/>
                <wp:positionH relativeFrom="column">
                  <wp:posOffset>801370</wp:posOffset>
                </wp:positionH>
                <wp:positionV relativeFrom="paragraph">
                  <wp:posOffset>4103370</wp:posOffset>
                </wp:positionV>
                <wp:extent cx="114300" cy="1758315"/>
                <wp:effectExtent l="0" t="635" r="38100" b="32385"/>
                <wp:wrapNone/>
                <wp:docPr id="24" name="任意多边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7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" h="420298">
                              <a:moveTo>
                                <a:pt x="0" y="0"/>
                              </a:moveTo>
                              <a:lnTo>
                                <a:pt x="0" y="42029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4" coordsize="1,420298" path="m0,0l0,420298e" stroked="t" o:allowincell="f" style="position:absolute;margin-left:63.1pt;margin-top:323.1pt;width:8.95pt;height:138.4pt;mso-wrap-style:none;v-text-anchor:middle;rotation:180">
                <v:fill o:detectmouseclick="t" on="false"/>
                <v:stroke color="black" weight="25560" endarrow="classic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905</wp:posOffset>
                </wp:positionH>
                <wp:positionV relativeFrom="paragraph">
                  <wp:posOffset>5861685</wp:posOffset>
                </wp:positionV>
                <wp:extent cx="819785" cy="420370"/>
                <wp:effectExtent l="4445" t="3810" r="3810" b="4445"/>
                <wp:wrapNone/>
                <wp:docPr id="25" name="任意多边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20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7"/>
                                <w:b w:val="false"/>
                                <w:bCs w:val="false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响应升级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76" coordsize="811748,402520" path="m811748,402520l811748,0l0,0l0,402520l811748,402520xe" fillcolor="black" stroked="t" o:allowincell="f" style="position:absolute;margin-left:40.15pt;margin-top:461.55pt;width:64.5pt;height:3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56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7"/>
                          <w:b w:val="false"/>
                          <w:bCs w:val="false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响应升级</w:t>
                      </w:r>
                    </w:p>
                  </w:txbxContent>
                </v:textbox>
                <v:fill o:detectmouseclick="t" type="solid" color2="white" opacity="0"/>
                <v:stroke color="black" weight="6840" joinstyle="bevel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7235</wp:posOffset>
                </wp:positionH>
                <wp:positionV relativeFrom="paragraph">
                  <wp:posOffset>462915</wp:posOffset>
                </wp:positionV>
                <wp:extent cx="645795" cy="1784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0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0"/>
                                <w:szCs w:val="17"/>
                                <w:lang w:val="en-US" w:eastAsia="zh-CN"/>
                              </w:rPr>
                              <w:t>不 启 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4.05pt;mso-wrap-distance-left:9.05pt;mso-wrap-distance-right:9.05pt;mso-wrap-distance-top:0pt;mso-wrap-distance-bottom:0pt;margin-top:36.45pt;mso-position-vertical-relative:text;margin-left:1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0" w:hanging="0"/>
                        <w:jc w:val="both"/>
                        <w:rPr>
                          <w:rFonts w:ascii="方正黑体_GBK" w:hAnsi="方正黑体_GBK" w:eastAsia="方正黑体_GBK" w:cs="方正黑体_GBK"/>
                          <w:color w:val="000000"/>
                          <w:sz w:val="20"/>
                          <w:szCs w:val="17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color w:val="000000"/>
                          <w:sz w:val="20"/>
                          <w:szCs w:val="17"/>
                          <w:lang w:val="en-US" w:eastAsia="zh-CN"/>
                        </w:rPr>
                        <w:t>不 启 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1045845</wp:posOffset>
                </wp:positionV>
                <wp:extent cx="215265" cy="13303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1"/>
                                <w:szCs w:val="17"/>
                                <w:lang w:val="en-US" w:eastAsia="zh-CN"/>
                              </w:rPr>
                              <w:t>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1"/>
                                <w:szCs w:val="1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1"/>
                                <w:szCs w:val="17"/>
                                <w:lang w:val="en-US" w:eastAsia="zh-CN"/>
                              </w:rPr>
                              <w:t>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04.75pt;mso-wrap-distance-left:9.05pt;mso-wrap-distance-right:9.05pt;mso-wrap-distance-top:0pt;mso-wrap-distance-bottom:0pt;margin-top:82.35pt;mso-position-vertical-relative:text;margin-left: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黑体_GBK" w:hAnsi="方正黑体_GBK" w:eastAsia="方正黑体_GBK" w:cs="方正黑体_GBK"/>
                          <w:color w:val="000000"/>
                          <w:sz w:val="21"/>
                          <w:szCs w:val="17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color w:val="000000"/>
                          <w:sz w:val="21"/>
                          <w:szCs w:val="17"/>
                          <w:lang w:val="en-US" w:eastAsia="zh-CN"/>
                        </w:rPr>
                        <w:t>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黑体_GBK" w:hAnsi="方正黑体_GBK" w:eastAsia="方正黑体_GBK" w:cs="方正黑体_GBK"/>
                          <w:color w:val="000000"/>
                          <w:sz w:val="21"/>
                          <w:szCs w:val="17"/>
                          <w:lang w:val="en-US" w:eastAsia="zh-CN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color w:val="000000"/>
                          <w:sz w:val="21"/>
                          <w:szCs w:val="17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黑体_GBK" w:hAnsi="方正黑体_GBK" w:eastAsia="方正黑体_GBK" w:cs="方正黑体_GBK"/>
                          <w:color w:val="000000"/>
                          <w:sz w:val="21"/>
                          <w:szCs w:val="17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color w:val="000000"/>
                          <w:sz w:val="21"/>
                          <w:szCs w:val="17"/>
                          <w:lang w:val="en-US" w:eastAsia="zh-CN"/>
                        </w:rPr>
                        <w:t>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2925</wp:posOffset>
                </wp:positionH>
                <wp:positionV relativeFrom="paragraph">
                  <wp:posOffset>2623820</wp:posOffset>
                </wp:positionV>
                <wp:extent cx="1652270" cy="119443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组织实施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各应急工作组根据职责和任务安排迅速开展工作，并适时向现场指挥部汇报工作情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94.05pt;mso-wrap-distance-left:9.05pt;mso-wrap-distance-right:9.05pt;mso-wrap-distance-top:0pt;mso-wrap-distance-bottom:0pt;margin-top:206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0" w:hanging="0"/>
                        <w:jc w:val="left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组织实施：</w:t>
                      </w: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各应急工作组根据职责和任务安排迅速开展工作，并适时向现场指挥部汇报工作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590</wp:posOffset>
                </wp:positionH>
                <wp:positionV relativeFrom="paragraph">
                  <wp:posOffset>4147185</wp:posOffset>
                </wp:positionV>
                <wp:extent cx="224155" cy="162496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 w:before="0" w:after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pacing w:val="0"/>
                                <w:sz w:val="21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pacing w:val="0"/>
                                <w:sz w:val="21"/>
                                <w:szCs w:val="17"/>
                                <w:lang w:val="en-US" w:eastAsia="zh-CN"/>
                              </w:rPr>
                              <w:t>请求市级增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27.95pt;mso-wrap-distance-left:9.05pt;mso-wrap-distance-right:9.05pt;mso-wrap-distance-top:0pt;mso-wrap-distance-bottom:0pt;margin-top:326.55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88" w:before="0" w:after="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color w:val="000000"/>
                          <w:spacing w:val="0"/>
                          <w:sz w:val="21"/>
                          <w:szCs w:val="17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color w:val="000000"/>
                          <w:spacing w:val="0"/>
                          <w:sz w:val="21"/>
                          <w:szCs w:val="17"/>
                          <w:lang w:val="en-US" w:eastAsia="zh-CN"/>
                        </w:rPr>
                        <w:t>请求市级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200</wp:posOffset>
                </wp:positionH>
                <wp:positionV relativeFrom="paragraph">
                  <wp:posOffset>5834380</wp:posOffset>
                </wp:positionV>
                <wp:extent cx="645795" cy="1784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0" w:firstLine="400"/>
                              <w:jc w:val="both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0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0"/>
                                <w:szCs w:val="17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4.05pt;mso-wrap-distance-left:9.05pt;mso-wrap-distance-right:9.05pt;mso-wrap-distance-top:0pt;mso-wrap-distance-bottom:0pt;margin-top:459.4pt;mso-position-vertical-relative:text;margin-left:1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0" w:firstLine="400"/>
                        <w:jc w:val="both"/>
                        <w:rPr>
                          <w:rFonts w:ascii="方正黑体_GBK" w:hAnsi="方正黑体_GBK" w:eastAsia="方正黑体_GBK" w:cs="方正黑体_GBK"/>
                          <w:color w:val="000000"/>
                          <w:sz w:val="20"/>
                          <w:szCs w:val="17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color w:val="000000"/>
                          <w:sz w:val="20"/>
                          <w:szCs w:val="17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4750</wp:posOffset>
                </wp:positionH>
                <wp:positionV relativeFrom="paragraph">
                  <wp:posOffset>6364605</wp:posOffset>
                </wp:positionV>
                <wp:extent cx="379095" cy="1784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0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20"/>
                                <w:szCs w:val="17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4.05pt;mso-wrap-distance-left:9.05pt;mso-wrap-distance-right:9.05pt;mso-wrap-distance-top:0pt;mso-wrap-distance-bottom:0pt;margin-top:501.1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黑体_GBK" w:hAnsi="方正黑体_GBK" w:eastAsia="方正黑体_GBK" w:cs="方正黑体_GBK"/>
                          <w:color w:val="000000"/>
                          <w:sz w:val="20"/>
                          <w:szCs w:val="17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color w:val="000000"/>
                          <w:sz w:val="20"/>
                          <w:szCs w:val="17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63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90820</wp:posOffset>
              </wp:positionH>
              <wp:positionV relativeFrom="paragraph">
                <wp:posOffset>57150</wp:posOffset>
              </wp:positionV>
              <wp:extent cx="15875" cy="1492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hanging="0"/>
                            <w:jc w:val="left"/>
                            <w:rPr>
                              <w:rFonts w:ascii="Times New Roman" w:hAnsi="Times New Roman" w:eastAsia="宋体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4.5pt;mso-position-vertical-relative:text;margin-left:41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ind w:left="0" w:hanging="0"/>
                      <w:jc w:val="left"/>
                      <w:rPr>
                        <w:rFonts w:ascii="Times New Roman" w:hAnsi="Times New Roman" w:eastAsia="宋体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63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5290820</wp:posOffset>
              </wp:positionH>
              <wp:positionV relativeFrom="paragraph">
                <wp:posOffset>57150</wp:posOffset>
              </wp:positionV>
              <wp:extent cx="15875" cy="149225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hanging="0"/>
                            <w:jc w:val="left"/>
                            <w:rPr>
                              <w:rFonts w:ascii="Times New Roman" w:hAnsi="Times New Roman" w:eastAsia="宋体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4.5pt;mso-position-vertical-relative:text;margin-left:41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ind w:left="0" w:hanging="0"/>
                      <w:jc w:val="left"/>
                      <w:rPr>
                        <w:rFonts w:ascii="Times New Roman" w:hAnsi="Times New Roman" w:eastAsia="宋体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42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42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napToGrid w:val="false"/>
      <w:spacing w:lineRule="auto" w:line="240"/>
      <w:ind w:hanging="0"/>
      <w:jc w:val="both"/>
      <w:outlineLvl w:val="0"/>
    </w:pPr>
    <w:rPr>
      <w:rFonts w:ascii="黑体" w:hAnsi="黑体" w:eastAsia="方正黑体_GBK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/>
      <w:ind w:hanging="0"/>
      <w:jc w:val="left"/>
      <w:outlineLvl w:val="1"/>
    </w:pPr>
    <w:rPr>
      <w:rFonts w:ascii="Arial" w:hAnsi="Arial" w:eastAsia="方正楷体_GBK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Web">
    <w:name w:val="Normal (Web)"/>
    <w:qFormat/>
    <w:pPr>
      <w:widowControl/>
      <w:bidi w:val="0"/>
      <w:spacing w:before="280" w:after="280"/>
      <w:ind w:firstLine="723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ind w:firstLine="723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11">
    <w:name w:val="正文文本缩进1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GB" w:eastAsia="zh-CN" w:bidi="ar-SA"/>
    </w:rPr>
  </w:style>
  <w:style w:type="paragraph" w:styleId="Contents2">
    <w:name w:val="TOC 2"/>
    <w:next w:val="Normal"/>
    <w:pPr>
      <w:widowControl w:val="false"/>
      <w:bidi w:val="0"/>
      <w:ind w:left="420" w:firstLine="723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723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723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qFormat/>
    <w:pPr>
      <w:widowControl/>
      <w:bidi w:val="0"/>
      <w:spacing w:lineRule="auto" w:line="240" w:before="280" w:after="280"/>
      <w:ind w:hanging="0"/>
      <w:jc w:val="both"/>
    </w:pPr>
    <w:rPr>
      <w:rFonts w:ascii="宋体" w:hAnsi="宋体" w:eastAsia="宋体" w:cs="宋体"/>
      <w:color w:val="000000"/>
      <w:kern w:val="0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lww</dc:creator>
  <dc:description/>
  <dc:language>en-US</dc:language>
  <cp:lastModifiedBy>Administrator</cp:lastModifiedBy>
  <dcterms:modified xsi:type="dcterms:W3CDTF">2022-12-28T03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