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区管道指挥部框架图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4965</wp:posOffset>
                </wp:positionV>
                <wp:extent cx="0" cy="126365"/>
                <wp:effectExtent l="5080" t="0" r="5080" b="0"/>
                <wp:wrapNone/>
                <wp:docPr id="1" name="直接连接符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27.95pt" to="330.25pt,37.85pt" ID="直接连接符 122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12065</wp:posOffset>
                </wp:positionV>
                <wp:extent cx="523303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Cs w:val="16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16"/>
                              </w:rPr>
                              <w:t>重庆市铜梁区油气长输管道事故应急处置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05pt;height:28.8pt;mso-wrap-distance-left:9.05pt;mso-wrap-distance-right:9.05pt;mso-wrap-distance-top:0pt;mso-wrap-distance-bottom:0pt;margin-top:0.9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/>
                          <w:szCs w:val="16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Cs w:val="16"/>
                        </w:rPr>
                        <w:t>重庆市铜梁区油气长输管道事故应急处置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025</wp:posOffset>
                </wp:positionH>
                <wp:positionV relativeFrom="paragraph">
                  <wp:posOffset>90170</wp:posOffset>
                </wp:positionV>
                <wp:extent cx="7778750" cy="946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方正仿宋_GBK" w:hAnsi="方正仿宋_GBK" w:eastAsia="方正仿宋_GBK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spacing w:val="-2"/>
                                <w:szCs w:val="21"/>
                              </w:rPr>
                              <w:t>指 挥 长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pacing w:val="-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pacing w:val="-2"/>
                                <w:szCs w:val="21"/>
                              </w:rPr>
                              <w:t>区政府主要领导或分管领导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30" w:hanging="1030"/>
                              <w:rPr>
                                <w:rFonts w:ascii="方正仿宋_GBK" w:hAnsi="方正仿宋_GBK" w:eastAsia="方正仿宋_GBK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spacing w:val="-2"/>
                                <w:szCs w:val="21"/>
                              </w:rPr>
                              <w:t>副指挥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pacing w:val="-2"/>
                                <w:szCs w:val="21"/>
                              </w:rPr>
                              <w:t>：区政府办、区应急管理局、区发展改革委、区公安局、事发地镇政府（街道办事处）主要（常务）负责人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30" w:hanging="1030"/>
                              <w:rPr>
                                <w:rFonts w:ascii="方正仿宋_GBK" w:hAnsi="方正仿宋_GBK" w:eastAsia="方正仿宋_GBK" w:cs="宋体;SimSun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spacing w:val="-2"/>
                                <w:szCs w:val="21"/>
                              </w:rPr>
                              <w:t>职    责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pacing w:val="-2"/>
                                <w:szCs w:val="21"/>
                              </w:rPr>
                              <w:t>：召开指挥部会议，传达上级有关指示、命令，听取各工作组情况汇报，研究部署处置过程中的重大事宜；向区委、区政府和区安委办汇报事故处置应对情况；组织调度有关队伍、专家、物资、装备；收集掌握涉及事故有关信息。承担区委、区政府、区安委办交办的其他任务。按属地为主、分级负责的原则，做好油气长输管道事故处置应急救援协调工作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方正仿宋_GBK" w:hAnsi="方正仿宋_GBK" w:eastAsia="方正仿宋_GBK" w:cs="宋体;SimSu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5pt;height:74.55pt;mso-wrap-distance-left:9.05pt;mso-wrap-distance-right:9.05pt;mso-wrap-distance-top:0pt;mso-wrap-distance-bottom:0pt;margin-top:7.1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方正仿宋_GBK" w:hAnsi="方正仿宋_GBK" w:eastAsia="方正仿宋_GBK"/>
                          <w:spacing w:val="-2"/>
                          <w:szCs w:val="21"/>
                        </w:rPr>
                      </w:pPr>
                      <w:r>
                        <w:rPr>
                          <w:rFonts w:ascii="方正黑体_GBK" w:hAnsi="方正黑体_GBK" w:cs="宋体;SimSun" w:eastAsia="方正黑体_GBK"/>
                          <w:spacing w:val="-2"/>
                          <w:szCs w:val="21"/>
                        </w:rPr>
                        <w:t>指 挥 长</w:t>
                      </w:r>
                      <w:r>
                        <w:rPr>
                          <w:rFonts w:ascii="方正仿宋_GBK" w:hAnsi="方正仿宋_GBK" w:cs="宋体;SimSun" w:eastAsia="方正仿宋_GBK"/>
                          <w:spacing w:val="-2"/>
                          <w:szCs w:val="21"/>
                        </w:rPr>
                        <w:t>：</w:t>
                      </w:r>
                      <w:r>
                        <w:rPr>
                          <w:rFonts w:ascii="方正仿宋_GBK" w:hAnsi="方正仿宋_GBK" w:cs="方正仿宋_GBK" w:eastAsia="方正仿宋_GBK"/>
                          <w:spacing w:val="-2"/>
                          <w:szCs w:val="21"/>
                        </w:rPr>
                        <w:t>区政府主要领导或分管领导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1030" w:hanging="1030"/>
                        <w:rPr>
                          <w:rFonts w:ascii="方正仿宋_GBK" w:hAnsi="方正仿宋_GBK" w:eastAsia="方正仿宋_GBK"/>
                          <w:spacing w:val="-2"/>
                          <w:szCs w:val="21"/>
                        </w:rPr>
                      </w:pPr>
                      <w:r>
                        <w:rPr>
                          <w:rFonts w:ascii="方正黑体_GBK" w:hAnsi="方正黑体_GBK" w:cs="宋体;SimSun" w:eastAsia="方正黑体_GBK"/>
                          <w:spacing w:val="-2"/>
                          <w:szCs w:val="21"/>
                        </w:rPr>
                        <w:t>副指挥长</w:t>
                      </w:r>
                      <w:r>
                        <w:rPr>
                          <w:rFonts w:ascii="方正仿宋_GBK" w:hAnsi="方正仿宋_GBK" w:cs="方正仿宋_GBK" w:eastAsia="方正仿宋_GBK"/>
                          <w:spacing w:val="-2"/>
                          <w:szCs w:val="21"/>
                        </w:rPr>
                        <w:t>：区政府办、区应急管理局、区发展改革委、区公安局、事发地镇政府（街道办事处）主要（常务）负责人；</w:t>
                      </w:r>
                    </w:p>
                    <w:p>
                      <w:pPr>
                        <w:pStyle w:val="Normal"/>
                        <w:spacing w:lineRule="exact" w:line="220"/>
                        <w:ind w:left="1030" w:hanging="1030"/>
                        <w:rPr>
                          <w:rFonts w:ascii="方正仿宋_GBK" w:hAnsi="方正仿宋_GBK" w:eastAsia="方正仿宋_GBK" w:cs="宋体;SimSun"/>
                          <w:spacing w:val="-2"/>
                          <w:szCs w:val="21"/>
                        </w:rPr>
                      </w:pPr>
                      <w:r>
                        <w:rPr>
                          <w:rFonts w:ascii="方正黑体_GBK" w:hAnsi="方正黑体_GBK" w:cs="宋体;SimSun" w:eastAsia="方正黑体_GBK"/>
                          <w:spacing w:val="-2"/>
                          <w:szCs w:val="21"/>
                        </w:rPr>
                        <w:t>职    责</w:t>
                      </w:r>
                      <w:r>
                        <w:rPr>
                          <w:rFonts w:ascii="方正仿宋_GBK" w:hAnsi="方正仿宋_GBK" w:cs="方正仿宋_GBK" w:eastAsia="方正仿宋_GBK"/>
                          <w:spacing w:val="-2"/>
                          <w:szCs w:val="21"/>
                        </w:rPr>
                        <w:t>：召开指挥部会议，传达上级有关指示、命令，听取各工作组情况汇报，研究部署处置过程中的重大事宜；向区委、区政府和区安委办汇报事故处置应对情况；组织调度有关队伍、专家、物资、装备；收集掌握涉及事故有关信息。承担区委、区政府、区安委办交办的其他任务。按属地为主、分级负责的原则，做好油气长输管道事故处置应急救援协调工作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方正仿宋_GBK" w:hAnsi="方正仿宋_GBK" w:eastAsia="方正仿宋_GBK" w:cs="宋体;SimSun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_GBK" w:cs="宋体;SimSun" w:ascii="方正仿宋_GBK" w:hAnsi="方正仿宋_GBK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2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2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2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72390</wp:posOffset>
                </wp:positionV>
                <wp:extent cx="8007985" cy="3432175"/>
                <wp:effectExtent l="5080" t="0" r="5847080" b="5080"/>
                <wp:wrapNone/>
                <wp:docPr id="4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7840" cy="3432240"/>
                          <a:chOff x="0" y="0"/>
                          <a:chExt cx="8007840" cy="3432240"/>
                        </a:xfrm>
                      </wpg:grpSpPr>
                      <wps:wsp>
                        <wps:cNvSpPr/>
                        <wps:spPr>
                          <a:xfrm>
                            <a:off x="5551920" y="813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080"/>
                            <a:ext cx="869400" cy="31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综合协调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6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区发展改革委牵头，区公安局、区应急管理局、区消防救援支队、事发地镇街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参加。主要职责：履行信息汇总和综合协调职责，发挥信息枢纽作用；传达上级有关指示；协调调配有关应急资源；协调各工作组全力开展应急处置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81360"/>
                            <a:ext cx="71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2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0" y="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92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8136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8136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7280" y="81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262080"/>
                            <a:ext cx="876240" cy="31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医学救援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6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区卫生健康委牵头，事发地镇街等参加。主要职责：调集医疗人员和医疗物资，做好伤病人员医疗救治、转运输送、心理辅导等工作；做好送医或在院伤亡人员信息统计等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262080"/>
                            <a:ext cx="879480" cy="31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6"/>
                                  <w:b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秩序维护组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6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6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区公安局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6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牵头，区交通运输委、事发地镇街等参加。主要职责：做好现场管控，实施安全警戒，维持现场秩序；做好社会面稳控；疏导周边交通，开展交通管制，开辟应急通道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262080"/>
                            <a:ext cx="879480" cy="31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舆情导控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6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区委宣传部牵头，区委网信办、区公安局、区发展改革委、区大数据发展局、区融媒体中心、事发地镇街等参加。主要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责：做好新闻媒体协调与服务工作，起草新闻通稿，及时发布现场处置信息，组织引导社会舆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520" y="262080"/>
                            <a:ext cx="879480" cy="31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善后工作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发地镇街牵头，区发展改革委、区民政局、区财政局、区商务委、区人力社保局等参加。主要职责：开展伤亡人员及家属的安抚、补偿和保险理赔；做好事故死亡人员遗体火化；恢复正常的生产、生活秩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360" y="262080"/>
                            <a:ext cx="879480" cy="31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调查评估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区政府或授权区应急管理局牵头，区发展改革委、区应急管理局、区公安局、区消防救援支队、区市场监管局、区总工会等参加。主要职责：按规定组织开展一般事故调查，认定事故责任，提出处理意见；配合市级工作组开展较大、重大事故调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9216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2880" y="262080"/>
                            <a:ext cx="880200" cy="31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应急保障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事发地镇街牵头，区财政局、区经济信息委、区交通运输委、区商务委等参加。主要职责：做好现场指挥部和应急队伍的电力、通信、办公设施设备和生活物资等保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262080"/>
                            <a:ext cx="869400" cy="31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6"/>
                                  <w:b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抢险救援组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6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6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区应急管理局牵头，区发展改革委、区消防救援支队、区生态环境局、区城市管理局、区市场监管局、区规划自然资源局、事发地镇街等参加。主要职责：组织会商研判，拟订并组织实施抢险救援方案；协调调度专业应急力量和物资、装备等应急资源；引导、组织社会救援力量参与救援；根据工作需要，研究救援力量编成、需求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8680" y="8136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51.4pt;margin-top:5.7pt;width:630.5pt;height:270.25pt" coordorigin="1028,114" coordsize="12610,5405">
                <v:line id="shape_0" from="9771,242" to="9771,479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8;top:527;width:1368;height:4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综合协调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6"/>
                            <w:szCs w:val="16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区发展改革委牵头，区公安局、区应急管理局、区消防救援支队、事发地镇街等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参加。主要职责：履行信息汇总和综合协调职责，发挥信息枢纽作用；传达上级有关指示；协调调配有关应急资源；协调各工作组全力开展应急处置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9,242" to="12960,242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259" to="1629,438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6,114" to="7366,235" ID="Line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4,259" to="3344,438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4,242" to="6494,458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52,242" to="11352,460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1,242" to="12961,468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2;top:527;width:1379;height:4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医学救援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6"/>
                            <w:szCs w:val="16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区卫生健康委牵头，事发地镇街等参加。主要职责：调集医疗人员和医疗物资，做好伤病人员医疗救治、转运输送、心理辅导等工作；做好送医或在院伤亡人员信息统计等工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1;top:527;width:1384;height:4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6"/>
                            <w:szCs w:val="16"/>
                            <w:b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秩序维护组</w:t>
                        </w:r>
                        <w:r>
                          <w:rPr>
                            <w:kern w:val="2"/>
                            <w:spacing w:val="-4"/>
                            <w:sz w:val="16"/>
                            <w:szCs w:val="16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6"/>
                            <w:szCs w:val="16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区公安局</w:t>
                        </w:r>
                        <w:r>
                          <w:rPr>
                            <w:kern w:val="2"/>
                            <w:spacing w:val="-4"/>
                            <w:sz w:val="16"/>
                            <w:szCs w:val="16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牵头，区交通运输委、事发地镇街等参加。主要职责：做好现场管控，实施安全警戒，维持现场秩序；做好社会面稳控；疏导周边交通，开展交通管制，开辟应急通道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8;top:527;width:1384;height:4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舆情导控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6"/>
                            <w:szCs w:val="16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区委宣传部牵头，区委网信办、区公安局、区发展改革委、区大数据发展局、区融媒体中心、事发地镇街等参加。主要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责：做好新闻媒体协调与服务工作，起草新闻通稿，及时发布现场处置信息，组织引导社会舆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0;top:527;width:1384;height:4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善后工作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发地镇街牵头，区发展改革委、区民政局、区财政局、区商务委、区人力社保局等参加。主要职责：开展伤亡人员及家属的安抚、补偿和保险理赔；做好事故死亡人员遗体火化；恢复正常的生产、生活秩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54;top:527;width:1384;height:4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调查评估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区政府或授权区应急管理局牵头，区发展改革委、区应急管理局、区公安局、区消防救援支队、区市场监管局、区总工会等参加。主要职责：按规定组织开展一般事故调查，认定事故责任，提出处理意见；配合市级工作组开展较大、重大事故调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0,259" to="4930,458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11;top:527;width:1385;height:4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应急保障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事发地镇街牵头，区财政局、区经济信息委、区交通运输委、区商务委等参加。主要职责：做好现场指挥部和应急队伍的电力、通信、办公设施设备和生活物资等保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5;top:527;width:1368;height:4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6"/>
                            <w:szCs w:val="16"/>
                            <w:b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抢险救援组</w:t>
                        </w:r>
                        <w:r>
                          <w:rPr>
                            <w:kern w:val="2"/>
                            <w:spacing w:val="-4"/>
                            <w:sz w:val="16"/>
                            <w:szCs w:val="16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6"/>
                            <w:szCs w:val="16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区应急管理局牵头，区发展改革委、区消防救援支队、区生态环境局、区城市管理局、区市场监管局、区规划自然资源局、事发地镇街等参加。主要职责：组织会商研判，拟订并组织实施抢险救援方案；协调调度专业应急力量和物资、装备等应急资源；引导、组织社会救援力量参与救援；根据工作需要，研究救援力量编成、需求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07,242" to="8207,458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2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2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2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2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2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2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2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4" w:gutter="0" w:header="851" w:top="1446" w:footer="992" w:bottom="144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 w:val="false"/>
      <w:numPr>
        <w:ilvl w:val="0"/>
        <w:numId w:val="1"/>
      </w:numPr>
      <w:bidi w:val="0"/>
      <w:snapToGrid w:val="true"/>
      <w:spacing w:lineRule="exact" w:line="594"/>
      <w:ind w:firstLine="880"/>
      <w:jc w:val="both"/>
      <w:outlineLvl w:val="0"/>
    </w:pPr>
    <w:rPr>
      <w:rFonts w:ascii="方正黑体_GBK" w:hAnsi="方正黑体_GBK" w:eastAsia="方正黑体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napToGrid w:val="false"/>
      <w:spacing w:lineRule="exact" w:line="600"/>
      <w:ind w:firstLine="880"/>
      <w:jc w:val="left"/>
      <w:outlineLvl w:val="1"/>
    </w:pPr>
    <w:rPr>
      <w:rFonts w:ascii="Times New Roman" w:hAnsi="Times New Roman" w:eastAsia="方正楷体_GBK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94"/>
      <w:ind w:firstLine="880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lww</dc:creator>
  <dc:description/>
  <cp:keywords/>
  <dc:language>en-US</dc:language>
  <cp:lastModifiedBy>Administrator</cp:lastModifiedBy>
  <dcterms:modified xsi:type="dcterms:W3CDTF">2024-06-28T0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