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铜梁区非煤矿山事故响应分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54"/>
        <w:gridCol w:w="2315"/>
        <w:gridCol w:w="5245"/>
      </w:tblGrid>
      <w:tr>
        <w:trPr>
          <w:tblHeader w:val="true"/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响应分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启动条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启动程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处置措施</w:t>
            </w:r>
          </w:p>
        </w:tc>
      </w:tr>
      <w:tr>
        <w:trPr>
          <w:trHeight w:val="23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生特别重大非煤矿山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即造成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死亡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重伤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亿元以上直接经济损失的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应急管理局组织会商后提出启动应急响应建议，报请市政府分管领导同志批准决定启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立应急救援工作组，调动指挥部成员单位、救援队伍及专家奔赴现场开展应急救援行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收集、汇总、分析、报送事故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制定抢险救援处置方案，组织救援力量实施救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维护现场秩序，疏散转移现场和周边受威胁区域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受伤人员实施诊断治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正确引导社会舆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非煤矿山事故应急指挥部成立后移交指挥权，服从市非煤矿山事故应急指挥部的统一调度。</w:t>
            </w:r>
          </w:p>
        </w:tc>
      </w:tr>
      <w:tr>
        <w:trPr>
          <w:trHeight w:val="34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Ⅱ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生重大非煤矿山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即造成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死亡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重伤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亿元以下直接经济损失的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生较大非煤矿山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即造成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死亡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重伤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以下直接经济损失的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安委会办公室（区应急管理局）组织有关部门（单位）会商后提出启动应急响应建议，报请区政府批准决定启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立现场指挥部和应急救援工作组，调动指挥部成员单位、救援队伍及专家奔赴现场开展应急救援行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收集、汇总、分析、报送事故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制定抢险救援处置方案，组织救援力量实施救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维护现场秩序，疏散转移现场和周边受威胁区域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受伤人员实施诊断治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正确引导社会舆论。</w:t>
            </w:r>
          </w:p>
        </w:tc>
      </w:tr>
      <w:tr>
        <w:trPr>
          <w:trHeight w:val="40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Ⅳ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发生一般非煤矿山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即造成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死亡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以下重伤，或者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以下直接经济损失的事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立应急救援工作组，调动指挥部成员单位、救援队伍及专家奔赴现场开展应急救援行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收集、汇总、分析、报送事故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制定抢险救援处置方案，组织救援力量实施救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维护现场秩序，疏散转移现场和周边受威胁区域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对受伤人员实施诊断治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正确引导社会舆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start="1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4788" w:firstLine="6400"/>
      <w:jc w:val="right"/>
      <w:textAlignment w:val="baseline"/>
      <w:rPr>
        <w:rFonts w:ascii="Times New Roman" w:hAnsi="Times New Roman" w:eastAsia="Times New Roman" w:cs="Times New Roman"/>
        <w:sz w:val="32"/>
        <w:szCs w:val="48"/>
        <w:lang w:val="en-US" w:eastAsia="zh-CN" w:bidi="ar-SA"/>
      </w:rPr>
    </w:pPr>
    <w:r>
      <w:rPr>
        <w:rFonts w:eastAsia="Times New Roman" w:cs="Times New Roman" w:ascii="Times New Roman" w:hAnsi="Times New Roman"/>
        <w:sz w:val="32"/>
        <w:szCs w:val="48"/>
        <w:lang w:val="en-US" w:eastAsia="zh-CN" w:bidi="ar-SA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07-03T04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