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00" w:after="300"/>
        <w:ind w:left="0" w:right="0" w:hanging="0"/>
        <w:jc w:val="both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铜梁区</w:t>
      </w:r>
      <w:r>
        <w:rPr>
          <w:rFonts w:ascii="Times New Roman" w:hAnsi="Times New Roman" w:cs="Times New Roman" w:eastAsia="方正小标宋_GBK"/>
          <w:color w:val="000000"/>
          <w:spacing w:val="-1"/>
          <w:sz w:val="44"/>
          <w:szCs w:val="44"/>
        </w:rPr>
        <w:t>抗震救灾</w:t>
      </w:r>
      <w:r>
        <w:rPr>
          <w:rFonts w:ascii="Times New Roman" w:hAnsi="Times New Roman" w:cs="Times New Roman" w:eastAsia="方正小标宋_GBK"/>
          <w:color w:val="000000"/>
          <w:spacing w:val="-1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地质灾害防治救援指挥部组织体系框架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0705</wp:posOffset>
                </wp:positionH>
                <wp:positionV relativeFrom="paragraph">
                  <wp:posOffset>363855</wp:posOffset>
                </wp:positionV>
                <wp:extent cx="15087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  <w:lang w:eastAsia="zh-CN"/>
                              </w:rPr>
                              <w:t>区防灾减灾救灾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8pt;height:24.3pt;mso-wrap-distance-left:9.05pt;mso-wrap-distance-right:9.05pt;mso-wrap-distance-top:0pt;mso-wrap-distance-bottom:0pt;margin-top:28.6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  <w:lang w:eastAsia="zh-CN"/>
                        </w:rPr>
                        <w:t>区防灾减灾救灾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950595</wp:posOffset>
                </wp:positionV>
                <wp:extent cx="12563475" cy="10160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36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4.85pt" to="1014.8pt,75.6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numPr>
          <w:ilvl w:val="0"/>
          <w:numId w:val="0"/>
        </w:numPr>
        <w:tabs>
          <w:tab w:val="clear" w:pos="420"/>
          <w:tab w:val="right" w:pos="20509" w:leader="none"/>
        </w:tabs>
        <w:ind w:left="0" w:firstLine="420"/>
        <w:rPr>
          <w:rFonts w:ascii="Times New Roman" w:hAnsi="Times New Roman" w:eastAsia="方正仿宋_GBK" w:cs="Times New Roma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0</wp:posOffset>
                </wp:positionH>
                <wp:positionV relativeFrom="paragraph">
                  <wp:posOffset>74295</wp:posOffset>
                </wp:positionV>
                <wp:extent cx="189230" cy="76200"/>
                <wp:effectExtent l="16510" t="6350" r="15240" b="10160"/>
                <wp:wrapNone/>
                <wp:docPr id="3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9" fillcolor="black" stroked="t" o:allowincell="f" style="position:absolute;margin-left:495.5pt;margin-top:5.85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5085</wp:posOffset>
                </wp:positionH>
                <wp:positionV relativeFrom="paragraph">
                  <wp:posOffset>510540</wp:posOffset>
                </wp:positionV>
                <wp:extent cx="0" cy="285750"/>
                <wp:effectExtent l="9525" t="0" r="9525" b="0"/>
                <wp:wrapNone/>
                <wp:docPr id="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40.2pt" to="503.55pt,62.65pt" ID="直接连接符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755</wp:posOffset>
                </wp:positionH>
                <wp:positionV relativeFrom="paragraph">
                  <wp:posOffset>225425</wp:posOffset>
                </wp:positionV>
                <wp:extent cx="2232025" cy="288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pacing w:val="-1"/>
                                <w:sz w:val="18"/>
                                <w:szCs w:val="18"/>
                              </w:rPr>
                              <w:t>抗震救灾和地质灾害防治救援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5pt;height:22.75pt;mso-wrap-distance-left:9.05pt;mso-wrap-distance-right:9.05pt;mso-wrap-distance-top:0pt;mso-wrap-distance-bottom:0pt;margin-top:17.7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pacing w:val="0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ascii="方正仿宋_GBK" w:hAnsi="方正仿宋_GBK" w:cs="方正仿宋_GBK" w:eastAsia="方正仿宋_GBK"/>
                          <w:spacing w:val="-1"/>
                          <w:sz w:val="18"/>
                          <w:szCs w:val="18"/>
                        </w:rPr>
                        <w:t>抗震救灾和地质灾害防治救援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numPr>
          <w:ilvl w:val="0"/>
          <w:numId w:val="0"/>
        </w:numPr>
        <w:ind w:left="0" w:firstLine="420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6" name="直接连接符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.75pt" to="26.3pt,37.35pt" ID="直接连接符 2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7" name="直接连接符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75pt" to="61.6pt,37.35pt" ID="直接连接符 2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8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8.75pt" to="96.9pt,37.35pt" ID="直接连接符 1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9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.75pt" to="132.2pt,37.35pt" ID="直接连接符 1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0" name="直接连接符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8.75pt" to="167.5pt,37.35pt" ID="直接连接符 1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1" name="直接连接符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8.75pt" to="202.8pt,37.35pt" ID="直接连接符 1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2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75pt" to="238.1pt,37.35pt" ID="直接连接符 1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111125</wp:posOffset>
                </wp:positionV>
                <wp:extent cx="6985" cy="387350"/>
                <wp:effectExtent l="9525" t="635" r="9525" b="635"/>
                <wp:wrapNone/>
                <wp:docPr id="13" name="直接连接符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.75pt" to="344pt,39.2pt" ID="直接连接符 1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414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4" name="直接连接符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8.75pt" to="308.7pt,37.35pt" ID="直接连接符 1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583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5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8.75pt" to="273.4pt,37.35pt" ID="直接连接符 1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076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6" name="直接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8.75pt" to="379.3pt,37.35pt" ID="直接连接符 1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07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7" name="直接连接符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8.75pt" to="414.6pt,37.35pt" ID="直接连接符 2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8372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8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6pt,8.75pt" to="944.1pt,37.35pt" ID="直接连接符 1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738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19" name="直接连接符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8.75pt" to="449.9pt,37.35pt" ID="直接连接符 2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569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0" name="直接连接符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8.75pt" to="485.2pt,37.35pt" ID="直接连接符 2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062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1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8.75pt" to="591.1pt,37.35pt" ID="直接连接符 1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231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2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8.75pt" to="555.8pt,37.35pt" ID="直接连接符 1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400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3" name="直接连接符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.75pt" to="520.5pt,37.35pt" ID="直接连接符 1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4893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4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8.75pt" to="626.4pt,37.35pt" ID="直接连接符 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9724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5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8.75pt" to="661.7pt,37.35pt" ID="直接连接符 1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9386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6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8pt,8.75pt" to="732.3pt,37.35pt" ID="直接连接符 1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4555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7" name="直接连接符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8.75pt" to="697pt,37.35pt" ID="直接连接符 1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4217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8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1pt,8.75pt" to="767.6pt,37.35pt" ID="直接连接符 1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048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29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4pt,8.75pt" to="802.9pt,37.35pt" ID="直接连接符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3879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30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7pt,8.75pt" to="838.2pt,37.35pt" ID="直接连接符 1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8710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31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8.75pt" to="873.5pt,37.35pt" ID="直接连接符 1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3541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32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3pt,8.75pt" to="908.8pt,37.35pt" ID="直接连接符 1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3203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33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9pt,8.75pt" to="979.4pt,37.35pt" ID="直接连接符 1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80340</wp:posOffset>
                </wp:positionH>
                <wp:positionV relativeFrom="paragraph">
                  <wp:posOffset>111125</wp:posOffset>
                </wp:positionV>
                <wp:extent cx="6985" cy="363855"/>
                <wp:effectExtent l="9525" t="635" r="9525" b="635"/>
                <wp:wrapNone/>
                <wp:docPr id="34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4.2pt,8.75pt" to="1014.7pt,37.35pt" ID="直接连接符 1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人武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人武部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委宣传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委宣传部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委网信办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委网信办</w:t>
                      </w:r>
                    </w:p>
                    <w:p>
                      <w:pPr>
                        <w:pStyle w:val="Footer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发展改革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发展改革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92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教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教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781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经济信息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经济信息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科技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科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676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公安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570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民政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65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财政局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359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生态环境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254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住房城乡建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住房城乡建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148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城市管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城市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043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交通运输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交通运输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937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水利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506.2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水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832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农业农村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农业农村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2726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商务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商务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621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文化旅游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612.3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文化旅游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515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卫生健康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卫生健康委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7410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5"/>
                                <w:szCs w:val="15"/>
                                <w:lang w:eastAsia="zh-CN"/>
                              </w:rPr>
                              <w:t>区应急管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5"/>
                          <w:szCs w:val="15"/>
                          <w:lang w:eastAsia="zh-CN"/>
                        </w:rPr>
                        <w:t>区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2304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国资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718.3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国资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7199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5"/>
                                <w:szCs w:val="15"/>
                                <w:lang w:eastAsia="zh-CN"/>
                              </w:rPr>
                              <w:t>区大数据发展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753.7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5"/>
                          <w:szCs w:val="15"/>
                          <w:lang w:eastAsia="zh-CN"/>
                        </w:rPr>
                        <w:t>区大数据发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6988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融媒体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824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融媒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2093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团区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789.0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团区委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1882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规划自然资源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859.7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规划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6777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区气象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895.1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区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1671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5"/>
                                <w:szCs w:val="15"/>
                                <w:lang w:eastAsia="zh-CN"/>
                              </w:rPr>
                              <w:t>区消防救援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930.4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5"/>
                          <w:szCs w:val="15"/>
                          <w:lang w:eastAsia="zh-CN"/>
                        </w:rPr>
                        <w:t>区消防救援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65660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武警执勤三大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965.8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5"/>
                          <w:szCs w:val="15"/>
                          <w:lang w:eastAsia="zh-CN"/>
                        </w:rPr>
                        <w:t>武警执勤三大队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14605</wp:posOffset>
                </wp:positionH>
                <wp:positionV relativeFrom="paragraph">
                  <wp:posOffset>459105</wp:posOffset>
                </wp:positionV>
                <wp:extent cx="374015" cy="11842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国网铜梁供电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93.25pt;mso-wrap-distance-left:9.05pt;mso-wrap-distance-right:9.05pt;mso-wrap-distance-top:0pt;mso-wrap-distance-bottom:0pt;margin-top:36.15pt;mso-position-vertical-relative:text;margin-left:1001.1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5"/>
                          <w:szCs w:val="15"/>
                          <w:lang w:val="en-US" w:eastAsia="zh-CN" w:bidi="ar-SA"/>
                        </w:rPr>
                        <w:t>国网铜梁供电公司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numPr>
          <w:ilvl w:val="0"/>
          <w:numId w:val="0"/>
        </w:numPr>
        <w:ind w:left="0" w:firstLine="600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Heading2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64" name="直接连接符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41.45pt" to="26.3pt,70.05pt" ID="直接连接符 2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97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65" name="直接连接符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.45pt" to="61.6pt,70.05pt" ID="直接连接符 2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66" name="直接连接符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41.45pt" to="96.9pt,70.05pt" ID="直接连接符 2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67" name="直接连接符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1.45pt" to="132.2pt,70.05pt" ID="直接连接符 2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68" name="直接连接符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41.45pt" to="167.5pt,70.05pt" ID="直接连接符 2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69" name="直接连接符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41.45pt" to="202.8pt,70.05pt" ID="直接连接符 2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0" name="直接连接符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1.45pt" to="238.1pt,70.05pt" ID="直接连接符 2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1" name="直接连接符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1.45pt" to="344pt,70.05pt" ID="直接连接符 2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14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2" name="直接连接符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41.45pt" to="308.7pt,70.05pt" ID="直接连接符 2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83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3" name="直接连接符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41.45pt" to="273.4pt,70.05pt" ID="直接连接符 2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076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4" name="直接连接符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41.45pt" to="379.3pt,70.05pt" ID="直接连接符 2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907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5" name="直接连接符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41.45pt" to="414.6pt,70.05pt" ID="直接连接符 2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3203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6" name="直接连接符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9pt,41.45pt" to="979.4pt,70.05pt" ID="直接连接符 2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738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7" name="直接连接符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41.45pt" to="449.9pt,70.05pt" ID="直接连接符 2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569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8" name="直接连接符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41.45pt" to="485.2pt,70.05pt" ID="直接连接符 2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062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79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41.45pt" to="591.1pt,70.05pt" ID="直接连接符 2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231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0" name="直接连接符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41.45pt" to="555.8pt,70.05pt" ID="直接连接符 2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0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1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41.45pt" to="520.5pt,70.05pt" ID="直接连接符 2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4893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2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41.45pt" to="626.4pt,70.05pt" ID="直接连接符 2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9724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3" name="直接连接符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41.45pt" to="661.7pt,70.05pt" ID="直接连接符 2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9386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4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8pt,41.45pt" to="732.3pt,70.05pt" ID="直接连接符 2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4555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5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41.45pt" to="697pt,70.05pt" ID="直接连接符 2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4217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6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1pt,41.45pt" to="767.6pt,70.05pt" ID="直接连接符 2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9048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7" name="直接连接符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4pt,41.45pt" to="802.9pt,70.05pt" ID="直接连接符 2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3879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8" name="直接连接符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7pt,41.45pt" to="838.2pt,70.05pt" ID="直接连接符 2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8710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89" name="直接连接符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41.45pt" to="873.5pt,70.05pt" ID="直接连接符 2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3541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90" name="直接连接符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3pt,41.45pt" to="908.8pt,70.05pt" ID="直接连接符 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8372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91" name="直接连接符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6pt,41.45pt" to="944.1pt,70.05pt" ID="直接连接符 2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80340</wp:posOffset>
                </wp:positionH>
                <wp:positionV relativeFrom="paragraph">
                  <wp:posOffset>526415</wp:posOffset>
                </wp:positionV>
                <wp:extent cx="6985" cy="363855"/>
                <wp:effectExtent l="9525" t="635" r="9525" b="635"/>
                <wp:wrapNone/>
                <wp:docPr id="92" name="直接连接符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4.2pt,41.45pt" to="1014.7pt,70.05pt" ID="直接连接符 2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565</wp:posOffset>
                </wp:positionH>
                <wp:positionV relativeFrom="paragraph">
                  <wp:posOffset>335915</wp:posOffset>
                </wp:positionV>
                <wp:extent cx="12578080" cy="4445"/>
                <wp:effectExtent l="635" t="6350" r="635" b="6350"/>
                <wp:wrapNone/>
                <wp:docPr id="93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6.45pt" to="1016.3pt,26.75pt" ID="直接连接符 2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0560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94" name="右箭头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6" fillcolor="black" stroked="t" o:allowincell="f" style="position:absolute;margin-left:52.8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95" name="右箭头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2" fillcolor="black" stroked="t" o:allowincell="f" style="position:absolute;margin-left:168.75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6350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96" name="右箭头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1" fillcolor="black" stroked="t" o:allowincell="f" style="position:absolute;margin-left:300.5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4340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97" name="右箭头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4" fillcolor="black" stroked="t" o:allowincell="f" style="position:absolute;margin-left:434.2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71410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98" name="右箭头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7" fillcolor="black" stroked="t" o:allowincell="f" style="position:absolute;margin-left:588.3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38615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99" name="右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8" fillcolor="black" stroked="t" o:allowincell="f" style="position:absolute;margin-left:727.45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90755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100" name="右箭头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5" fillcolor="black" stroked="t" o:allowincell="f" style="position:absolute;margin-left:975.65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71530</wp:posOffset>
                </wp:positionH>
                <wp:positionV relativeFrom="paragraph">
                  <wp:posOffset>406400</wp:posOffset>
                </wp:positionV>
                <wp:extent cx="189230" cy="76200"/>
                <wp:effectExtent l="16510" t="6350" r="15240" b="10160"/>
                <wp:wrapNone/>
                <wp:docPr id="101" name="右箭头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3" fillcolor="black" stroked="t" o:allowincell="f" style="position:absolute;margin-left:863.9pt;margin-top:32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21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3125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2" name="右箭头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99" fillcolor="black" stroked="t" o:allowincell="f" style="position:absolute;margin-left:168.75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6350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3" name="右箭头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0" fillcolor="black" stroked="t" o:allowincell="f" style="position:absolute;margin-left:300.5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14340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4" name="右箭头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1" fillcolor="black" stroked="t" o:allowincell="f" style="position:absolute;margin-left:434.2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71410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5" name="右箭头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2" fillcolor="black" stroked="t" o:allowincell="f" style="position:absolute;margin-left:588.3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38615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6" name="右箭头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3" fillcolor="black" stroked="t" o:allowincell="f" style="position:absolute;margin-left:727.45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71530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7" name="右箭头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4" fillcolor="black" stroked="t" o:allowincell="f" style="position:absolute;margin-left:863.9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90755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8" name="右箭头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5" fillcolor="black" stroked="t" o:allowincell="f" style="position:absolute;margin-left:975.65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0560</wp:posOffset>
                </wp:positionH>
                <wp:positionV relativeFrom="paragraph">
                  <wp:posOffset>551180</wp:posOffset>
                </wp:positionV>
                <wp:extent cx="189230" cy="76200"/>
                <wp:effectExtent l="16510" t="6350" r="15240" b="10160"/>
                <wp:wrapNone/>
                <wp:docPr id="109" name="右箭头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98" fillcolor="black" stroked="t" o:allowincell="f" style="position:absolute;margin-left:52.8pt;margin-top:43.4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245</wp:posOffset>
                </wp:positionH>
                <wp:positionV relativeFrom="paragraph">
                  <wp:posOffset>143510</wp:posOffset>
                </wp:positionV>
                <wp:extent cx="927100" cy="32702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5.75pt;mso-wrap-distance-left:9.05pt;mso-wrap-distance-right:9.05pt;mso-wrap-distance-top:0pt;mso-wrap-distance-bottom:0pt;margin-top:11.3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lang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3075</wp:posOffset>
                </wp:positionH>
                <wp:positionV relativeFrom="paragraph">
                  <wp:posOffset>143510</wp:posOffset>
                </wp:positionV>
                <wp:extent cx="1004570" cy="32702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技术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25.75pt;mso-wrap-distance-left:9.05pt;mso-wrap-distance-right:9.05pt;mso-wrap-distance-top:0pt;mso-wrap-distance-bottom:0pt;margin-top:11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lang w:eastAsia="zh-CN"/>
                        </w:rPr>
                        <w:t>技术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1695</wp:posOffset>
                </wp:positionH>
                <wp:positionV relativeFrom="paragraph">
                  <wp:posOffset>143510</wp:posOffset>
                </wp:positionV>
                <wp:extent cx="1033145" cy="32702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25.75pt;mso-wrap-distance-left:9.05pt;mso-wrap-distance-right:9.05pt;mso-wrap-distance-top:0pt;mso-wrap-distance-bottom:0pt;margin-top:11.3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lang w:eastAsia="zh-CN"/>
                        </w:rPr>
                        <w:t>抢险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8260</wp:posOffset>
                </wp:positionH>
                <wp:positionV relativeFrom="paragraph">
                  <wp:posOffset>143510</wp:posOffset>
                </wp:positionV>
                <wp:extent cx="975995" cy="32702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治安防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25.75pt;mso-wrap-distance-left:9.05pt;mso-wrap-distance-right:9.05pt;mso-wrap-distance-top:0pt;mso-wrap-distance-bottom:0pt;margin-top:11.3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lang w:eastAsia="zh-CN"/>
                        </w:rPr>
                        <w:t>治安防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33260</wp:posOffset>
                </wp:positionH>
                <wp:positionV relativeFrom="paragraph">
                  <wp:posOffset>143510</wp:posOffset>
                </wp:positionV>
                <wp:extent cx="1080770" cy="32702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医疗卫生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1pt;height:25.75pt;mso-wrap-distance-left:9.05pt;mso-wrap-distance-right:9.05pt;mso-wrap-distance-top:0pt;mso-wrap-distance-bottom:0pt;margin-top:11.3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lang w:eastAsia="zh-CN"/>
                        </w:rPr>
                        <w:t>医疗卫生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72220</wp:posOffset>
                </wp:positionH>
                <wp:positionV relativeFrom="paragraph">
                  <wp:posOffset>143510</wp:posOffset>
                </wp:positionV>
                <wp:extent cx="937260" cy="32702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新闻发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5.75pt;mso-wrap-distance-left:9.05pt;mso-wrap-distance-right:9.05pt;mso-wrap-distance-top:0pt;mso-wrap-distance-bottom:0pt;margin-top:11.3pt;mso-position-vertical-relative:text;margin-left:6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新闻发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24185</wp:posOffset>
                </wp:positionH>
                <wp:positionV relativeFrom="paragraph">
                  <wp:posOffset>143510</wp:posOffset>
                </wp:positionV>
                <wp:extent cx="899160" cy="32702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5.75pt;mso-wrap-distance-left:9.05pt;mso-wrap-distance-right:9.05pt;mso-wrap-distance-top:0pt;mso-wrap-distance-bottom:0pt;margin-top:11.3pt;mso-position-vertical-relative:text;margin-left:8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33885</wp:posOffset>
                </wp:positionH>
                <wp:positionV relativeFrom="paragraph">
                  <wp:posOffset>143510</wp:posOffset>
                </wp:positionV>
                <wp:extent cx="918210" cy="32702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25.75pt;mso-wrap-distance-left:9.05pt;mso-wrap-distance-right:9.05pt;mso-wrap-distance-top:0pt;mso-wrap-distance-bottom:0pt;margin-top:11.3pt;mso-position-vertical-relative:text;margin-left:9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295</wp:posOffset>
                </wp:positionH>
                <wp:positionV relativeFrom="paragraph">
                  <wp:posOffset>55880</wp:posOffset>
                </wp:positionV>
                <wp:extent cx="889000" cy="260223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02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地质灾害灾情或险情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分别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区应急管理局或区规划自然资源局牵头，区政府办、区公安局和事发地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街道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等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204.9pt;mso-wrap-distance-left:9.05pt;mso-wrap-distance-right:9.05pt;mso-wrap-distance-top:0pt;mso-wrap-distance-bottom:0pt;margin-top:4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pacing w:val="0"/>
                          <w:sz w:val="18"/>
                          <w:szCs w:val="18"/>
                        </w:rPr>
                        <w:t>地质灾害灾情或险情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分别由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区应急管理局或区规划自然资源局牵头，区政府办、区公安局和事发地镇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eastAsia="zh-CN"/>
                        </w:rPr>
                        <w:t>（街道）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等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48790</wp:posOffset>
                </wp:positionH>
                <wp:positionV relativeFrom="paragraph">
                  <wp:posOffset>36830</wp:posOffset>
                </wp:positionV>
                <wp:extent cx="993140" cy="258381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83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区规划自然资源局牵头，区气象局、区生态环境局、区住房城乡建委、区交通运输委、区水利局和事发地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街道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203.45pt;mso-wrap-distance-left:9.05pt;mso-wrap-distance-right:9.05pt;mso-wrap-distance-top:0pt;mso-wrap-distance-bottom:0pt;margin-top:2.9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区规划自然资源局牵头，区气象局、区生态环境局、区住房城乡建委、区交通运输委、区水利局和事发地镇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eastAsia="zh-CN"/>
                        </w:rPr>
                        <w:t>（街道）</w:t>
                      </w: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2330</wp:posOffset>
                </wp:positionH>
                <wp:positionV relativeFrom="paragraph">
                  <wp:posOffset>46355</wp:posOffset>
                </wp:positionV>
                <wp:extent cx="1031875" cy="258318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58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区应急管理局牵头，区人武部、区规划自然资源局、区消防救援局等相关部门（单位）及社会救援组织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03.4pt;mso-wrap-distance-left:9.05pt;mso-wrap-distance-right:9.05pt;mso-wrap-distance-top:0pt;mso-wrap-distance-bottom:0pt;margin-top:3.6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仿宋_GBK" w:hAnsi="方正仿宋_GBK" w:eastAsia="方正仿宋_GBK" w:cs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区应急管理局牵头，区人武部、区规划自然资源局、区消防救援局等相关部门（单位）及社会救援组织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52390</wp:posOffset>
                </wp:positionH>
                <wp:positionV relativeFrom="paragraph">
                  <wp:posOffset>27305</wp:posOffset>
                </wp:positionV>
                <wp:extent cx="927735" cy="261239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12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区公安局牵头，事发地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街道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05.7pt;mso-wrap-distance-left:9.05pt;mso-wrap-distance-right:9.05pt;mso-wrap-distance-top:0pt;mso-wrap-distance-bottom:0pt;margin-top:2.1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区公安局牵头，事发地镇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eastAsia="zh-CN"/>
                        </w:rPr>
                        <w:t>（街道）</w:t>
                      </w: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72630</wp:posOffset>
                </wp:positionH>
                <wp:positionV relativeFrom="paragraph">
                  <wp:posOffset>36830</wp:posOffset>
                </wp:positionV>
                <wp:extent cx="1002030" cy="259270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92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区卫生健康委牵头，卫生健康系统有关医疗卫生单位、区红十字会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pt;height:204.15pt;mso-wrap-distance-left:9.05pt;mso-wrap-distance-right:9.05pt;mso-wrap-distance-top:0pt;mso-wrap-distance-bottom:0pt;margin-top:2.9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区卫生健康委牵头，卫生健康系统有关医疗卫生单位、区红十字会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02065</wp:posOffset>
                </wp:positionH>
                <wp:positionV relativeFrom="paragraph">
                  <wp:posOffset>8255</wp:posOffset>
                </wp:positionV>
                <wp:extent cx="878205" cy="260286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602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区委宣传部牵头，区委网信办、区应急管理局、区规划自然资源局及有关单位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204.95pt;mso-wrap-distance-left:9.05pt;mso-wrap-distance-right:9.05pt;mso-wrap-distance-top:0pt;mso-wrap-distance-bottom:0pt;margin-top:0.65pt;mso-position-vertical-relative:text;margin-left:70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区委宣传部牵头，区委网信办、区应急管理局、区规划自然资源局及有关单位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30535</wp:posOffset>
                </wp:positionH>
                <wp:positionV relativeFrom="paragraph">
                  <wp:posOffset>27305</wp:posOffset>
                </wp:positionV>
                <wp:extent cx="887095" cy="260350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60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事发地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街道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牵头，区经济信息委、区民政局、区财政局、区公安局、区交通运输委、区水利局、区商务委、区应急管理局、区大数据发展局等部门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05pt;mso-wrap-distance-left:9.05pt;mso-wrap-distance-right:9.05pt;mso-wrap-distance-top:0pt;mso-wrap-distance-bottom:0pt;margin-top:2.15pt;mso-position-vertical-relative:text;margin-left:83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事发地镇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eastAsia="zh-CN"/>
                        </w:rPr>
                        <w:t>（街道）</w:t>
                      </w: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牵头，区经济信息委、区民政局、区财政局、区公安局、区交通运输委、区水利局、区商务委、区应急管理局、区大数据发展局等部门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65000</wp:posOffset>
                </wp:positionH>
                <wp:positionV relativeFrom="paragraph">
                  <wp:posOffset>17780</wp:posOffset>
                </wp:positionV>
                <wp:extent cx="855980" cy="259397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9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由区应急管理局、区规划自然资源局牵头，相关部门参加，成立地质灾害应急救援和有关行业方面的现场专家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pt;height:204.25pt;mso-wrap-distance-left:9.05pt;mso-wrap-distance-right:9.05pt;mso-wrap-distance-top:0pt;mso-wrap-distance-bottom:0pt;margin-top:1.4pt;mso-position-vertical-relative:text;margin-left:9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由区应急管理局、区规划自然资源局牵头，相关部门参加，成立地质灾害应急救援和有关行业方面的现场专家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Heading21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2795</wp:posOffset>
                </wp:positionH>
                <wp:positionV relativeFrom="paragraph">
                  <wp:posOffset>117475</wp:posOffset>
                </wp:positionV>
                <wp:extent cx="0" cy="255270"/>
                <wp:effectExtent l="9525" t="0" r="9525" b="0"/>
                <wp:wrapNone/>
                <wp:docPr id="126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9.25pt" to="60.85pt,29.3pt" ID="直接连接符 3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5360</wp:posOffset>
                </wp:positionH>
                <wp:positionV relativeFrom="paragraph">
                  <wp:posOffset>84455</wp:posOffset>
                </wp:positionV>
                <wp:extent cx="0" cy="276225"/>
                <wp:effectExtent l="9525" t="0" r="9525" b="0"/>
                <wp:wrapNone/>
                <wp:docPr id="127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6.65pt" to="176.8pt,28.35pt" ID="直接连接符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18585</wp:posOffset>
                </wp:positionH>
                <wp:positionV relativeFrom="paragraph">
                  <wp:posOffset>84455</wp:posOffset>
                </wp:positionV>
                <wp:extent cx="0" cy="281305"/>
                <wp:effectExtent l="9525" t="0" r="9525" b="0"/>
                <wp:wrapNone/>
                <wp:docPr id="128" name="直接连接符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.65pt" to="308.55pt,28.75pt" ID="直接连接符 3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2130</wp:posOffset>
                </wp:positionH>
                <wp:positionV relativeFrom="paragraph">
                  <wp:posOffset>91440</wp:posOffset>
                </wp:positionV>
                <wp:extent cx="6985" cy="281305"/>
                <wp:effectExtent l="9525" t="635" r="9525" b="635"/>
                <wp:wrapNone/>
                <wp:docPr id="12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7.2pt" to="442.4pt,29.3pt" ID="直接连接符 31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70470</wp:posOffset>
                </wp:positionH>
                <wp:positionV relativeFrom="paragraph">
                  <wp:posOffset>91440</wp:posOffset>
                </wp:positionV>
                <wp:extent cx="6985" cy="266700"/>
                <wp:effectExtent l="9525" t="635" r="9525" b="635"/>
                <wp:wrapNone/>
                <wp:docPr id="130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7.2pt" to="596.6pt,28.15pt" ID="直接连接符 3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37675</wp:posOffset>
                </wp:positionH>
                <wp:positionV relativeFrom="paragraph">
                  <wp:posOffset>70485</wp:posOffset>
                </wp:positionV>
                <wp:extent cx="6985" cy="295275"/>
                <wp:effectExtent l="9525" t="635" r="9525" b="635"/>
                <wp:wrapNone/>
                <wp:docPr id="131" name="直接连接符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5pt,5.55pt" to="735.75pt,28.75pt" ID="直接连接符 3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71860</wp:posOffset>
                </wp:positionH>
                <wp:positionV relativeFrom="paragraph">
                  <wp:posOffset>84455</wp:posOffset>
                </wp:positionV>
                <wp:extent cx="3810" cy="273685"/>
                <wp:effectExtent l="9525" t="635" r="9525" b="635"/>
                <wp:wrapNone/>
                <wp:docPr id="132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8pt,6.65pt" to="872.05pt,28.15pt" ID="直接连接符 32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92990</wp:posOffset>
                </wp:positionH>
                <wp:positionV relativeFrom="paragraph">
                  <wp:posOffset>70485</wp:posOffset>
                </wp:positionV>
                <wp:extent cx="0" cy="287655"/>
                <wp:effectExtent l="9525" t="0" r="9525" b="0"/>
                <wp:wrapNone/>
                <wp:docPr id="133" name="直接连接符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7pt,5.55pt" to="983.7pt,28.15pt" ID="直接连接符 3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2795</wp:posOffset>
                </wp:positionH>
                <wp:positionV relativeFrom="paragraph">
                  <wp:posOffset>358140</wp:posOffset>
                </wp:positionV>
                <wp:extent cx="11723370" cy="6985"/>
                <wp:effectExtent l="635" t="9525" r="635" b="9525"/>
                <wp:wrapNone/>
                <wp:docPr id="134" name="直接连接符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34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8.2pt" to="983.9pt,28.7pt" ID="直接连接符 3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69075</wp:posOffset>
                </wp:positionH>
                <wp:positionV relativeFrom="paragraph">
                  <wp:posOffset>427355</wp:posOffset>
                </wp:positionV>
                <wp:extent cx="189230" cy="76200"/>
                <wp:effectExtent l="16510" t="6350" r="15240" b="10160"/>
                <wp:wrapNone/>
                <wp:docPr id="135" name="右箭头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7632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15" fillcolor="black" stroked="t" o:allowincell="f" style="position:absolute;margin-left:517.25pt;margin-top:33.65pt;width:14.85pt;height:5.95pt;mso-wrap-style:none;v-text-anchor:middle;rotation:9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9" w:charSpace="0"/>
        </w:sect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7405</wp:posOffset>
                </wp:positionH>
                <wp:positionV relativeFrom="paragraph">
                  <wp:posOffset>216535</wp:posOffset>
                </wp:positionV>
                <wp:extent cx="1527175" cy="28003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  <w:lang w:eastAsia="zh-CN"/>
                              </w:rPr>
                              <w:t>地质灾害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5pt;height:22.05pt;mso-wrap-distance-left:9.05pt;mso-wrap-distance-right:9.05pt;mso-wrap-distance-top:0pt;mso-wrap-distance-bottom:0pt;margin-top:17.0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  <w:lang w:eastAsia="zh-CN"/>
                        </w:rPr>
                        <w:t>地质灾害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00" w:after="300"/>
      <w:ind w:left="0" w:hanging="0"/>
      <w:outlineLvl w:val="0"/>
    </w:pPr>
    <w:rPr>
      <w:rFonts w:eastAsia="黑体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eastAsia="宋体"/>
      <w:sz w:val="21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before="200" w:after="200"/>
    </w:pPr>
    <w:rPr>
      <w:rFonts w:ascii="Arial" w:hAnsi="Arial" w:cs="Arial"/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0-08T03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FD8BD79D86BF1249FA6649666D8D</vt:lpwstr>
  </property>
  <property fmtid="{D5CDD505-2E9C-101B-9397-08002B2CF9AE}" pid="3" name="KSOProductBuildVer">
    <vt:lpwstr>2052-10.8.0.5761</vt:lpwstr>
  </property>
</Properties>
</file>