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0"/>
        </w:numPr>
        <w:bidi w:val="0"/>
        <w:snapToGrid w:val="false"/>
        <w:spacing w:lineRule="exact" w:line="600"/>
        <w:ind w:hanging="0"/>
        <w:outlineLvl w:val="0"/>
        <w:rPr>
          <w:rStyle w:val="2Char"/>
          <w:rFonts w:eastAsia="方正黑体_GBK"/>
          <w:kern w:val="2"/>
        </w:rPr>
      </w:pPr>
      <w:r>
        <w:rPr>
          <w:rStyle w:val="2Char"/>
          <w:rFonts w:cs="方正黑体_GBK" w:eastAsia="方正黑体_GBK"/>
          <w:kern w:val="2"/>
        </w:rPr>
        <w:t>附件</w:t>
      </w:r>
      <w:r>
        <w:rPr>
          <w:rStyle w:val="2Char"/>
          <w:rFonts w:eastAsia="方正黑体_GBK"/>
          <w:kern w:val="2"/>
        </w:rPr>
        <w:t>3</w:t>
      </w:r>
    </w:p>
    <w:p>
      <w:pPr>
        <w:pStyle w:val="Style15"/>
        <w:numPr>
          <w:ilvl w:val="0"/>
          <w:numId w:val="0"/>
        </w:numPr>
        <w:bidi w:val="0"/>
        <w:snapToGrid w:val="false"/>
        <w:spacing w:lineRule="exact" w:line="600"/>
        <w:ind w:hanging="0"/>
        <w:jc w:val="center"/>
        <w:outlineLvl w:val="0"/>
        <w:rPr>
          <w:rStyle w:val="2Char"/>
          <w:rFonts w:ascii="方正小标宋_GBK" w:hAnsi="方正小标宋_GBK" w:eastAsia="方正小标宋_GBK" w:cs="方正小标宋_GBK"/>
          <w:kern w:val="2"/>
          <w:sz w:val="36"/>
          <w:szCs w:val="36"/>
        </w:rPr>
      </w:pPr>
      <w:r>
        <w:rPr>
          <w:rStyle w:val="2Char"/>
          <w:rFonts w:ascii="方正小标宋_GBK" w:hAnsi="方正小标宋_GBK" w:cs="方正小标宋_GBK" w:eastAsia="方正小标宋_GBK"/>
          <w:kern w:val="2"/>
          <w:sz w:val="36"/>
          <w:szCs w:val="36"/>
        </w:rPr>
        <w:t>防汛抗旱组织机构</w:t>
      </w:r>
    </w:p>
    <w:p>
      <w:pPr>
        <w:pStyle w:val="Style15"/>
        <w:numPr>
          <w:ilvl w:val="0"/>
          <w:numId w:val="0"/>
        </w:numPr>
        <w:bidi w:val="0"/>
        <w:snapToGrid w:val="false"/>
        <w:spacing w:lineRule="exact" w:line="600"/>
        <w:ind w:hanging="0"/>
        <w:outlineLvl w:val="0"/>
        <w:rPr>
          <w:rStyle w:val="2Char"/>
          <w:rFonts w:ascii="方正黑体_GBK" w:hAnsi="方正黑体_GBK" w:eastAsia="方正黑体_GBK" w:cs="方正黑体_GBK"/>
          <w:spacing w:val="-8"/>
          <w:kern w:val="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0</wp:posOffset>
                </wp:positionH>
                <wp:positionV relativeFrom="paragraph">
                  <wp:posOffset>357505</wp:posOffset>
                </wp:positionV>
                <wp:extent cx="13804900" cy="7038975"/>
                <wp:effectExtent l="0" t="0" r="2665095" b="5080"/>
                <wp:wrapNone/>
                <wp:docPr id="1" name="画布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4920" cy="7039080"/>
                          <a:chOff x="0" y="0"/>
                          <a:chExt cx="13804920" cy="70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4920" cy="70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54720"/>
                            <a:ext cx="61880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方正黑体_GBK" w:cs="Times New Roman"/>
                                  <w:color w:val="000000"/>
                                  <w:lang w:val="en-US" w:eastAsia="zh-CN" w:bidi="ar-SA"/>
                                </w:rPr>
                                <w:t>洪涝、干旱灾害现场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1040" y="609480"/>
                            <a:ext cx="34804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指挥长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区长或常务副区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37960"/>
                            <a:ext cx="89154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副指挥长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区防指常务副指挥长、副指挥长，抢险救援部队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1672560"/>
                            <a:ext cx="122572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1856160"/>
                            <a:ext cx="1306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6120" y="1856880"/>
                            <a:ext cx="13024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善后处置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2200" y="1856880"/>
                            <a:ext cx="10375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灾情调查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9520" y="1856160"/>
                            <a:ext cx="12020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新闻宣传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2240" y="1856160"/>
                            <a:ext cx="15969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医疗防疫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1856880"/>
                            <a:ext cx="13417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警戒疏散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851840"/>
                            <a:ext cx="1464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现场抢险救援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2356560"/>
                            <a:ext cx="1306800" cy="14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牵头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区政府办、区应急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成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bidi="ar-SA" w:eastAsia="zh-CN"/>
                                </w:rPr>
                                <w:t>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区公安局、区住房城乡建委、区水利局、区农业农村委、区规划自然资源局和事发地镇街（管委会）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040" y="2376720"/>
                            <a:ext cx="1219680" cy="145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牵头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区应急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bidi="ar-SA" w:eastAsia="zh-CN"/>
                                </w:rPr>
                                <w:t>成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黑体_GBK" w:hAnsi="方正黑体_GBK" w:eastAsia="方正黑体_GBK" w:cs="宋体"/>
                                  <w:color w:val="000000"/>
                                  <w:lang w:val="en-US" w:bidi="ar-SA" w:eastAsia="zh-CN"/>
                                </w:rPr>
                                <w:t>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区农业农村委、区规划自然资源局、区水利局、区交通局、区气象局及专家组和事发地镇街（管委会）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1160" y="2363400"/>
                            <a:ext cx="129276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牵头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事发地镇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成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黑体_GBK" w:hAnsi="方正黑体_GBK" w:eastAsia="方正黑体_GBK" w:cs="宋体"/>
                                  <w:color w:val="000000"/>
                                  <w:lang w:val="en-US" w:bidi="ar-SA" w:eastAsia="zh-CN"/>
                                </w:rPr>
                                <w:t>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区公安局、区民政局、区应急局、区农业农村委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0600" y="2369880"/>
                            <a:ext cx="1201320" cy="14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牵头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区委宣传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成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黑体_GBK" w:hAnsi="方正黑体_GBK" w:eastAsia="方正黑体_GBK" w:cs="宋体"/>
                                  <w:color w:val="000000"/>
                                  <w:lang w:val="en-US" w:bidi="ar-SA" w:eastAsia="zh-CN"/>
                                </w:rPr>
                                <w:t>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区委网信办、区公安局、区应急局和有关镇街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0200" y="2364120"/>
                            <a:ext cx="148320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牵头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区卫生健康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成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黑体_GBK" w:hAnsi="方正黑体_GBK" w:eastAsia="方正黑体_GBK" w:cs="宋体"/>
                                  <w:color w:val="000000"/>
                                  <w:lang w:val="en-US" w:bidi="ar-SA" w:eastAsia="zh-CN"/>
                                </w:rPr>
                                <w:t>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红十字会和事发地镇街（管委会）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2356560"/>
                            <a:ext cx="1410480" cy="14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牵头单位：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区公安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成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黑体_GBK" w:hAnsi="方正黑体_GBK" w:eastAsia="方正黑体_GBK" w:cs="宋体"/>
                                  <w:color w:val="000000"/>
                                  <w:lang w:val="en-US" w:bidi="ar-SA" w:eastAsia="zh-CN"/>
                                </w:rPr>
                                <w:t>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执勤三大队铜梁中队和事发地镇街（管委会）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2356560"/>
                            <a:ext cx="1501200" cy="14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牵头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区应急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成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bidi="ar-SA" w:eastAsia="zh-CN"/>
                                </w:rPr>
                                <w:t>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区人武部、区住房城乡建委、区交通局、区农业农村委、区规划自然资源局、区消防救援支队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6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专家组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事发地镇街（管委会）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4040640"/>
                            <a:ext cx="1305000" cy="158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职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负责组织召开指挥部会议；传达指挥部领导有关指示，收集汇总、上报人员转移、灾（险）情统计、应急处置等工作信息；协调有关抢险救援工作；负责完成领导交办其他任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4040640"/>
                            <a:ext cx="1488600" cy="158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职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负责制定抢险救灾方案，组织开展灾险情救援处置工作；组织人员和财产转移；动员社会力量开展生产自救；防止发生次生、衍生灾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4040640"/>
                            <a:ext cx="1409040" cy="158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职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负责组织受威胁群众疏散转移，做好转移人员安置工作，加强撤离区域值守警戒，做到威胁不解除、人员不返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4040640"/>
                            <a:ext cx="1423080" cy="158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职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负责气象、水位、地灾、内涝等信息收集汇总，研判发展趋势，指导督促镇街、村社发布预警信息到户、到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6040" y="4040640"/>
                            <a:ext cx="1432440" cy="158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职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负责受灾群众、抢险救援及灾情调查工作人员的食宿、办公等后勤保障；负责抢险救援装备与物资、交通、通信、水电气等保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1200" y="4040640"/>
                            <a:ext cx="1508040" cy="158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职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负责灾区紧急医学救援和疾病预防控制工作；组织、调配卫生应急队伍救治受伤人员，建立疫情报告制度，防止和控制传染病疫情暴发等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9360" y="4040640"/>
                            <a:ext cx="1296720" cy="158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职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负责安置受灾群众，对受灾群众实施救助、安抚；负责救灾物资使用管理；负责维护社会稳定；负责做好因灾遇难人员殡仪、保险理赔有关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920" y="402120"/>
                            <a:ext cx="115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2640" y="9129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2640" y="141912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6718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67148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67148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167148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2640" y="167148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167148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0720" y="16718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1686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216864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16792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216792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2640" y="21686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216792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0720" y="21686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5728320"/>
                            <a:ext cx="250380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委办值班室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955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政府办值班室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32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应急局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12350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cs="Times New Roman Regular;Times New Roman" w:ascii="Times New Roman Regular;Times New Roman" w:hAnsi="Times New Roman Regular;Times New Roman" w:eastAsia="方正仿宋_GBK"/>
                                  <w:color w:val="000000"/>
                                  <w:lang w:val="en-US" w:eastAsia="zh-CN" w:bidi="ar-SA"/>
                                </w:rPr>
                                <w:t>、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40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社会治理创新中心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135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委网信办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958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5725080"/>
                            <a:ext cx="233820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区公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eastAsia="方正仿宋_GBK" w:ascii="Times New Roman Regular;Times New Roman" w:hAnsi="Times New Roman Regular;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安指挥中心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8745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消防指挥中心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958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城管指挥中心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32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公安交巡警支队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991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公安治安支队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8743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1800" y="5725080"/>
                            <a:ext cx="275832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发展改革委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64406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经济信息委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89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教委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78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住房城乡建委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93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交通局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759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农业农村委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95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商务委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863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公安局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95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8920" y="5753880"/>
                            <a:ext cx="271980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人力社保局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466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规划自然资源局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321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生态环境局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952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城市管理局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32110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cs="Times New Roman Regular;Times New Roman" w:ascii="Times New Roman Regular;Times New Roman" w:hAnsi="Times New Roman Regular;Times New Roman" w:eastAsia="方正仿宋_GBK"/>
                                  <w:color w:val="000000"/>
                                  <w:lang w:val="en-US" w:eastAsia="zh-CN" w:bidi="ar-SA"/>
                                </w:rPr>
                                <w:t>、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703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水利局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339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文化旅游委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64408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4560" y="5744160"/>
                            <a:ext cx="272808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卫生健康委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950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林业局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927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市场监管局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6441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消防救援支队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958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气象局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644109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 Regular;Times New Roman" w:hAnsi="Times New Roman Regular;Times New Roman" w:eastAsia="方正仿宋_GBK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区疾控中心：023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w w:val="96"/>
                                  <w:kern w:val="2"/>
                                  <w:spacing w:val="-4"/>
                                  <w:sz w:val="21"/>
                                  <w:szCs w:val="21"/>
                                  <w:rFonts w:ascii="Times New Roman" w:hAnsi="Times New Roman" w:eastAsia="Times New Roman" w:cs="Times New Roman Regular;Times New Roman"/>
                                  <w:color w:val="000000"/>
                                  <w:lang w:val="en-US" w:eastAsia="zh-CN" w:bidi="ar-SA"/>
                                </w:rPr>
                                <w:t>456896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3861360"/>
                            <a:ext cx="1008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386064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38620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384192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2640" y="384300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080" y="385272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7720" y="386064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040" y="1860480"/>
                            <a:ext cx="14313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监测预警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6400" y="2357640"/>
                            <a:ext cx="140472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牵头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区气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成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黑体_GBK" w:hAnsi="方正黑体_GBK" w:eastAsia="方正黑体_GBK" w:cs="宋体"/>
                                  <w:color w:val="000000"/>
                                  <w:lang w:val="en-US" w:bidi="ar-SA" w:eastAsia="zh-CN"/>
                                </w:rPr>
                                <w:t>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区农业农村委、区住房城乡建委、区水利局、区规划自然资源局、区应急局和事发地镇街（管委会）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7440" y="4048200"/>
                            <a:ext cx="124704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职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负责灾情情况整理、调查，编制调查报告等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8480" y="1860480"/>
                            <a:ext cx="14000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后勤保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160" y="2357640"/>
                            <a:ext cx="144648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牵头单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区政府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成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黑体_GBK" w:hAnsi="方正黑体_GBK" w:eastAsia="方正黑体_GBK" w:cs="宋体"/>
                                  <w:color w:val="000000"/>
                                  <w:lang w:val="en-US" w:bidi="ar-SA" w:eastAsia="zh-CN"/>
                                </w:rPr>
                                <w:t>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4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bidi="ar-SA" w:eastAsia="zh-CN"/>
                                </w:rPr>
                                <w:t>区商务委、区经济信息委、区财政局、区应急局、区交通局、区水利局、区大数据发展局、国网重庆铜梁供电公司和事发地镇街（管委会）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9000" y="4048200"/>
                            <a:ext cx="124272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105"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黑体_GBK" w:hAnsi="方正黑体_GBK" w:eastAsia="方正黑体_GBK" w:cs="宋体"/>
                                  <w:color w:val="000000"/>
                                  <w:lang w:val="en-US" w:eastAsia="zh-CN" w:bidi="ar-SA"/>
                                </w:rPr>
                                <w:t>职责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方正仿宋_GBK"/>
                                  <w:color w:val="000000"/>
                                  <w:lang w:val="en-US" w:eastAsia="zh-CN" w:bidi="ar-SA"/>
                                </w:rPr>
                                <w:t>负责收集相关舆情，视情况做好对外发布、媒体对接、舆情导控及应对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70720" y="384372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920" y="3848760"/>
                            <a:ext cx="1008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0960" y="167760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7720" y="167760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7720" y="216288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0240" y="217188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5" style="position:absolute;margin-left:-50pt;margin-top:28.15pt;width:1087pt;height:554.25pt" coordorigin="-1000,563" coordsize="21740,11085">
                <v:rect id="shape_0" ID="矩形 548" stroked="f" o:allowincell="f" style="position:absolute;left:-1000;top:563;width:21739;height:110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19;top:649;width:974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方正黑体_GBK" w:cs="Times New Roman"/>
                            <w:color w:val="000000"/>
                            <w:lang w:val="en-US" w:eastAsia="zh-CN" w:bidi="ar-SA"/>
                          </w:rPr>
                          <w:t>洪涝、干旱灾害现场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7;top:1523;width:548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指挥长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区长或常务副区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0;top:2355;width:140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副指挥长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区防指常务副指挥长、副指挥长，抢险救援部队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,3197" to="19594,3214" ID="直接连接符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26;top:3486;width:205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综合协调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01;top:3487;width:205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善后处置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83;top:3487;width:163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灾情调查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70;top:3486;width:189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新闻宣传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50;top:3486;width:251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医疗防疫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6;top:3487;width:211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警戒疏散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0;top:3479;width:230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现场抢险救援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5;top:4274;width:2057;height:2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牵头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区政府办、区应急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成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bidi="ar-SA" w:eastAsia="zh-CN"/>
                          </w:rPr>
                          <w:t>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区公安局、区住房城乡建委、区水利局、区农业农村委、区规划自然资源局和事发地镇街（管委会）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38;top:4306;width:1920;height:2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牵头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区应急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bidi="ar-SA" w:eastAsia="zh-CN"/>
                          </w:rPr>
                          <w:t>成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黑体_GBK" w:hAnsi="方正黑体_GBK" w:eastAsia="方正黑体_GBK" w:cs="宋体"/>
                            <w:color w:val="000000"/>
                            <w:lang w:val="en-US" w:bidi="ar-SA" w:eastAsia="zh-CN"/>
                          </w:rPr>
                          <w:t>单位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区农业农村委、区规划自然资源局、区水利局、区交通局、区气象局及专家组和事发地镇街（管委会）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09;top:4285;width:2035;height:2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牵头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事发地镇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成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黑体_GBK" w:hAnsi="方正黑体_GBK" w:eastAsia="方正黑体_GBK" w:cs="宋体"/>
                            <w:color w:val="000000"/>
                            <w:lang w:val="en-US" w:bidi="ar-SA" w:eastAsia="zh-CN"/>
                          </w:rPr>
                          <w:t>单位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区公安局、区民政局、区应急局、区农业农村委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72;top:4295;width:1891;height:2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牵头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区委宣传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成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黑体_GBK" w:hAnsi="方正黑体_GBK" w:eastAsia="方正黑体_GBK" w:cs="宋体"/>
                            <w:color w:val="000000"/>
                            <w:lang w:val="en-US" w:bidi="ar-SA" w:eastAsia="zh-CN"/>
                          </w:rPr>
                          <w:t>单位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区委网信办、区公安局、区应急局和有关镇街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41;top:4286;width:2335;height:2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牵头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区卫生健康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成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黑体_GBK" w:hAnsi="方正黑体_GBK" w:eastAsia="方正黑体_GBK" w:cs="宋体"/>
                            <w:color w:val="000000"/>
                            <w:lang w:val="en-US" w:bidi="ar-SA" w:eastAsia="zh-CN"/>
                          </w:rPr>
                          <w:t>单位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红十字会和事发地镇街（管委会）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2;top:4274;width:2220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牵头单位：</w:t>
                        </w:r>
                        <w:r>
                          <w:rPr>
                            <w:kern w:val="2"/>
                            <w:sz w:val="21"/>
                            <w:spacing w:val="-4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区公安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成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黑体_GBK" w:hAnsi="方正黑体_GBK" w:eastAsia="方正黑体_GBK" w:cs="宋体"/>
                            <w:color w:val="000000"/>
                            <w:lang w:val="en-US" w:bidi="ar-SA" w:eastAsia="zh-CN"/>
                          </w:rPr>
                          <w:t>单位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执勤三大队铜梁中队和事发地镇街（管委会）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3;top:4274;width:2363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牵头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区应急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成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bidi="ar-SA" w:eastAsia="zh-CN"/>
                          </w:rPr>
                          <w:t>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区人武部、区住房城乡建委、区交通局、区农业农村委、区规划自然资源局、区消防救援支队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6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专家组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事发地镇街（管委会）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5;top:6926;width:2054;height:2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职责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负责组织召开指挥部会议；传达指挥部领导有关指示，收集汇总、上报人员转移、灾（险）情统计、应急处置等工作信息；协调有关抢险救援工作；负责完成领导交办其他任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3;top:6926;width:2343;height:2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职责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负责制定抢险救灾方案，组织开展灾险情救援处置工作；组织人员和财产转移；动员社会力量开展生产自救；防止发生次生、衍生灾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3;top:6926;width:2218;height:2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职责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负责组织受威胁群众疏散转移，做好转移人员安置工作，加强撤离区域值守警戒，做到威胁不解除、人员不返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2;top:6926;width:2240;height:2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职责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负责气象、水位、地灾、内涝等信息收集汇总，研判发展趋势，指导督促镇街、村社发布预警信息到户、到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5;top:6926;width:2255;height:2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职责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负责受灾群众、抢险救援及灾情调查工作人员的食宿、办公等后勤保障；负责抢险救援装备与物资、交通、通信、水电气等保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27;top:6926;width:2374;height:2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职责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负责灾区紧急医学救援和疾病预防控制工作；组织、调配卫生应急队伍救治受伤人员，建立疫情报告制度，防止和控制传染病疫情暴发等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06;top:6926;width:2041;height:2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职责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负责安置受灾群众，对受灾群众实施救助、安抚；负责救灾物资使用管理；负责维护社会稳定；负责做好因灾遇难人员殡仪、保险理赔有关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11,1196" to="10028,1535" ID="直接连接符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12,2001" to="10012,2367" ID="直接连接符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12,2798" to="10012,3209" ID="直接连接符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,3196" to="301,3503" ID="直接连接符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3195" to="2754,3503" ID="直接连接符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2,3195" to="5212,3503" ID="直接连接符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0,3195" to="7620,3503" ID="直接连接符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12,3195" to="10012,3503" ID="直接连接符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8,3195" to="12608,3503" ID="直接连接符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17,3196" to="15017,3503" ID="直接连接符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,3978" to="301,4285" ID="直接连接符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3978" to="2754,4285" ID="直接连接符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2,3977" to="5212,4285" ID="直接连接符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0,3977" to="7620,4285" ID="直接连接符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12,3978" to="10012,4285" ID="直接连接符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8,3977" to="12608,4286" ID="直接连接符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17,3978" to="15017,4285" ID="直接连接符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16;top:9584;width:3942;height:2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委办值班室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9557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政府办值班室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321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应急局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12350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cs="Times New Roman Regular;Times New Roman" w:ascii="Times New Roman Regular;Times New Roman" w:hAnsi="Times New Roman Regular;Times New Roman" w:eastAsia="方正仿宋_GBK"/>
                            <w:color w:val="000000"/>
                            <w:lang w:val="en-US" w:eastAsia="zh-CN" w:bidi="ar-SA"/>
                          </w:rPr>
                          <w:t>、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400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社会治理创新中心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1355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委网信办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958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7;top:9579;width:3681;height:2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区公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eastAsia="方正仿宋_GBK" w:ascii="Times New Roman Regular;Times New Roman" w:hAnsi="Times New Roman Regular;Times New Roman" w:cs="Times New Roman Regular;Times New Roman"/>
                            <w:color w:val="000000"/>
                            <w:lang w:val="en-US" w:eastAsia="zh-CN" w:bidi="ar-SA"/>
                          </w:rPr>
                          <w:t>安指挥中心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8745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消防指挥中心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9588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城管指挥中心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321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公安交巡警支队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991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公安治安支队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87436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5;top:9579;width:4343;height:2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发展改革委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644061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经济信息委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890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教委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780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住房城乡建委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931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交通局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759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农业农村委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950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商务委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8637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公安局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954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96;top:9624;width:4282;height:2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人力社保局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466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规划自然资源局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3215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生态环境局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952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城市管理局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32110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cs="Times New Roman Regular;Times New Roman" w:ascii="Times New Roman Regular;Times New Roman" w:hAnsi="Times New Roman Regular;Times New Roman" w:eastAsia="方正仿宋_GBK"/>
                            <w:color w:val="000000"/>
                            <w:lang w:val="en-US" w:eastAsia="zh-CN" w:bidi="ar-SA"/>
                          </w:rPr>
                          <w:t>、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703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水利局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339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文化旅游委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644086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46;top:9609;width:4295;height:2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卫生健康委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9508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林业局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9277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市场监管局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64410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消防救援支队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9588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气象局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6441093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 Regular;Times New Roman" w:hAnsi="Times New Roman Regular;Times New Roman" w:eastAsia="方正仿宋_GBK" w:cs="Times New Roman Regular;Times New Roman"/>
                            <w:color w:val="000000"/>
                            <w:lang w:val="en-US" w:eastAsia="zh-CN" w:bidi="ar-SA"/>
                          </w:rPr>
                          <w:t>区疾控中心：023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w w:val="96"/>
                            <w:kern w:val="2"/>
                            <w:spacing w:val="-4"/>
                            <w:sz w:val="21"/>
                            <w:szCs w:val="21"/>
                            <w:rFonts w:ascii="Times New Roman" w:hAnsi="Times New Roman" w:eastAsia="Times New Roman" w:cs="Times New Roman Regular;Times New Roman"/>
                            <w:color w:val="000000"/>
                            <w:lang w:val="en-US" w:eastAsia="zh-CN" w:bidi="ar-SA"/>
                          </w:rPr>
                          <w:t>4568967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,6644" to="301,6937" ID="直接连接符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6643" to="2754,6952" ID="直接连接符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2,6645" to="5212,6952" ID="直接连接符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0,6613" to="7620,6922" ID="直接连接符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12,6615" to="10012,6922" ID="直接连接符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8,6630" to="12608,6937" ID="直接连接符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7,6643" to="17327,6923" ID="直接连接符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7;top:3493;width:225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监测预警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6;top:4276;width:2211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牵头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区气象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成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黑体_GBK" w:hAnsi="方正黑体_GBK" w:eastAsia="方正黑体_GBK" w:cs="宋体"/>
                            <w:color w:val="000000"/>
                            <w:lang w:val="en-US" w:bidi="ar-SA" w:eastAsia="zh-CN"/>
                          </w:rPr>
                          <w:t>单位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区农业农村委、区住房城乡建委、区水利局、区规划自然资源局、区应急局和事发地镇街（管委会）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18;top:6938;width:1963;height:2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职责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负责灾情情况整理、调查，编制调查报告等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3;top:3493;width:2204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后勤保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2;top:4276;width:2277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牵头单位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区政府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成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黑体_GBK" w:hAnsi="方正黑体_GBK" w:eastAsia="方正黑体_GBK" w:cs="宋体"/>
                            <w:color w:val="000000"/>
                            <w:lang w:val="en-US" w:bidi="ar-SA" w:eastAsia="zh-CN"/>
                          </w:rPr>
                          <w:t>单位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4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bidi="ar-SA" w:eastAsia="zh-CN"/>
                          </w:rPr>
                          <w:t>区商务委、区经济信息委、区财政局、区应急局、区交通局、区水利局、区大数据发展局、国网重庆铜梁供电公司和事发地镇街（管委会）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8;top:6938;width:1956;height:2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105"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黑体_GBK" w:hAnsi="方正黑体_GBK" w:eastAsia="方正黑体_GBK" w:cs="宋体"/>
                            <w:color w:val="000000"/>
                            <w:lang w:val="en-US" w:eastAsia="zh-CN" w:bidi="ar-SA"/>
                          </w:rPr>
                          <w:t>职责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方正仿宋_GBK"/>
                            <w:color w:val="000000"/>
                            <w:lang w:val="en-US" w:eastAsia="zh-CN" w:bidi="ar-SA"/>
                          </w:rPr>
                          <w:t>负责收集相关舆情，视情况做好对外发布、媒体对接、舆情导控及应对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17,6616" to="15017,6949" ID="直接连接符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92,6624" to="19607,6971" ID="直接连接符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00,3205" to="19600,3494" ID="直接连接符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7,3205" to="17327,3494" ID="直接连接符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7,3969" to="17327,4311" ID="直接连接符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99,3983" to="19599,4310" ID="直接连接符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0"/>
        </w:numPr>
        <w:bidi w:val="0"/>
        <w:snapToGrid w:val="false"/>
        <w:spacing w:lineRule="exact" w:line="600"/>
        <w:ind w:hanging="0"/>
        <w:outlineLvl w:val="0"/>
        <w:rPr>
          <w:rStyle w:val="2Char"/>
          <w:rFonts w:ascii="方正黑体_GBK" w:hAnsi="方正黑体_GBK" w:eastAsia="方正黑体_GBK" w:cs="方正黑体_GBK"/>
          <w:kern w:val="2"/>
        </w:rPr>
      </w:pPr>
      <w:r>
        <w:rPr/>
      </w:r>
    </w:p>
    <w:p>
      <w:pPr>
        <w:pStyle w:val="Style15"/>
        <w:numPr>
          <w:ilvl w:val="0"/>
          <w:numId w:val="0"/>
        </w:numPr>
        <w:bidi w:val="0"/>
        <w:snapToGrid w:val="false"/>
        <w:spacing w:lineRule="exact" w:line="600"/>
        <w:ind w:hanging="0"/>
        <w:outlineLvl w:val="0"/>
        <w:rPr>
          <w:rStyle w:val="2Char"/>
          <w:rFonts w:ascii="方正小标宋_GBK" w:hAnsi="方正小标宋_GBK" w:eastAsia="方正小标宋_GBK" w:cs="方正小标宋_GBK"/>
          <w:kern w:val="2"/>
          <w:sz w:val="36"/>
          <w:szCs w:val="36"/>
        </w:rPr>
      </w:pPr>
      <w:r>
        <w:rPr/>
      </w:r>
    </w:p>
    <w:p>
      <w:pPr>
        <w:pStyle w:val="Style15"/>
        <w:bidi w:val="0"/>
        <w:snapToGrid w:val="false"/>
        <w:spacing w:lineRule="exact" w:line="600"/>
        <w:ind w:firstLine="792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5"/>
        <w:bidi w:val="0"/>
        <w:snapToGrid w:val="false"/>
        <w:spacing w:lineRule="exact" w:line="600"/>
        <w:ind w:firstLine="792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5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pacing w:val="-8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pacing w:val="-8"/>
          <w:sz w:val="36"/>
          <w:szCs w:val="32"/>
        </w:rPr>
      </w:r>
    </w:p>
    <w:p>
      <w:pPr>
        <w:pStyle w:val="Style15"/>
        <w:bidi w:val="0"/>
        <w:snapToGrid w:val="false"/>
        <w:spacing w:lineRule="exact" w:line="600"/>
        <w:ind w:hanging="0"/>
        <w:jc w:val="center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Style15"/>
        <w:bidi w:val="0"/>
        <w:snapToGrid w:val="false"/>
        <w:spacing w:lineRule="exact" w:line="600"/>
        <w:ind w:hanging="0"/>
        <w:jc w:val="center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Style15"/>
        <w:bidi w:val="0"/>
        <w:snapToGrid w:val="false"/>
        <w:spacing w:lineRule="exact" w:line="600"/>
        <w:ind w:hanging="0"/>
        <w:jc w:val="center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Style15"/>
        <w:bidi w:val="0"/>
        <w:snapToGrid w:val="false"/>
        <w:spacing w:lineRule="exact" w:line="600"/>
        <w:ind w:hanging="0"/>
        <w:jc w:val="center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Style15"/>
        <w:bidi w:val="0"/>
        <w:snapToGrid w:val="false"/>
        <w:spacing w:lineRule="exact" w:line="600"/>
        <w:ind w:hanging="0"/>
        <w:jc w:val="center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Style15"/>
        <w:bidi w:val="0"/>
        <w:snapToGrid w:val="false"/>
        <w:spacing w:lineRule="exact" w:line="600"/>
        <w:ind w:hanging="0"/>
        <w:jc w:val="center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Style15"/>
        <w:bidi w:val="0"/>
        <w:snapToGrid w:val="false"/>
        <w:spacing w:lineRule="exact" w:line="600"/>
        <w:ind w:hanging="0"/>
        <w:jc w:val="center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Style15"/>
        <w:bidi w:val="0"/>
        <w:snapToGrid w:val="false"/>
        <w:spacing w:lineRule="exact" w:line="600"/>
        <w:ind w:hanging="0"/>
        <w:jc w:val="center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Style15"/>
        <w:bidi w:val="0"/>
        <w:snapToGrid w:val="false"/>
        <w:spacing w:lineRule="exact" w:line="600"/>
        <w:ind w:hanging="0"/>
        <w:jc w:val="center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Style15"/>
        <w:bidi w:val="0"/>
        <w:snapToGrid w:val="false"/>
        <w:spacing w:lineRule="exact" w:line="600"/>
        <w:ind w:hanging="0"/>
        <w:jc w:val="center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Style15"/>
        <w:bidi w:val="0"/>
        <w:snapToGrid w:val="false"/>
        <w:spacing w:lineRule="exact" w:line="600"/>
        <w:ind w:hanging="0"/>
        <w:jc w:val="center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Style15"/>
        <w:bidi w:val="0"/>
        <w:snapToGrid w:val="false"/>
        <w:spacing w:lineRule="exact" w:line="600"/>
        <w:ind w:hanging="0"/>
        <w:jc w:val="center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sectPr>
          <w:footerReference w:type="default" r:id="rId2"/>
          <w:type w:val="nextPage"/>
          <w:pgSz w:orient="landscape" w:w="23811" w:h="16838"/>
          <w:pgMar w:left="1984" w:right="2098" w:gutter="0" w:header="0" w:top="1587" w:footer="992" w:bottom="1588"/>
          <w:pgNumType w:fmt="decimal"/>
          <w:formProt w:val="false"/>
          <w:textDirection w:val="lrTb"/>
          <w:docGrid w:type="lines" w:linePitch="317" w:charSpace="0"/>
        </w:sectPr>
        <w:pStyle w:val="Style15"/>
        <w:bidi w:val="0"/>
        <w:snapToGrid w:val="false"/>
        <w:spacing w:lineRule="exact" w:line="600"/>
        <w:ind w:hanging="0"/>
        <w:jc w:val="center"/>
        <w:rPr>
          <w:spacing w:val="-8"/>
          <w:szCs w:val="32"/>
        </w:rPr>
      </w:pPr>
      <w:r>
        <w:rPr>
          <w:spacing w:val="-8"/>
          <w:szCs w:val="32"/>
        </w:rPr>
      </w:r>
    </w:p>
    <w:p>
      <w:pPr>
        <w:pStyle w:val="Style15"/>
        <w:numPr>
          <w:ilvl w:val="0"/>
          <w:numId w:val="0"/>
        </w:numPr>
        <w:bidi w:val="0"/>
        <w:snapToGrid w:val="false"/>
        <w:spacing w:lineRule="exact" w:line="20"/>
        <w:ind w:hanging="0"/>
        <w:outlineLvl w:val="0"/>
        <w:rPr>
          <w:spacing w:val="-8"/>
          <w:szCs w:val="32"/>
        </w:rPr>
      </w:pPr>
      <w:r>
        <w:rPr>
          <w:spacing w:val="-8"/>
          <w:szCs w:val="32"/>
        </w:rPr>
      </w:r>
    </w:p>
    <w:sectPr>
      <w:footerReference w:type="default" r:id="rId3"/>
      <w:type w:val="nextPage"/>
      <w:pgSz w:orient="landscape" w:w="23811" w:h="16838"/>
      <w:pgMar w:left="1985" w:right="2098" w:gutter="0" w:header="0" w:top="1588" w:footer="1418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napToGrid w:val="false"/>
      <w:spacing w:lineRule="exact" w:line="560"/>
      <w:ind w:firstLine="880"/>
      <w:jc w:val="left"/>
      <w:outlineLvl w:val="0"/>
    </w:pPr>
    <w:rPr>
      <w:rFonts w:ascii="Times New Roman" w:hAnsi="Times New Roman" w:eastAsia="方正黑体_GBK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1155" w:leader="none"/>
      </w:tabs>
      <w:bidi w:val="0"/>
      <w:snapToGrid w:val="false"/>
      <w:spacing w:lineRule="exact" w:line="560"/>
      <w:ind w:firstLine="880"/>
      <w:jc w:val="left"/>
      <w:outlineLvl w:val="1"/>
    </w:pPr>
    <w:rPr>
      <w:rFonts w:ascii="Times New Roman" w:hAnsi="Times New Roman" w:eastAsia="方正楷体_GBK" w:cs="Times New Roman"/>
      <w:color w:val="auto"/>
      <w:kern w:val="0"/>
      <w:sz w:val="32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2Char">
    <w:name w:val="标题 2 Char"/>
    <w:qFormat/>
    <w:rPr>
      <w:rFonts w:ascii="Times New Roman" w:hAnsi="Times New Roman" w:eastAsia="方正楷体_GBK" w:cs="Times New Roman"/>
      <w:kern w:val="0"/>
      <w:sz w:val="32"/>
      <w:szCs w:val="20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2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qFormat/>
    <w:pPr>
      <w:widowControl w:val="false"/>
      <w:bidi w:val="0"/>
      <w:ind w:firstLine="648"/>
      <w:jc w:val="both"/>
    </w:pPr>
    <w:rPr>
      <w:rFonts w:ascii="方正黑体_GBK" w:hAnsi="方正黑体_GBK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snapToGrid w:val="false"/>
      <w:spacing w:lineRule="exact" w:line="560"/>
      <w:ind w:left="0" w:firstLine="88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560"/>
      <w:ind w:firstLine="88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Style17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left="1789" w:hanging="709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9:00Z</dcterms:created>
  <dc:creator>tlww</dc:creator>
  <dc:description/>
  <dc:language>en-US</dc:language>
  <cp:lastModifiedBy>Administrator</cp:lastModifiedBy>
  <dcterms:modified xsi:type="dcterms:W3CDTF">2023-03-28T08:41:45Z</dcterms:modified>
  <cp:revision>3</cp:revision>
  <dc:subject/>
  <dc:title>重庆市铜梁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