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813"/>
        <w:gridCol w:w="762"/>
        <w:gridCol w:w="1325"/>
        <w:gridCol w:w="1434"/>
        <w:gridCol w:w="1523"/>
        <w:gridCol w:w="1235"/>
        <w:gridCol w:w="1"/>
        <w:gridCol w:w="1484"/>
        <w:gridCol w:w="1"/>
        <w:gridCol w:w="1027"/>
        <w:gridCol w:w="1062"/>
        <w:gridCol w:w="1139"/>
      </w:tblGrid>
      <w:tr>
        <w:trPr>
          <w:trHeight w:val="649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74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土地分类面积和征地安置人员情况表</w:t>
            </w:r>
          </w:p>
        </w:tc>
      </w:tr>
      <w:tr>
        <w:trPr>
          <w:trHeight w:val="332" w:hRule="atLeast"/>
        </w:trPr>
        <w:tc>
          <w:tcPr>
            <w:tcW w:w="1274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单位：公顷、人</w:t>
            </w:r>
          </w:p>
        </w:tc>
      </w:tr>
      <w:tr>
        <w:trPr>
          <w:trHeight w:val="352" w:hRule="atLeast"/>
        </w:trPr>
        <w:tc>
          <w:tcPr>
            <w:tcW w:w="2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权属单位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前 总面积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前  耕地面积</w:t>
            </w:r>
          </w:p>
        </w:tc>
        <w:tc>
          <w:tcPr>
            <w:tcW w:w="63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分类面积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</w:tr>
      <w:tr>
        <w:trPr>
          <w:trHeight w:val="352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总面积</w:t>
            </w:r>
          </w:p>
        </w:tc>
        <w:tc>
          <w:tcPr>
            <w:tcW w:w="48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其中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农用地</w:t>
            </w:r>
          </w:p>
        </w:tc>
        <w:tc>
          <w:tcPr>
            <w:tcW w:w="10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建设用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未利用地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小计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其中：耕地</w:t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安溪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金滩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3.732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1.933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434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434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407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高楼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高楼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4.81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3.931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994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994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935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旧县街道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永兴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7.8147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3.048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658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658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643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2762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8931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01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01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01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侣俸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水龙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0.179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3.081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866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866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815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平滩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万桥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6.4002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0.5365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1547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1547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547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庆隆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冬笋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0.773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9.7338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254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254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239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水口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天寨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3.0672 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9.8469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76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76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围龙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龙井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8.0918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9.0711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2893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2893 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2723 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instrText xml:space="preserve"> = sum(D8:D1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60.1465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instrText xml:space="preserve"> = sum(E8:E1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95.0764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eastAsia="方正仿宋_GBK" w:cs="Times New Roman" w:ascii="Times New Roman" w:hAnsi="Times New Roman"/>
                <w:lang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= sum(F8:F16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7723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= sum(F8:F16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7723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= sum(H8:H16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7382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</w:tbl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1063"/>
        <w:gridCol w:w="543"/>
        <w:gridCol w:w="1115"/>
        <w:gridCol w:w="611"/>
        <w:gridCol w:w="717"/>
        <w:gridCol w:w="995"/>
        <w:gridCol w:w="1035"/>
        <w:gridCol w:w="758"/>
        <w:gridCol w:w="730"/>
        <w:gridCol w:w="1048"/>
        <w:gridCol w:w="1092"/>
        <w:gridCol w:w="1088"/>
      </w:tblGrid>
      <w:tr>
        <w:trPr>
          <w:trHeight w:val="613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土地补偿费和安置补助费明细表</w:t>
            </w:r>
          </w:p>
        </w:tc>
      </w:tr>
      <w:tr>
        <w:trPr>
          <w:trHeight w:val="341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亩、万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、万元</w:t>
            </w:r>
          </w:p>
        </w:tc>
      </w:tr>
      <w:tr>
        <w:trPr>
          <w:trHeight w:val="361" w:hRule="atLeast"/>
        </w:trPr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被征土地所有权人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征地面积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区片综合地价标准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土地补偿费金额</w:t>
            </w:r>
          </w:p>
        </w:tc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两费合计</w:t>
            </w:r>
          </w:p>
        </w:tc>
      </w:tr>
      <w:tr>
        <w:trPr>
          <w:trHeight w:val="361" w:hRule="atLeast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支付后有结余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支付后无结余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发放标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结余部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补偿金额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发放标准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补足部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补偿金额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安溪镇金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65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0409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1711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6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4.6409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高楼镇高楼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.49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.3841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962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5.5629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7.9470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旧县街道永兴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987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7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7026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2273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7.2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8.9026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旧县街道永兴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00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7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0026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5940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6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6026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侣俸镇水龙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.29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5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.1628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.1534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7.2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9.3628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平滩镇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.32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5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8636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7849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0.8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"/>
              </w:rPr>
              <w:t>14.663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庆隆镇冬笋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38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5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6344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.1198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6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4.2344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水口镇天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.11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0.1823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1747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6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3.7823 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围龙镇龙井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4.339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6.9389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8093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8.0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4.9389 </w:t>
            </w:r>
          </w:p>
        </w:tc>
      </w:tr>
      <w:tr>
        <w:trPr>
          <w:trHeight w:val="38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1.5845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8.9122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.962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5.5629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9.0345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57.6000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82.075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0:00Z</dcterms:created>
  <dc:creator>tlww</dc:creator>
  <dc:description/>
  <dc:language>en-US</dc:language>
  <cp:lastModifiedBy>Administrator</cp:lastModifiedBy>
  <dcterms:modified xsi:type="dcterms:W3CDTF">2024-05-30T03:34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