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931"/>
        <w:gridCol w:w="758"/>
        <w:gridCol w:w="1317"/>
        <w:gridCol w:w="1425"/>
        <w:gridCol w:w="1514"/>
        <w:gridCol w:w="1227"/>
        <w:gridCol w:w="1476"/>
        <w:gridCol w:w="1"/>
        <w:gridCol w:w="1020"/>
        <w:gridCol w:w="1054"/>
        <w:gridCol w:w="1133"/>
      </w:tblGrid>
      <w:tr>
        <w:trPr/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textAlignment w:val="bottom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bottom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黑体_GBK" w:cs="宋体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kern w:val="0"/>
                <w:sz w:val="24"/>
                <w:szCs w:val="3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266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640"/>
              <w:jc w:val="center"/>
              <w:textAlignment w:val="bottom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土地分类面积和征地安置人员情况表</w:t>
            </w:r>
          </w:p>
        </w:tc>
      </w:tr>
      <w:tr>
        <w:trPr/>
        <w:tc>
          <w:tcPr>
            <w:tcW w:w="126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  <w:lang w:val="en-US" w:eastAsia="zh-CN"/>
              </w:rPr>
              <w:t xml:space="preserve">                                 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单位：公顷、人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权属单位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本次征地前 总面积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本次征地前  耕地面积</w:t>
            </w:r>
          </w:p>
        </w:tc>
        <w:tc>
          <w:tcPr>
            <w:tcW w:w="62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本次征地分类面积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人员安置对象人数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总面积</w:t>
            </w:r>
          </w:p>
        </w:tc>
        <w:tc>
          <w:tcPr>
            <w:tcW w:w="4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其中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农用地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建设用地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未利用地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小计</w:t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其中：耕地</w:t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南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街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巴岳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8.2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.50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6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42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23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黄桷门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7.3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.81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.05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0419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58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15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马滩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7.6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.61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3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24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8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.8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.10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5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5.6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0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3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7.956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.22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3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桐子社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1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.56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11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.4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.94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88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2.9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0.15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29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2.4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.17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7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70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2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4.8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.53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4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542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蒲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街道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大塘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.214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31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8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85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1.2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.55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70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3.0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4.06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14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9.3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4.27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2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.3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.3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1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龙桥社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345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82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2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22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7.069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019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6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386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82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0.6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8.81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34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334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1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6.4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.5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6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6598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1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4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沙心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2.9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7.06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80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7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庆隆镇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新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3.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.12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6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609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6.6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0.67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6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.6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82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2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20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8.8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.98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3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2.0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.7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2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2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同康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4.4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.75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13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3.5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4.11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299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284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19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14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9.5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.00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17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70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6.259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6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1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13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73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土桥镇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大磨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.1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7.54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08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1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8.2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3.39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24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3.7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6.51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6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.3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15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2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208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林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3.7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.93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96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8.7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.17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1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9.1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.14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35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350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207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5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6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.65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42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4046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23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3.8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.5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.46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445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.0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24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3.58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7.69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56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6.4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7.19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7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0.0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.74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98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953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47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36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8.7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.67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0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平滩镇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洪太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8.2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0.93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4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46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1.469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6.99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9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978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0.3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.33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3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366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金竹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8.4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7.33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.38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172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26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216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青杠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2.7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.215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27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3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0.8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0.19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50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4998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39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9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万桥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3.1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9.994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86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82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3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8.3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.97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558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4816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26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76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7.6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.43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38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342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2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43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洋海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2.754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0.66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45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454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4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3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侣俸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凤飞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9.1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.97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66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66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0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cs="Times New Roman" w:ascii="Times New Roman" w:hAnsi="Times New Roman"/>
                <w:lang w:bidi="ar"/>
              </w:rPr>
              <w:instrText xml:space="preserve"> = sum(D8:D61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cs="Times New Roman" w:ascii="Times New Roman" w:hAnsi="Times New Roman"/>
                <w:lang w:bidi="ar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82.5345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cs="Times New Roman" w:ascii="Times New Roman" w:hAnsi="Times New Roman"/>
                <w:lang w:bidi="a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cs="Times New Roman" w:ascii="Times New Roman" w:hAnsi="Times New Roman"/>
                <w:lang w:bidi="ar"/>
              </w:rPr>
              <w:instrText xml:space="preserve"> = sum(E8:E61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cs="Times New Roman" w:ascii="Times New Roman" w:hAnsi="Times New Roman"/>
                <w:lang w:bidi="ar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17.6279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cs="Times New Roman" w:ascii="Times New Roman" w:hAnsi="Times New Roman"/>
                <w:lang w:bidi="a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instrText xml:space="preserve"> = sum(F8:F61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.4497</w:t>
            </w:r>
            <w:r/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instrText xml:space="preserve"> = sum(G8:G61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.7514</w:t>
            </w:r>
            <w:r/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instrText xml:space="preserve"> = sum(H8:H61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.3323</w:t>
            </w:r>
            <w:r/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cs="Times New Roman" w:ascii="Times New Roman" w:hAnsi="Times New Roman"/>
                <w:lang w:bidi="ar"/>
              </w:rPr>
              <w:instrText xml:space="preserve"> = sum(I8:I60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cs="Times New Roman" w:ascii="Times New Roman" w:hAnsi="Times New Roman"/>
                <w:lang w:bidi="ar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0.6983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cs="Times New Roman" w:ascii="Times New Roman" w:hAnsi="Times New Roman"/>
                <w:lang w:bidi="a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2</w:t>
            </w:r>
          </w:p>
        </w:tc>
      </w:tr>
    </w:tbl>
    <w:tbl>
      <w:tblPr>
        <w:tblW w:w="12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1041"/>
        <w:gridCol w:w="533"/>
        <w:gridCol w:w="1252"/>
        <w:gridCol w:w="665"/>
        <w:gridCol w:w="586"/>
        <w:gridCol w:w="1341"/>
        <w:gridCol w:w="1185"/>
        <w:gridCol w:w="534"/>
        <w:gridCol w:w="495"/>
        <w:gridCol w:w="1005"/>
        <w:gridCol w:w="886"/>
        <w:gridCol w:w="1067"/>
      </w:tblGrid>
      <w:tr>
        <w:trPr>
          <w:trHeight w:val="660" w:hRule="atLeast"/>
        </w:trPr>
        <w:tc>
          <w:tcPr>
            <w:tcW w:w="1244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bottom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24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土地补偿费和安置补助费明细表</w:t>
            </w:r>
          </w:p>
        </w:tc>
      </w:tr>
      <w:tr>
        <w:trPr>
          <w:trHeight w:val="342" w:hRule="atLeast"/>
        </w:trPr>
        <w:tc>
          <w:tcPr>
            <w:tcW w:w="12440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位：亩、人、万元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亩、万元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人、万元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被征土地所有权人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征地面积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区片综合地价标准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土地补偿费  金额</w:t>
            </w:r>
          </w:p>
        </w:tc>
        <w:tc>
          <w:tcPr>
            <w:tcW w:w="6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安置补助费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两费合计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支付后有结余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支付后无结余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人员安置对象人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安置补助费发放标准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安置补助费结余部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补偿金额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人员安置对象人数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安置补助费发放标准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安置补助费补足部分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补偿金额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南城街道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巴岳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979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6896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3425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9425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.6321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南城街道黄桷门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5.865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7.3680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9.8586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63.8586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91.2266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南城街道马滩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498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8591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5956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.4591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南城街道马滩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81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397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2740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7397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南城街道马滩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49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854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4008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854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南城街道马滩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55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957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3766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957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南城街道桐子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68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2898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9238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8898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南城街道桐子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32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2277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0687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8277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南城街道桐子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442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7633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8189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.3633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南城街道桐子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090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8811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7893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.3893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6.2704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南城街道桐子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8.134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4.0320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1.1414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2.7414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6.7734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蒲吕街道大塘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279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2071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5500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.1500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7.3571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蒲吕街道大塘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051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8138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6323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.2323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6.0461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蒲吕街道大塘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213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3674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7427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9674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蒲吕街道大塘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33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569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4672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569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蒲吕街道大塘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16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285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5336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285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蒲吕街道龙桥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837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1697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4.2041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1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4.7697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蒲吕街道龙桥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8.533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4.7203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8.8527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3.2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7.9203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蒲吕街道龙桥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.017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8.6552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9.3954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0.1954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8.8506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蒲吕街道龙桥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7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9.961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7.1836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8.4950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0.0950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7.2786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蒲吕街道沙心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1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200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0700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3700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7.2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9.2700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隆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913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5210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511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.1210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隆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96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598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2270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7598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隆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300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4995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4345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.0995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隆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51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849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4019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849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隆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36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599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4601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599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隆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同康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201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3347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8191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9347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隆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同康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.485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7.4675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6.6242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7.4242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4.8918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隆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同康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557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.2582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7359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9.9359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4.1941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隆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同康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701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8322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5916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7.2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0.0322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土桥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大磨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28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456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4937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456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土桥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大磨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367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5876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2289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.1876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土桥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大磨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93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487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2530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7487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土桥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大磨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312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4989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4359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.0989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土桥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44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2303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0627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8303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土桥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19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312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5272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312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土桥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.338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8.5363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9.1179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9.9179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8.4542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土桥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6.421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0.2680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9.5586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3.9586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4.2266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土桥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2.045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5.2508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9.8518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82.2518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17.5025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土桥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84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343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2866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7343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土桥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15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1847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1691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7847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土桥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4.847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3.7404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3.7942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5.3942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79.1345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土桥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3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0048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5888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48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洪太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696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1588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8960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.7588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洪太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467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4426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0993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.6993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8.1419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洪太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549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9141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4671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.5141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金竹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0.824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4.6728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66.5032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80.9032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15.5760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青杠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456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7592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8284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6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.3592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青杠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7.641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2.7223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8.0853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9.6853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2.4076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万桥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290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1479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.1884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7.2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9.3479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万桥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8.370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3.9361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0.9175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2.5175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6.4535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万桥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.784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9.6304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4.4708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2.4708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2.1012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洋海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6.8670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1.4336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.0783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6.6783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8.1119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侣俸镇凤飞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000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.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.6658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0.2869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3.8869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.5528 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71.7455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86.0666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261.3284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585.3284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05.0397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87.2000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bidi="ar"/>
              </w:rPr>
              <w:t xml:space="preserve">1058.59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02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6:00Z</dcterms:created>
  <dc:creator>tlww</dc:creator>
  <dc:description/>
  <dc:language>en-US</dc:language>
  <cp:lastModifiedBy>Administrator</cp:lastModifiedBy>
  <dcterms:modified xsi:type="dcterms:W3CDTF">2024-08-13T07:29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61B7555417514F5C3BA6672A1BAA5</vt:lpwstr>
  </property>
  <property fmtid="{D5CDD505-2E9C-101B-9397-08002B2CF9AE}" pid="3" name="KSOProductBuildVer">
    <vt:lpwstr>2052-10.8.0.5761</vt:lpwstr>
  </property>
</Properties>
</file>