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933"/>
        <w:gridCol w:w="759"/>
        <w:gridCol w:w="1319"/>
        <w:gridCol w:w="1427"/>
        <w:gridCol w:w="1516"/>
        <w:gridCol w:w="1229"/>
        <w:gridCol w:w="1"/>
        <w:gridCol w:w="1477"/>
        <w:gridCol w:w="1"/>
        <w:gridCol w:w="1022"/>
        <w:gridCol w:w="1057"/>
        <w:gridCol w:w="1134"/>
      </w:tblGrid>
      <w:tr>
        <w:trPr>
          <w:trHeight w:val="674" w:hRule="atLeast"/>
        </w:trPr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268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>
          <w:trHeight w:val="353" w:hRule="atLeast"/>
        </w:trPr>
        <w:tc>
          <w:tcPr>
            <w:tcW w:w="126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 总面积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  耕地面积</w:t>
            </w:r>
          </w:p>
        </w:tc>
        <w:tc>
          <w:tcPr>
            <w:tcW w:w="63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街道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聚星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7" w:leader="none"/>
              </w:tabs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集体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27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50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204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7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824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679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45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7706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927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48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845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83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643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869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905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11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409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6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02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748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38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394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202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0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92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963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97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96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888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69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75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945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90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72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101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763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71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550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378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462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413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049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梯子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200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735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345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756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88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89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528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34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52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275 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34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53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20" w:hRule="atLeast"/>
        </w:trPr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D9:D17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7.7713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E9:E17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3.0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F8:F17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.881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G8:G17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6.8645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sum(H8:H17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.698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instrText xml:space="preserve"> = sum(I8:I17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169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18</w:t>
            </w:r>
          </w:p>
        </w:tc>
      </w:tr>
    </w:tbl>
    <w:tbl>
      <w:tblPr>
        <w:tblW w:w="12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1057"/>
        <w:gridCol w:w="541"/>
        <w:gridCol w:w="1269"/>
        <w:gridCol w:w="673"/>
        <w:gridCol w:w="596"/>
        <w:gridCol w:w="1361"/>
        <w:gridCol w:w="1202"/>
        <w:gridCol w:w="660"/>
        <w:gridCol w:w="647"/>
        <w:gridCol w:w="754"/>
        <w:gridCol w:w="899"/>
        <w:gridCol w:w="1084"/>
      </w:tblGrid>
      <w:tr>
        <w:trPr/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/>
        <w:tc>
          <w:tcPr>
            <w:tcW w:w="126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  金额</w:t>
            </w:r>
          </w:p>
        </w:tc>
        <w:tc>
          <w:tcPr>
            <w:tcW w:w="6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/>
              </w:rPr>
              <w:t>南城街道聚星村集体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574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05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05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579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聚星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3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7071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1501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4.80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.5071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聚星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7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6.3877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1.9713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.5713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7.9590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聚星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16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935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514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9514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6449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聚星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09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.9070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5163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3.1163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3.0233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聚星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44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8293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9984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3.60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4293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聚星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951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6116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000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5951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/>
              </w:rPr>
              <w:t>南城街道聚星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19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.2079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3518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3.1518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7.3598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梯子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17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552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6954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6954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3.8506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街道梯子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9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412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28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4628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7.8040 </w:t>
            </w:r>
          </w:p>
        </w:tc>
      </w:tr>
      <w:tr>
        <w:trPr/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8.2210 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instrText xml:space="preserve"> = sum(D7:D16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1290.681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sum(E7:E16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1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instrText xml:space="preserve"> = sum(G7:G16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936.5495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instrText xml:space="preserve"> = sum(H7:H16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2740.1495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sum(K8:K13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spacing w:val="-1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  <w:t>149.7601</w:t>
            </w:r>
            <w:r/>
            <w:r>
              <w:rPr>
                <w:sz w:val="21"/>
                <w:spacing w:val="-1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sum(L8:L13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21.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instrText xml:space="preserve"> = sum(M7:M16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  <w:t>4452.031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020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09-26T09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5091CA4EE24CD61BF566BC667092</vt:lpwstr>
  </property>
  <property fmtid="{D5CDD505-2E9C-101B-9397-08002B2CF9AE}" pid="3" name="KSOProductBuildVer">
    <vt:lpwstr>2052-10.8.0.5761</vt:lpwstr>
  </property>
</Properties>
</file>