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6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930"/>
        <w:gridCol w:w="756"/>
        <w:gridCol w:w="1315"/>
        <w:gridCol w:w="1423"/>
        <w:gridCol w:w="1510"/>
        <w:gridCol w:w="1"/>
        <w:gridCol w:w="1225"/>
        <w:gridCol w:w="1"/>
        <w:gridCol w:w="1473"/>
        <w:gridCol w:w="1019"/>
        <w:gridCol w:w="1"/>
        <w:gridCol w:w="1053"/>
        <w:gridCol w:w="1130"/>
      </w:tblGrid>
      <w:tr>
        <w:trPr/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ottom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eastAsia="方正黑体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640" w:type="dxa"/>
            <w:gridSpan w:val="1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分类面积和征地安置人员情况表</w:t>
            </w:r>
          </w:p>
        </w:tc>
      </w:tr>
      <w:tr>
        <w:trPr/>
        <w:tc>
          <w:tcPr>
            <w:tcW w:w="126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公顷、人</w:t>
            </w:r>
          </w:p>
        </w:tc>
      </w:tr>
      <w:tr>
        <w:trPr/>
        <w:tc>
          <w:tcPr>
            <w:tcW w:w="2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权属单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 总面积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前  耕地面积</w:t>
            </w:r>
          </w:p>
        </w:tc>
        <w:tc>
          <w:tcPr>
            <w:tcW w:w="628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本次征地分类面积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</w:tr>
      <w:tr>
        <w:trPr/>
        <w:tc>
          <w:tcPr>
            <w:tcW w:w="2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面积</w:t>
            </w:r>
          </w:p>
        </w:tc>
        <w:tc>
          <w:tcPr>
            <w:tcW w:w="47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农用地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用地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未利用地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2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计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：耕地</w:t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南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岳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7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0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2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桷门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3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1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419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5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滩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7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1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47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8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8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0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5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9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3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3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5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8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7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子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6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9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4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88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5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95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6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05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80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3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423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蒲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街道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塘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1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1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53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7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5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01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8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6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4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4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4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7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6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0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桥社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45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21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25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699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199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6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2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1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45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3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0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598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心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8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6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5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庆隆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新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3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2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09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9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6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75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6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94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2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0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82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7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1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2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康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5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5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3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55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1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4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95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4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6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0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05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5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6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1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3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3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桥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磨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1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45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8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9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9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5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18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6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7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5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08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5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林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7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3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96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9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8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7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13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6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9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0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5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5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046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02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6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45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45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8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9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56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2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9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77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3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4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53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6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9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73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太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8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33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64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6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46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78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38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38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66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44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3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8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72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4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6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杠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9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70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0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7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99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98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93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96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桥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6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9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21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0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9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4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816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7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6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4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30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22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3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海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75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6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47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5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1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侣俸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飞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7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6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67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0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 w:bidi="ar"/>
              </w:rPr>
              <w:instrText xml:space="preserve"> = sum(D8:D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2.5345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 w:bidi="ar"/>
              </w:rPr>
              <w:instrText xml:space="preserve"> = sum(E8:E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.6279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F8:F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.4497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instrText xml:space="preserve"> = sum(G8:G61) \* MERGEFORMAT </w:instrTex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.7514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instrText xml:space="preserve"> = sum(H8:H61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.3323</w:t>
            </w:r>
            <w:r/>
            <w:r>
              <w:rPr>
                <w:sz w:val="21"/>
                <w:i w:val="false"/>
                <w:u w:val="none"/>
                <w:b w:val="false"/>
                <w:szCs w:val="21"/>
                <w:bCs w:val="false"/>
                <w:rFonts w:eastAsia="宋体" w:cs="Times New Roman" w:ascii="Times New Roman" w:hAnsi="Times New Roman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iCs w:val="false"/>
                <w:bCs w:val="false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instrText xml:space="preserve"> = sum(I8:I60) \* MERGEFORMAT </w:instrTex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  <w:r>
              <w:rPr>
                <w:sz w:val="21"/>
                <w:i w:val="false"/>
                <w:u w:val="none"/>
                <w:b w:val="false"/>
                <w:kern w:val="0"/>
                <w:szCs w:val="21"/>
                <w:iCs w:val="false"/>
                <w:bCs w:val="false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83</w:t>
            </w:r>
            <w:r/>
            <w:r>
              <w:rPr>
                <w:sz w:val="21"/>
                <w:i w:val="false"/>
                <w:u w:val="none"/>
                <w:b w:val="false"/>
                <w:kern w:val="0"/>
                <w:szCs w:val="21"/>
                <w:iCs w:val="false"/>
                <w:bCs w:val="false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Default"/>
        <w:bidi w:val="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2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2"/>
        <w:gridCol w:w="1049"/>
        <w:gridCol w:w="536"/>
        <w:gridCol w:w="1259"/>
        <w:gridCol w:w="668"/>
        <w:gridCol w:w="591"/>
        <w:gridCol w:w="1349"/>
        <w:gridCol w:w="1194"/>
        <w:gridCol w:w="538"/>
        <w:gridCol w:w="498"/>
        <w:gridCol w:w="1010"/>
        <w:gridCol w:w="890"/>
        <w:gridCol w:w="1076"/>
      </w:tblGrid>
      <w:tr>
        <w:trPr/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土地补偿费和安置补助费明细表</w:t>
            </w:r>
          </w:p>
        </w:tc>
      </w:tr>
      <w:tr>
        <w:trPr/>
        <w:tc>
          <w:tcPr>
            <w:tcW w:w="1252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：亩、人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亩、万元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、万元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被征土地所有权人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征地面积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片综合地价标准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土地补偿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额</w:t>
            </w:r>
          </w:p>
        </w:tc>
        <w:tc>
          <w:tcPr>
            <w:tcW w:w="6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两费合计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有结余</w:t>
            </w:r>
          </w:p>
        </w:tc>
        <w:tc>
          <w:tcPr>
            <w:tcW w:w="2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支付后无结余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结余部分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员安置对象人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发放标准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置补助费补足部分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补偿金额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城街道巴岳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79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896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25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425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321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城街道黄桷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865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3680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586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8586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266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8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591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956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591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1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97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740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397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9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54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08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854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南城街道马滩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5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57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766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957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68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9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238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898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2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77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87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277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2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633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189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633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90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811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893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893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704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南城街道桐子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34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320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414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7414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7734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9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071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500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500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571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51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13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323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323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461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3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74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427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674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3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69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72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569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蒲吕街道大塘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6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85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336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285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37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697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041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697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33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203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527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2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9203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17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552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954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954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8506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蒲吕街道龙桥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61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1836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4950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950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2786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蒲吕街道沙心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00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700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700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700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3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210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11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210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6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9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270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598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0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95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345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995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1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49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019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849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庆新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6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99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601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599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1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47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191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347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85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675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242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24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918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57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582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359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359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941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隆镇同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01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322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16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322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8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56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937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456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67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876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289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876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3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487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530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487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大磨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2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989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359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989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44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03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627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303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19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12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272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312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38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363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179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179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542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21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680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586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586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266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45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250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8518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518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5025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4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43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866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343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5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47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691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847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47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7404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942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394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345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桥镇庆林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3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888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48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太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96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8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960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588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太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67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426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993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993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419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太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49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141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671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141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竹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824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672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032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032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5760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杠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6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592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284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592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杠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41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223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853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853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4076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桥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90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479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884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479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桥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70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361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175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175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4535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桥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84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304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708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708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1012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平滩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海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670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336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783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6783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1119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侣俸镇凤飞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0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658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69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869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528 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1.7455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066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3284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5.3284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03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2000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.59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31" w:footer="1020" w:bottom="1531"/>
      <w:pgNumType w:start="10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09880</wp:posOffset>
              </wp:positionH>
              <wp:positionV relativeFrom="paragraph">
                <wp:posOffset>-580199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right="360" w:firstLine="3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eastAsia="宋体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  <w:kern w:val="2"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.45pt;margin-top:-456.9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right="360" w:firstLine="36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Calibri" w:hAnsi="Calibri" w:eastAsia="宋体" w:cs="Times New Roman"/>
                        <w:color w:val="000000"/>
                        <w:lang w:val="en-US" w:eastAsia="zh-CN" w:bidi="ar-SA"/>
                      </w:rPr>
                      <w:t>―</w:t>
                    </w:r>
                    <w:r>
                      <w:rPr>
                        <w:sz w:val="28"/>
                        <w:szCs w:val="24"/>
                        <w:kern w:val="0"/>
                        <w:rFonts w:ascii="Calibri" w:hAnsi="Calibri" w:eastAsia="宋体" w:cs="Times New Roman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  <w:kern w:val="0"/>
                        <w:rFonts w:eastAsia="宋体" w:cs="Times New Roman" w:ascii="Times New Roman" w:hAnsi="Times New Roman"/>
                        <w:color w:val="000000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szCs w:val="24"/>
                        <w:kern w:val="0"/>
                        <w:rFonts w:eastAsia="宋体" w:cs="Times New Roman" w:ascii="Calibri" w:hAnsi="Calibri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  <w:kern w:val="2"/>
                        <w:rFonts w:eastAsia="宋体" w:cs="Times New Roman" w:ascii="Calibri" w:hAnsi="Calibri"/>
                        <w:color w:val="000000"/>
                        <w:lang w:val="en-US" w:eastAsia="zh-CN" w:bidi="ar-SA"/>
                      </w:rPr>
                      <w:t>―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34645</wp:posOffset>
              </wp:positionH>
              <wp:positionV relativeFrom="paragraph">
                <wp:posOffset>-135064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right="360" w:firstLine="36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Calibri" w:hAnsi="Calibri" w:eastAsia="宋体" w:cs="Times New Roman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eastAsia="宋体" w:cs="Times New Roman" w:ascii="Times New Roman" w:hAnsi="Times New Roman"/>
                              <w:color w:val="000000"/>
                              <w:lang w:val="en-US" w:eastAsia="zh-CN" w:bidi="ar-SA"/>
                            </w:rPr>
                            <w:t xml:space="preserve"> 10</w:t>
                          </w:r>
                          <w:r>
                            <w:rPr>
                              <w:sz w:val="28"/>
                              <w:szCs w:val="24"/>
                              <w:kern w:val="0"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4"/>
                              <w:kern w:val="2"/>
                              <w:rFonts w:eastAsia="宋体" w:cs="Times New Roman" w:ascii="Calibri" w:hAnsi="Calibri"/>
                              <w:color w:val="000000"/>
                              <w:lang w:val="en-US" w:eastAsia="zh-CN" w:bidi="ar-SA"/>
                            </w:rPr>
                            <w:t>―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.4pt;margin-top:-106.4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right="360" w:firstLine="36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4"/>
                        <w:rFonts w:ascii="Calibri" w:hAnsi="Calibri" w:eastAsia="宋体" w:cs="Times New Roman"/>
                        <w:color w:val="000000"/>
                        <w:lang w:val="en-US" w:eastAsia="zh-CN" w:bidi="ar-SA"/>
                      </w:rPr>
                      <w:t>―</w:t>
                    </w:r>
                    <w:r>
                      <w:rPr>
                        <w:sz w:val="28"/>
                        <w:szCs w:val="24"/>
                        <w:kern w:val="0"/>
                        <w:rFonts w:eastAsia="宋体" w:cs="Times New Roman" w:ascii="Times New Roman" w:hAnsi="Times New Roman"/>
                        <w:color w:val="000000"/>
                        <w:lang w:val="en-US" w:eastAsia="zh-CN" w:bidi="ar-SA"/>
                      </w:rPr>
                      <w:t xml:space="preserve"> 10</w:t>
                    </w:r>
                    <w:r>
                      <w:rPr>
                        <w:sz w:val="28"/>
                        <w:szCs w:val="24"/>
                        <w:kern w:val="0"/>
                        <w:rFonts w:eastAsia="宋体" w:cs="Times New Roman" w:ascii="Calibri" w:hAnsi="Calibri"/>
                        <w:color w:val="000000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sz w:val="28"/>
                        <w:szCs w:val="24"/>
                        <w:kern w:val="2"/>
                        <w:rFonts w:eastAsia="宋体" w:cs="Times New Roman" w:ascii="Calibri" w:hAnsi="Calibri"/>
                        <w:color w:val="000000"/>
                        <w:lang w:val="en-US" w:eastAsia="zh-CN" w:bidi="ar-SA"/>
                      </w:rPr>
                      <w:t>―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默认段落字体1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lww</dc:creator>
  <dc:description/>
  <dc:language>en-US</dc:language>
  <cp:lastModifiedBy>Administrator</cp:lastModifiedBy>
  <dcterms:modified xsi:type="dcterms:W3CDTF">2024-10-10T09:1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9B0A27EA6298968E0767BB7E8978</vt:lpwstr>
  </property>
  <property fmtid="{D5CDD505-2E9C-101B-9397-08002B2CF9AE}" pid="3" name="KSOProductBuildVer">
    <vt:lpwstr>2052-10.8.0.5761</vt:lpwstr>
  </property>
</Properties>
</file>